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….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…………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……..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rFonts w:eastAsia="Times New Roman"/>
          <w:b w:val="false"/>
          <w:i/>
        </w:rPr>
        <w:t>-Projekt-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……………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.................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50 717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73 471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6.408.472,4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.664.998,7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i 2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6.182.942</w:t>
      </w:r>
      <w:r>
        <w:rPr>
          <w:b/>
          <w:color w:val="000000"/>
          <w:sz w:val="22"/>
          <w:szCs w:val="22"/>
        </w:rPr>
        <w:t xml:space="preserve">,00 </w:t>
      </w:r>
      <w:r>
        <w:rPr>
          <w:rFonts w:cs="Times \;Times New Roman" w:ascii="Times \;Times New Roman" w:hAnsi="Times \;Times New Roman"/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6.598.73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415.638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492.473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7 410,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2 719,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2.648.160,17 z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 434 559,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1) i 2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6.182.942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rFonts w:cs="Times \;Times New Roman" w:ascii="Times \;Times New Roman" w:hAnsi="Times \;Times New Roman"/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6.598.73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spacing w:lineRule="auto" w:line="240" w:before="120" w:after="120"/>
        <w:ind w:left="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46.921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astępuje się kwot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3.7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3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3.990.751,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1.848.686,3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before="120" w:after="0"/>
        <w:rPr/>
      </w:pPr>
      <w:r>
        <w:rPr>
          <w:lang w:val="zxx"/>
        </w:rPr>
        <w:t xml:space="preserve">5. </w:t>
      </w:r>
      <w:r>
        <w:rPr>
          <w:sz w:val="22"/>
          <w:szCs w:val="22"/>
        </w:rPr>
        <w:t>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.868.758,87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color w:val="000000"/>
                <w:sz w:val="22"/>
                <w:szCs w:val="22"/>
              </w:rPr>
              <w:t>1.519.329,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ł zgodnie </w:t>
              <w:br/>
              <w:t>z Załącznikiem Nr 7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dla jednostek spoza sektora finansów publicznych 349.429,34 zł zgodnie z Załącznikiem Nr 7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6. § 8 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chody </w:t>
      </w:r>
      <w:r>
        <w:rPr>
          <w:b/>
          <w:bCs/>
          <w:color w:val="000000"/>
          <w:sz w:val="22"/>
          <w:szCs w:val="22"/>
        </w:rPr>
        <w:t>6.282.285,24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koszty </w:t>
      </w:r>
      <w:r>
        <w:rPr>
          <w:b/>
          <w:bCs/>
          <w:color w:val="000000"/>
          <w:sz w:val="22"/>
          <w:szCs w:val="22"/>
        </w:rPr>
        <w:t>6.265.648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zgodnie z Załącznikiem nr 8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7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§ 13 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2.253.375,7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§ 14 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 których mowa w art. 89 ust. 1 pkt 2-4 ufp z dnia 27 sierpnia 2009 r. do wysokości </w:t>
      </w:r>
      <w:r>
        <w:rPr>
          <w:b/>
          <w:sz w:val="22"/>
          <w:szCs w:val="22"/>
        </w:rPr>
        <w:t>1.653.375,70 zł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uposażenia i wynagrodzenia ze stosunku pracy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1 do Uchwały </w:t>
        <w:br/>
        <w:t>Nr ………….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VII/281/2012 Rady Miejskiej w Trzemesznie z dnia 06.11.2012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92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 1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75 5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7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0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 0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726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39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50 717,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754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73 471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 </w:t>
      </w:r>
      <w:r>
        <w:rPr/>
        <w:t xml:space="preserve">Załącznik Nr 2 do Uchwały </w:t>
        <w:br/>
        <w:t>Nr ………….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VII/281/2012 Rady Miejskiej w Trzemesznie z dnia 06.11.2012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4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4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82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2 823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82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823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0 170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6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7 540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170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40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4 3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3 6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387,5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87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7 412,4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412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8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ice kur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733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8 455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7 277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1 9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8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3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9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8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 2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0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2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9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994,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36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45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2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447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06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7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7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22,4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27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47 777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 1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46 92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6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167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 145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9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91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25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362"/>
        <w:gridCol w:w="1260"/>
        <w:gridCol w:w="1080"/>
        <w:gridCol w:w="1236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62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621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93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553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6,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86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9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96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 952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27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68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9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57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02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61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61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18 055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5 855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20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 7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4 38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1 4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2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9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8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6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6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9 615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26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5 881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5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69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9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6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57 410,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309,2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82 719,5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 xml:space="preserve">Załącznik Nr 3 do Uchwały </w:t>
        <w:br/>
        <w:t xml:space="preserve">Nr ……….. Rady Miejskiej </w:t>
        <w:br/>
        <w:t>w Trzemesznie z dnia ……..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Uchwały Nr XXXVI/262/2012 Rady Miejskiej w Trzemesznie z dnia 31.10.2012 r.)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509"/>
        <w:gridCol w:w="1134"/>
        <w:gridCol w:w="992"/>
        <w:gridCol w:w="112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9 64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340" w:hRule="exac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 9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 735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Uchwały Nr XXXVI/262/2012 Rady Miejskiej w Trzemesznie z dnia 31.10.2012 r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501"/>
        <w:gridCol w:w="1134"/>
        <w:gridCol w:w="992"/>
        <w:gridCol w:w="1134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8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9 6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6,2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3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9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5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94,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501"/>
        <w:gridCol w:w="1134"/>
        <w:gridCol w:w="992"/>
        <w:gridCol w:w="1134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 9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 735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4 do Uchwały </w:t>
        <w:br/>
        <w:t>Nr ……………..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…………….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XXVII/281/2012 Rady Miejskiej w Trzemesznie z dnia 06.11</w:t>
      </w:r>
      <w:r>
        <w:rPr/>
        <w:t>.2012 r.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73"/>
        <w:gridCol w:w="850"/>
        <w:gridCol w:w="4253"/>
        <w:gridCol w:w="1440"/>
        <w:gridCol w:w="1080"/>
        <w:gridCol w:w="1327"/>
      </w:tblGrid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899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036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7,00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63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35,0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 47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899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03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28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,63</w:t>
            </w:r>
          </w:p>
        </w:tc>
      </w:tr>
      <w:tr>
        <w:trPr>
          <w:trHeight w:val="208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</w:tr>
      <w:tr>
        <w:trPr>
          <w:trHeight w:val="80" w:hRule="atLeast"/>
        </w:trPr>
        <w:tc>
          <w:tcPr>
            <w:tcW w:w="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1,2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09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9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6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97,00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 92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35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 756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5 do Uchwały</w:t>
        <w:br/>
        <w:t>Nr ……………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4 Uchwały Nr XXXVII/281/2012 Rady Miejskiej w Trzemesznie z dnia 06.11.2012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199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199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14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Z SILNIKIEM I PRZYCZEPĄ MOTOR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4 559,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559,4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 xml:space="preserve">Załącznik Nr 6 do Uchwały </w:t>
        <w:br/>
        <w:t>Nr …………. Rady Miejskiej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>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XXVI/262/2012 Rady Miejskiej w Trzemesznie z dnia 31.10.2012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18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708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7 4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263,7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PRZE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ZMIANA SPOSOBU UŻYTKOWANIA ISTNIEJĄCEGO BUDYNKU SZKOŁY PODSTAWOWEJ W JASTRZĘBOWIE NA SCHRONISKO SOCJALN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7 4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31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44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44,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  <w:gridCol w:w="1800"/>
        <w:gridCol w:w="1080"/>
        <w:gridCol w:w="1080"/>
      </w:tblGrid>
      <w:tr>
        <w:trPr>
          <w:trHeight w:val="295" w:hRule="exac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 246 131,0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97 444,7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686,3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7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3320"/>
        <w:gridCol w:w="72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4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52,7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80,99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504,1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4,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,0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1,27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39 437,9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882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882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8820" w:hanging="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820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>Wiesław Pokorski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7 do Uchwały</w:t>
        <w:br/>
        <w:t>Nr ………………. 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……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XXVI/262/2012 Rady Miejskiej w Trzemesznie z dnia 31.10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4266"/>
        <w:gridCol w:w="1260"/>
        <w:gridCol w:w="1260"/>
        <w:gridCol w:w="112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 579,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 169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 74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 988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169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 157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3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3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06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06,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3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 579,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69,88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 749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8"/>
        <w:gridCol w:w="4860"/>
        <w:gridCol w:w="1260"/>
        <w:gridCol w:w="1260"/>
        <w:gridCol w:w="1147"/>
      </w:tblGrid>
      <w:tr>
        <w:trPr>
          <w:trHeight w:val="270" w:hRule="atLeast"/>
        </w:trPr>
        <w:tc>
          <w:tcPr>
            <w:tcW w:w="6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 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205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8 159,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69,8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329,53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1083" w:hanging="181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10"/>
        <w:gridCol w:w="700"/>
        <w:gridCol w:w="5136"/>
        <w:gridCol w:w="1080"/>
        <w:gridCol w:w="900"/>
        <w:gridCol w:w="1264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30"/>
        <w:gridCol w:w="735"/>
        <w:gridCol w:w="5178"/>
        <w:gridCol w:w="1080"/>
        <w:gridCol w:w="1081"/>
        <w:gridCol w:w="1117"/>
        <w:gridCol w:w="20"/>
      </w:tblGrid>
      <w:tr>
        <w:trPr>
          <w:trHeight w:val="23" w:hRule="atLeast"/>
        </w:trPr>
        <w:tc>
          <w:tcPr>
            <w:tcW w:w="10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2,34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2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 497,6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622,3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1162"/>
        <w:gridCol w:w="1140"/>
        <w:gridCol w:w="1121"/>
      </w:tblGrid>
      <w:tr>
        <w:trPr>
          <w:trHeight w:val="23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0 497,6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9 429,34</w:t>
            </w:r>
          </w:p>
        </w:tc>
      </w:tr>
      <w:tr>
        <w:trPr>
          <w:trHeight w:val="251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38 086,6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 672,2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68 758,8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bCs/>
        </w:rPr>
      </w:pPr>
      <w:r>
        <w:rPr>
          <w:bCs/>
        </w:rPr>
        <w:t>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8 do Uchwały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Nr …………. Rady Miejskiej </w:t>
        <w:br/>
        <w:t>w Trzemesznie z dnia ……….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>-Projekt-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PRZYCHODÓW I KOSZTÓW ZAKŁADÓW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OWYCH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9 Uchwały Nr XXXVI/262/2012 Rady Miejskiej w Trzemesznie z dnia 31.10.2012 r.)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82 285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2 285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2 285,24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65 64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5 64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5 648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br w:type="page"/>
      </w:r>
      <w:r>
        <w:rPr/>
        <w:t xml:space="preserve">Załącznik Nr 9 do Uchwały </w:t>
        <w:br/>
        <w:t xml:space="preserve">Nr ……… Rady Miejskiej </w:t>
        <w:br/>
        <w:t>w Trzemesznie z dnia ………..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12 Uchwały Nr XXXVI/262/2012 Rady Miejskiej w Trzemesznie z dnia 31.10</w:t>
      </w:r>
      <w:r>
        <w:rPr/>
        <w:t>.2012 r.)</w:t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głębienie odcinka rowu przy drodze gmin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umundurowania dla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i zawieszenie szafek w remizie OSP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4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89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up bojle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ego do ciepłej w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odkurzacz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yka elektryczno-gaz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16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6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0,4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nie parkingu  przy świetlicy z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0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 8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6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21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części i środków do utrzymania boiska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ziemi na wyrówna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wóz ziemi na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3"/>
        <w:gridCol w:w="1357"/>
      </w:tblGrid>
      <w:tr>
        <w:trPr>
          <w:trHeight w:val="362" w:hRule="atLeast"/>
        </w:trPr>
        <w:tc>
          <w:tcPr>
            <w:tcW w:w="8543" w:type="dxa"/>
            <w:tcBorders/>
          </w:tcPr>
          <w:p>
            <w:pPr>
              <w:pStyle w:val="Normal"/>
              <w:ind w:firstLine="29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+492.628,00 </w:t>
            </w:r>
          </w:p>
        </w:tc>
      </w:tr>
      <w:tr>
        <w:trPr>
          <w:trHeight w:val="132" w:hRule="atLeast"/>
        </w:trPr>
        <w:tc>
          <w:tcPr>
            <w:tcW w:w="8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447"/>
        <w:gridCol w:w="1382"/>
      </w:tblGrid>
      <w:tr>
        <w:trPr>
          <w:trHeight w:val="285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478.692,00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12 § 2010 – środki na realizację świadczeń rodzinnych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415.793,00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13 § 2030 – środki na dofinansowanie opłacania składek na ubezpieczenie zdrowotne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2.969,00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16 § 2030 – środki na dofinansowanie wypłat zasiłków stałych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48.530,00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 xml:space="preserve">Rozdz. 85295 § 2030 – środki na realizację programu „Pomoc państwa </w:t>
              <w:br/>
              <w:t xml:space="preserve">w zakresie dożywiania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11.400,0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Edukacyjna opieka wychowawcz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13.936,00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279" w:hanging="2279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Rozdz. 85415 § 2030 – środki na dofinansowanie świadczeń pomocy materialnej dla uczniów o charakterze socjalny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+13.93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537"/>
      </w:tblGrid>
      <w:tr>
        <w:trPr>
          <w:trHeight w:val="376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Ośrodek Pomocy Społecznej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.46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961"/>
        <w:gridCol w:w="1600"/>
      </w:tblGrid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lecz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4.460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5203 § 0830    +275,00</w:t>
            </w:r>
          </w:p>
          <w:p>
            <w:pPr>
              <w:pStyle w:val="Normal"/>
              <w:ind w:left="771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5212 § 2360 +4.185,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Wprowadza się kwoty zwrócone przez Gminę według sprawozdania Rb-27S na dzień 31.10.2012 r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537"/>
      </w:tblGrid>
      <w:tr>
        <w:trPr>
          <w:trHeight w:val="376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Ośrodek Sportu i Rekreacji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.666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961"/>
        <w:gridCol w:w="1600"/>
      </w:tblGrid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5.666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2211" w:right="-108" w:hanging="22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92601 § 0830 – wprowadza się dochody z wpłat wpisowego drużyn Ligi Piłki Nożnej Halowej (+11.666,00) oraz zapłaty przez firmę Cembrit za organizację Trzemeszeńskie Ligi Piłki Nożnej Halowej (+13.000,00) </w:t>
            </w:r>
          </w:p>
          <w:p>
            <w:pPr>
              <w:pStyle w:val="Normal"/>
              <w:ind w:left="1491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§ 0960 – darowizna na zakup przyczepy (+1.000,0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522.754,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.073.471,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92.628,0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376" w:hRule="atLeast"/>
        </w:trPr>
        <w:tc>
          <w:tcPr>
            <w:tcW w:w="8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4.385,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64"/>
        <w:gridCol w:w="1357"/>
      </w:tblGrid>
      <w:tr>
        <w:trPr>
          <w:trHeight w:val="1008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rozdział 60016 § 4210 </w:t>
            </w:r>
            <w:r>
              <w:rPr>
                <w:bCs/>
                <w:color w:val="000000"/>
              </w:rPr>
              <w:t>– zmniejsza się środki na zakup kamienia</w:t>
            </w:r>
          </w:p>
          <w:p>
            <w:pPr>
              <w:pStyle w:val="Normal"/>
              <w:ind w:left="137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§ 4300 – zmniejsza się środki na transport i pracę równiark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0.000,0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ind w:left="1910" w:right="-108" w:hanging="1910"/>
              <w:rPr>
                <w:bCs/>
                <w:color w:val="000000"/>
              </w:rPr>
            </w:pPr>
            <w:r>
              <w:rPr/>
              <w:t>rozdział 70005 § 4120 – wprowadza się środki na składkę Fundusz</w:t>
            </w:r>
            <w:r>
              <w:rPr>
                <w:bCs/>
                <w:color w:val="000000"/>
              </w:rPr>
              <w:t xml:space="preserve"> Pracy od umowy – zlecenia palacza w przychodni lekarskiej</w:t>
            </w:r>
          </w:p>
          <w:p>
            <w:pPr>
              <w:pStyle w:val="Normal"/>
              <w:ind w:left="1910" w:right="-108" w:hanging="36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§ 4270 – zmniejszenie dotyczy zabezpieczenia środków, które przeznacza się na remont instalacji elektrycznej oraz usługi kominiarskiej w świetlicy wiejskiej w Kruchowie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.6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.7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41"/>
        <w:gridCol w:w="1382"/>
      </w:tblGrid>
      <w:tr>
        <w:trPr>
          <w:trHeight w:val="1990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>rozdział 75011 § 4140</w:t>
            </w:r>
            <w:r>
              <w:rPr>
                <w:bCs/>
                <w:color w:val="000000"/>
              </w:rPr>
              <w:t xml:space="preserve"> – niskie wykonanie wpłaty na PFRON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owodowane jest krótkotrwałym zatrudnieniem osób posiadających orzeczenie o niepełnosprawności, co poskutkowało zwolnieniem </w:t>
              <w:br/>
              <w:t xml:space="preserve">z obowiązku opłacania tej składki, w związku z czym zmniejsza się plan </w:t>
              <w:br/>
              <w:t>(-1.100,00)</w:t>
            </w:r>
          </w:p>
          <w:p>
            <w:pPr>
              <w:pStyle w:val="Normal"/>
              <w:ind w:left="-70" w:right="14" w:firstLine="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§ 4300 – zmniejsza się środki na usługi (-3.0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0.65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.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rozdział 75022 § 4210</w:t>
            </w:r>
            <w:r>
              <w:rPr>
                <w:bCs/>
                <w:color w:val="000000"/>
              </w:rPr>
              <w:t xml:space="preserve"> – zmniejsza się środki na zakup materiałów </w:t>
              <w:br/>
              <w:t>i wyposażenia (-4.000,00)</w:t>
            </w:r>
          </w:p>
          <w:p>
            <w:pPr>
              <w:pStyle w:val="Normal"/>
              <w:ind w:left="2270" w:hanging="227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§ 4300 – zmniejsza się środki na usługi (-3.9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.900,00</w:t>
            </w:r>
          </w:p>
        </w:tc>
      </w:tr>
      <w:tr>
        <w:trPr>
          <w:trHeight w:val="1558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023 § 4140</w:t>
            </w:r>
            <w:r>
              <w:rPr>
                <w:bCs/>
                <w:color w:val="000000"/>
              </w:rPr>
              <w:t xml:space="preserve"> – zmniejszenie dotyczy składki na PFRON </w:t>
              <w:br/>
              <w:t>(-3.000,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§ 4300 – zwiększenie dotyczy promocji projektu kanalizacji ze środków WRPO (+10.000,0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700 – zabezpiecza się środki na szkolenia pracowników (+3.0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0.000,00</w:t>
            </w:r>
          </w:p>
        </w:tc>
      </w:tr>
      <w:tr>
        <w:trPr>
          <w:trHeight w:val="1982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095 § 4300</w:t>
            </w:r>
            <w:r>
              <w:rPr>
                <w:bCs/>
                <w:color w:val="000000"/>
              </w:rPr>
              <w:t xml:space="preserve"> – po dokonanej analizie wykonania zmniejsza się środki na usługi (-5.500,0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420 – zmniejsza się środki zaplanowane na podróże służbowe zagraniczne (-4.153,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§ 4950 – wprowadza się paragraf  „różnice kursowe” w celu rozliczenia środków z </w:t>
            </w:r>
            <w:r>
              <w:rPr/>
              <w:t>Komisji Europejskiej na realizację projektu „Network Mobility” w ramach Programu Europa dla Obywateli (+1.0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8.653,00</w:t>
            </w:r>
          </w:p>
        </w:tc>
      </w:tr>
      <w:tr>
        <w:trPr>
          <w:trHeight w:val="1256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Bezpieczeństwo publiczne i ochrona przeciwpożarowa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>rozdział 75414 § 4270</w:t>
            </w:r>
            <w:r>
              <w:rPr>
                <w:bCs/>
                <w:color w:val="000000"/>
              </w:rPr>
              <w:t xml:space="preserve"> – zmniejsza się środki na remonty (-1.000,00), pozostałe zmiany w rozdziale 75414 oraz 75412 dotyczą przemieszczeń między paragrafami w celu zabezpieczenia środków na bieżące wydatk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1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7.168,22</w:t>
            </w:r>
          </w:p>
        </w:tc>
      </w:tr>
      <w:tr>
        <w:trPr>
          <w:trHeight w:val="82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0"/>
              <w:ind w:left="1730" w:right="14" w:hanging="1730"/>
              <w:rPr/>
            </w:pPr>
            <w:r>
              <w:rPr>
                <w:bCs/>
                <w:color w:val="000000"/>
              </w:rPr>
              <w:t xml:space="preserve">rozdział 80104 </w:t>
            </w:r>
            <w:r>
              <w:rPr/>
              <w:t>§ 2310 – zabezpiecza się środki na pokrycie kosztów pobytu dzieci z terenu Gminy Trzemeszno w przedszkolach w Gnieźnie (</w:t>
            </w:r>
            <w:r>
              <w:rPr>
                <w:i/>
              </w:rPr>
              <w:t>+12.263,00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1730" w:right="14" w:hanging="36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§ 2590 – zmniejsza się środki na dotację dla niepublicznego przedszkola (-10.497,66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.765,34</w:t>
            </w:r>
          </w:p>
        </w:tc>
      </w:tr>
      <w:tr>
        <w:trPr>
          <w:trHeight w:val="1055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0"/>
              <w:ind w:left="1732" w:right="14" w:hanging="1732"/>
              <w:jc w:val="both"/>
              <w:rPr/>
            </w:pPr>
            <w:r>
              <w:rPr>
                <w:bCs/>
                <w:color w:val="000000"/>
              </w:rPr>
              <w:t>rozdział 80110</w:t>
            </w:r>
            <w:r>
              <w:rPr/>
              <w:t xml:space="preserve"> § 2320 – zabezpieczenie środków na dotację dla Starostwa na prowadzenie Gimnazjum za m-ce wrzesień, październik, listopad, grudzień 2012 r. (+123.906,88)</w:t>
            </w:r>
          </w:p>
          <w:p>
            <w:pPr>
              <w:pStyle w:val="Normal"/>
              <w:spacing w:before="120" w:after="0"/>
              <w:ind w:left="1732" w:right="14" w:hanging="180"/>
              <w:jc w:val="both"/>
              <w:rPr>
                <w:bCs/>
                <w:color w:val="000000"/>
              </w:rPr>
            </w:pPr>
            <w:r>
              <w:rPr/>
              <w:t xml:space="preserve">§ 4580 – zabezpiecza się środki na zapłatę odsetek naliczonych przez Starostwo Powiatowe, dotyczące nieterminowych wpłat na prowadzenie Gimnazjum </w:t>
              <w:br/>
              <w:t>w Trzemesznie (+1.496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25.402,88</w:t>
            </w:r>
          </w:p>
        </w:tc>
      </w:tr>
      <w:tr>
        <w:trPr>
          <w:trHeight w:val="1055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chrona zdrowia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 xml:space="preserve">Zmian dokonuje się na wniosek Pełnomocnika Burmistrza ds. Profilaktyki </w:t>
              <w:br/>
              <w:t xml:space="preserve">i Rozwiązywania Problemów Alkoholowych, zabezpieczając środki na bieżące wydatki.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41"/>
        <w:gridCol w:w="1382"/>
      </w:tblGrid>
      <w:tr>
        <w:trPr>
          <w:trHeight w:val="808" w:hRule="atLeast"/>
        </w:trPr>
        <w:tc>
          <w:tcPr>
            <w:tcW w:w="1078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Pomoc społeczna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 xml:space="preserve">rozdział 85215 § 3110 </w:t>
            </w:r>
            <w:r>
              <w:rPr>
                <w:bCs/>
                <w:color w:val="000000"/>
              </w:rPr>
              <w:t>– zwiększa się środki na dodatki mieszkaniow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07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u w:val="single"/>
              </w:rPr>
              <w:t>+37.800,00</w:t>
            </w:r>
          </w:p>
        </w:tc>
      </w:tr>
      <w:tr>
        <w:trPr>
          <w:trHeight w:val="504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01 § 4260 </w:t>
            </w:r>
            <w:r>
              <w:rPr>
                <w:bCs/>
                <w:color w:val="000000"/>
              </w:rPr>
              <w:t xml:space="preserve">– zabezpiecza się środki na energię elektryczną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.500,00</w:t>
            </w:r>
          </w:p>
        </w:tc>
      </w:tr>
      <w:tr>
        <w:trPr>
          <w:trHeight w:val="504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04 § 4300 </w:t>
            </w:r>
            <w:r>
              <w:rPr>
                <w:bCs/>
                <w:color w:val="000000"/>
              </w:rPr>
              <w:t xml:space="preserve">– zabezpiecza się środki na zakup usług pozostałych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2156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13 § 4300 </w:t>
            </w:r>
            <w:r>
              <w:rPr>
                <w:bCs/>
                <w:color w:val="000000"/>
              </w:rPr>
              <w:t xml:space="preserve">– zabezpiecza się środki na wyłapywanie bezdomnych zwierząt, środki na rzecz Miasta Gniezno na zapewnienie opieki bezdomnym psom z terenu gminy Trzemeszno przebywającym </w:t>
              <w:br/>
              <w:t>w schronisku dla Bezdomnych Zwierząt w Gnieźnie oraz zapewnienie całodobowej opieki weterynaryjnej (+3.100,00), zmniejszając jednocześnie środki ze składek na ubezpieczenie społeczne (§ 4110 -230,00) oraz na wynagrodzenia bezosobowe (§ 4170 – 54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330,00</w:t>
            </w:r>
          </w:p>
        </w:tc>
      </w:tr>
      <w:tr>
        <w:trPr>
          <w:trHeight w:val="1262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15 § 4260 </w:t>
            </w:r>
            <w:r>
              <w:rPr>
                <w:bCs/>
                <w:color w:val="000000"/>
              </w:rPr>
              <w:t>– zabezpiecza się środki na oświetlenie uliczne (+57.000,00) oraz konserwację urządzeń oświetlenia (§ 4270 +500,00), umniejszając środki z usług pozostałych (§ 4300 – 27.000,00) oraz zakupów (§ 4210 – 5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.000,00</w:t>
            </w:r>
          </w:p>
        </w:tc>
      </w:tr>
      <w:tr>
        <w:trPr>
          <w:trHeight w:val="530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95 § 4300 </w:t>
            </w:r>
            <w:r>
              <w:rPr>
                <w:bCs/>
                <w:color w:val="000000"/>
              </w:rPr>
              <w:t xml:space="preserve">– zmniejsza się środki na usługi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0,00</w:t>
            </w:r>
          </w:p>
        </w:tc>
      </w:tr>
      <w:tr>
        <w:trPr>
          <w:trHeight w:val="338" w:hRule="atLeast"/>
        </w:trPr>
        <w:tc>
          <w:tcPr>
            <w:tcW w:w="107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.100,00</w:t>
            </w:r>
          </w:p>
        </w:tc>
      </w:tr>
      <w:tr>
        <w:trPr>
          <w:trHeight w:val="1999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2109 § 2800 </w:t>
            </w:r>
            <w:r>
              <w:rPr>
                <w:bCs/>
                <w:color w:val="000000"/>
              </w:rPr>
              <w:t xml:space="preserve">– wprowadza się dotację celową dla Instytucji Kultury Dom Kultury na zakup sprzętu nagłośnieniowego (+5.000,00), zabezpiecza się także środki na umowę – zlecenie oraz składki od tej umowy dla palacza w świetlicy wiejskiej w Szydłowie (§ 4170 +620,00, </w:t>
              <w:br/>
              <w:t xml:space="preserve">§ 4110 +140,00). W § 4270 zabezpiecza się środki </w:t>
            </w:r>
            <w:r>
              <w:rPr/>
              <w:t>na remont instalacji elektrycznej w świetlicy w Kruchowie (+240,00) oraz w § 4300 na wykonanie usług kominiarskich w świetlicach wiejskich (+1.7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7.700,00</w:t>
            </w:r>
          </w:p>
        </w:tc>
      </w:tr>
      <w:tr>
        <w:trPr>
          <w:trHeight w:val="921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rozdział 92195 § 4210 </w:t>
            </w:r>
            <w:r>
              <w:rPr>
                <w:bCs/>
                <w:color w:val="000000"/>
              </w:rPr>
              <w:t xml:space="preserve">– zmniejsza się środki na zakup materiałów do organizacji integracji mieszkańców sołectwa Miaty na wniosek Rady Sołeckiej – Fundusz Sołecki </w:t>
            </w:r>
          </w:p>
          <w:p>
            <w:pPr>
              <w:pStyle w:val="Normal"/>
              <w:spacing w:before="120" w:after="0"/>
              <w:ind w:righ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rozdziale 92109 § 4210 wprowadza się również zmiany dotyczące Funduszu Sołeckiego Duszno i Mijanowo na podstawie uchwał z zebrań mieszkańców sołectw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05"/>
        <w:gridCol w:w="36"/>
        <w:gridCol w:w="1382"/>
      </w:tblGrid>
      <w:tr>
        <w:trPr>
          <w:trHeight w:val="394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00,00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0"/>
              <w:ind w:right="14" w:hanging="0"/>
              <w:rPr>
                <w:bCs/>
                <w:color w:val="000000"/>
              </w:rPr>
            </w:pPr>
            <w:r>
              <w:rPr/>
              <w:t xml:space="preserve">rozdział 92605 § 4300 – zmiany dotyczą Funduszu Sołeckiego Miaty, w którym wprowadza się środki na wykonanie mapki przestrzennej boiska </w:t>
              <w:br/>
              <w:t xml:space="preserve">w którym zmniejsza się środki na zakup sprzętu i strojów sportowych </w:t>
              <w:br/>
              <w:t>(+600,00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600,00</w:t>
            </w:r>
          </w:p>
        </w:tc>
      </w:tr>
      <w:tr>
        <w:trPr>
          <w:trHeight w:val="3516" w:hRule="atLeast"/>
        </w:trPr>
        <w:tc>
          <w:tcPr>
            <w:tcW w:w="84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Zespół Obsługi Szkół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 xml:space="preserve">Zmian dokonano na podstawie pism dyrektora Zespołu Obsługi Szkół </w:t>
              <w:br/>
              <w:t xml:space="preserve">Nr ZOS.3016.21.2012, Nr ZOS.3016.23.2012, Nr ZOS.3016.24.2012, </w:t>
              <w:br/>
              <w:t xml:space="preserve">Nr ZOS.3016.25.2012, Nr ZOS.3016.26.2012, Nr ZOS.3016.27.2012, </w:t>
              <w:br/>
              <w:t xml:space="preserve">Nr ZOS.3016.29.2012. Zmiany dotyczą zabezpieczenia środków na pokrycie kosztów wymiany uszkodzonych podczas wichury elementów w Zespole Szkół </w:t>
              <w:br/>
              <w:t xml:space="preserve">w Trzemżalu, wyrównanie terenu boiska szkolnego Szkoły Podstawowej Nr 2, zgodnie z zaleceniem Powiatowej Stacji Sanitarno – Epidemiologicznej </w:t>
              <w:br/>
              <w:t xml:space="preserve">w Gnieźnie, szkolenia pracowników, podróże służbowe oraz pokrycia bieżących wydatków. Zmniejsza się również środki na wynagrodzenia oraz pochodne nauczycieli. Zmian dokonuje się po przeprowadzeniu szczegółowej analizy wykonania wydatków w powyższych paragrafach.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-541.8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84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Pomocy Społecznej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 xml:space="preserve">Zmian dokonuje się na podstawie pism dyrektora OPS z dnia 09.11.2012 r. </w:t>
              <w:br/>
              <w:t>i 20.11.2012 r. wprowadzając środki pochodzące ze zwróconych przez Gminę dochodów wg sprawozdania Rb-27S na dzień 31.10.2012 r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460,00</w:t>
            </w:r>
          </w:p>
        </w:tc>
      </w:tr>
      <w:tr>
        <w:trPr>
          <w:trHeight w:val="363" w:hRule="atLeast"/>
        </w:trPr>
        <w:tc>
          <w:tcPr>
            <w:tcW w:w="848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Sportu i Rekreacji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>Zmian dokonuje się na podstawie pism dyrektora OSIR Nr OSiR.285.10.2012, Nr OSiR.305.11.2012 w celu zabezpieczenia środków na zakup łodzi z silnikiem i przyczepą motorową oraz uregulowania należności z tytułu podatku od zajmowanego mieszkania na Stadionie Miejskim w Trzemesznie.</w:t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5.666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5.309,22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82.719,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63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2 r., wydatki związane z realizacją zadań z zakresu administracji rządowej zleconych gminie i innych zadań zleconych ustawami 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ychody i rozchody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estawienie planowanych dotacji udzielonych z budżetu miasta </w:t>
              <w:br/>
              <w:t>i gminy Trzemeszno w 2012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120" w:after="0"/>
              <w:rPr>
                <w:bCs/>
              </w:rPr>
            </w:pPr>
            <w:r>
              <w:rPr>
                <w:bCs/>
              </w:rPr>
              <w:t xml:space="preserve">Plan przychodów i kosztów zakładów </w:t>
            </w:r>
            <w:r>
              <w:rPr/>
              <w:t>budżetowych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stawienie wydatków funduszu sołeckiego na rok budżetow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8:00Z</dcterms:created>
  <dc:creator>emilia.krause</dc:creator>
  <dc:description/>
  <dc:language>en-US</dc:language>
  <cp:lastModifiedBy>emilia.krause</cp:lastModifiedBy>
  <cp:lastPrinted>2012-11-22T07:38:00Z</cp:lastPrinted>
  <dcterms:modified xsi:type="dcterms:W3CDTF">2012-11-22T06:39:00Z</dcterms:modified>
  <cp:revision>242</cp:revision>
  <dc:subject/>
  <dc:title/>
</cp:coreProperties>
</file>