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……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……. Sesji Rady Miejskiej </w:t>
        <w:br/>
        <w:t>w Trzemesznie z dnia …..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  <w:t xml:space="preserve"> </w:t>
      </w:r>
      <w:r>
        <w:rPr>
          <w:i/>
          <w:lang w:val="zxx"/>
        </w:rPr>
        <w:t>-Proejkt-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……….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XXII/187/2012 Rady Miejskiej w Trzemesznie z dnia 30 stycznia 2012 r. w sprawie uchwalenia Wieloletniej Prognozy Finansowej Miasta i Gminy Trzemeszno na lata 2012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XXII/187/2012 </w:t>
      </w:r>
      <w:r>
        <w:rPr>
          <w:sz w:val="22"/>
          <w:szCs w:val="22"/>
        </w:rPr>
        <w:t>Rady Miejskiej w Trzemesznie z dnia 30.01.2012 r. w sprawie W</w:t>
      </w:r>
      <w:r>
        <w:rPr>
          <w:bCs/>
          <w:sz w:val="22"/>
          <w:szCs w:val="22"/>
        </w:rPr>
        <w:t xml:space="preserve">ieloletniej Prognozy Finansowej Miasta i Gminy Trzemeszno na lata 2012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Wprowadza się zmiany w Załączniku Nr 2 – Objaśnienia przyjętych wartości do Wieloletniej Prognozy Finansowej na lata 2012 – 2019” zgodnie z Załącznikiem Nr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………………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……….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rPr/>
      </w:pPr>
      <w:r>
        <w:rPr/>
        <w:t>Wieloletnia Prognoza Finansowa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790"/>
        <w:gridCol w:w="1130"/>
        <w:gridCol w:w="1140"/>
        <w:gridCol w:w="1130"/>
        <w:gridCol w:w="1130"/>
        <w:gridCol w:w="460"/>
        <w:gridCol w:w="68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(bez odsetek i prowizji od: kredytów i pożyczek oraz wyemitowanych papierów wartościowych)</w:t>
            </w:r>
          </w:p>
        </w:tc>
        <w:tc>
          <w:tcPr>
            <w:tcW w:w="6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egające wyłączeniu z limitów spłaty zobowiązań z art. 243 ufp/169sufp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f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073 471,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408 472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331,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64 998,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9 998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98 160,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26 938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5 112,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 682,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5 147,11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21 118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5 291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827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 82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45 57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89 176,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02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 0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7 57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51 26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30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3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23 20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38 06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93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07 3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10 11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8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1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06 3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88 448,6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7 72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114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36 65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8 17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48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 1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203 17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40 333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7 38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50 59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0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02 801,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3 736,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7 95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952 582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48 673,7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13 174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05 160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o których mowa w art. 217 ust.2 pkt 6 ufp, angażowane w budżecie roku bieżąceg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do dyspozycji (3+4+5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i obsługa długu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do dyspozycji </w:t>
              <w:br/>
              <w:t>(6-7-8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3]+[4]+[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7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-[7]-[8]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75 311,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70 621,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8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4 933,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1 183,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5 547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5 547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18 23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7 312,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4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4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4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479,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1 6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3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3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3 48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7 417,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7 417,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7 417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  <w:gridCol w:w="544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sprzedaż papierów wartości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liczenie budżetu </w:t>
              <w:br/>
              <w:t>(9-10+11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]-[10]+[11]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4 559,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21,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4 411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3 375,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4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30"/>
        <w:gridCol w:w="1130"/>
        <w:gridCol w:w="1140"/>
        <w:gridCol w:w="1240"/>
        <w:gridCol w:w="1140"/>
        <w:gridCol w:w="1130"/>
        <w:gridCol w:w="460"/>
        <w:gridCol w:w="680"/>
        <w:gridCol w:w="1130"/>
        <w:gridCol w:w="1130"/>
        <w:gridCol w:w="1140"/>
        <w:gridCol w:w="1130"/>
        <w:gridCol w:w="1140"/>
        <w:gridCol w:w="124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170 ust. 3 s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y nadwyżki budżetowej planowanej w poszczególnych latach objętych prognozą *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przejętych zobowiąza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169/170 suf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 spłacany wydatkami (zobowiązania wymagalne, umowy zaliczane do kategorii kredytów i pożyczek, itp.)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 samodzielnych publicznych ZOZ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po uwzględnieniu wyłączeń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-[2d]-[7a1])/[1]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88 763,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2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2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5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88 144,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80 571,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98 896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416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13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7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74"/>
        <w:gridCol w:w="977"/>
        <w:gridCol w:w="1080"/>
        <w:gridCol w:w="1440"/>
        <w:gridCol w:w="1080"/>
        <w:gridCol w:w="900"/>
        <w:gridCol w:w="1620"/>
        <w:gridCol w:w="1080"/>
        <w:gridCol w:w="1260"/>
        <w:gridCol w:w="1258"/>
        <w:gridCol w:w="1140"/>
        <w:gridCol w:w="1141"/>
        <w:gridCol w:w="1141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243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razem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- wydatki bieżące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(Db-Wb+Dsm)/Do, o której mowa w art. 243 w danym ro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 obliczony z wykonaniem budżetu roku poprzedzającego pierwszy rok prognoz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 (bez wyłączeń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bez wyłączeń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relacji z art. 243 ufp po uwzględnieniu art. 244 ufp (bez wyłączeń) obliczonej z wykonaniem roku poprzedzającego pierwszy rok prognoz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(po uwzględnieniu wyłączeń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po uwzględnieniu wyłączeń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relacji z art. 243 ufp po uwzględnieniu art. 244 ufp (po uwzględnieniu wyłączeń) obliczonej z wykonaniem roku poprzedzającego pierwszy rok prognoz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a]-[24]+[1c])/[1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)/[1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a]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b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-[2d]-[7a1])/[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a]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6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408 472,4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48 160,1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60 312,31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5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5 291,4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95 571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49 720,48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51 267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33 202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18 065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8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10 112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96 347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3 765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8 174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23 175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999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50 59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2 801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 795,87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002 582,4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0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329"/>
        <w:gridCol w:w="1080"/>
        <w:gridCol w:w="1260"/>
        <w:gridCol w:w="1080"/>
        <w:gridCol w:w="1260"/>
        <w:gridCol w:w="1260"/>
        <w:gridCol w:w="1260"/>
        <w:gridCol w:w="900"/>
        <w:gridCol w:w="900"/>
        <w:gridCol w:w="1102"/>
        <w:gridCol w:w="698"/>
        <w:gridCol w:w="720"/>
        <w:gridCol w:w="1160"/>
      </w:tblGrid>
      <w:tr>
        <w:trPr>
          <w:trHeight w:val="187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gół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sób sfinansowania spłaty długu (kwota powinna być zgodna z wykazaną w  poz. 7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tytułu kredytów, pożyczek, obligacji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e spłaty udzielonych pożyczek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wyżka bieżąca 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b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c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e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f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24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6]-[27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]+[5]+[1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073 471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82 719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686,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3 375,7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21 118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20 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7 5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30 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07 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525 624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36 6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93 1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0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2 801,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002 582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……….. Rady Miejskiej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w Trzemesznie z dnia ……….</w:t>
      </w:r>
      <w:r>
        <w:rPr>
          <w:bCs/>
        </w:rPr>
        <w:t xml:space="preserve">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a się zmiany w Załączniku Nr 2 – „Objaśnienia przyjętych wartości do Wieloletniej Prognozy Finansowej na lata 2012 – 2019” – tabela Nr 1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 OD 2012 DO 2016 ROKU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13"/>
        <w:gridCol w:w="1327"/>
        <w:gridCol w:w="5693"/>
        <w:gridCol w:w="1440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.sieci wodociąg. w m. Miaty-Świę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na osiedlu mieszk.przy ul.Wyszyńskiego - II etap – Fundusz Gm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w Wymys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ołoż.  w Zieleniu stanow. własność Gm. Trzemes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 144,1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.ul.Siennej w Trzemes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8,5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uryst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a celowa na pomoc finansową udzielaną między jst na dofinansowanie własnych zada inwestycyjnych i zakupów inwesty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 685,8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685,8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44,7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44,7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1,1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– wykup/zakup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1,1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33"/>
        <w:gridCol w:w="900"/>
        <w:gridCol w:w="6300"/>
        <w:gridCol w:w="144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zostałe zadania w zakresie polityki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 7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7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55,6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55,6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5,3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5,3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096,2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36,7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– to rozwój i przyszłość każdego dziecka” – Zakup pierwszego wyposażenia oraz ekologicznego sprzętu na plac zabaw i sprzętu boiskowego przystosowanego dla dzieci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559,5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22,7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2,2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– to rozwój i przyszłość każdego dziecka” – Zakup pierwszego wyposażenia oraz ekologicznego sprzętu na plac zabaw i sprzętu boiskowego przystosowanego dla dzieci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40,4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4 201,8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8 680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(część miejsk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9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 tzw. „Stare miasto” etap IV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9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657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 tzw. „Stare miasto” etap IV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915,6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.między gminami na przyg.i wykonanie zad.pn.System unieszkodl.odpadów komun.wraz z bud.zakł.zagosp.odpadów w Lulkowie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– zakup i  montaż pieca c.o.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– zakup i montaż pieca z wężownicą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3"/>
        <w:gridCol w:w="900"/>
        <w:gridCol w:w="1260"/>
        <w:gridCol w:w="67"/>
        <w:gridCol w:w="6053"/>
        <w:gridCol w:w="108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356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5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</w:tr>
      <w:tr>
        <w:trPr>
          <w:trHeight w:val="7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5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9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traktora do celów pielęgnacyjnych, konserwacyjnych kompleksu boisk ORLIK, boiska wielofunkcyjnego przy OSiR oraz płyty głównej na stadionie miejsk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łodzi z silnikiem i przyczepą motorow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– zakup traktora P185170RB do koszenia tr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34 559,4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lalizacji sanitarnej Rudki, Brzozówiec, Trzemeszno (część miejs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5760"/>
        <w:gridCol w:w="144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żal-Popie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155 56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ieloletniej Prognozie Finansowej na lata 2012-2019 wprowadza się zmiany zgodnie ze zmianą uchwały budżetowej Nr XXII/188/2012 z dnia 30 stycznia 2012 r. </w:t>
        <w:br/>
        <w:t xml:space="preserve">w sprawie budżetu na rok 2012. Zmiany wprowadzono zgodnie z kwotami zapisanymi </w:t>
        <w:br/>
        <w:t>w uchwale budżetowej z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2:00Z</dcterms:created>
  <dc:creator>emilia.krause</dc:creator>
  <dc:description/>
  <dc:language>en-US</dc:language>
  <cp:lastModifiedBy>emilia.krause</cp:lastModifiedBy>
  <dcterms:modified xsi:type="dcterms:W3CDTF">2012-11-21T13:11:00Z</dcterms:modified>
  <cp:revision>11</cp:revision>
  <dc:subject/>
  <dc:title>Wieloletnia Prognoza Finansowa</dc:title>
</cp:coreProperties>
</file>