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2"/>
          <w:szCs w:val="32"/>
        </w:rPr>
        <w:t xml:space="preserve">                   </w:t>
      </w:r>
      <w:r>
        <w:rPr>
          <w:b/>
          <w:bCs/>
          <w:color w:val="0000FF"/>
          <w:sz w:val="32"/>
          <w:szCs w:val="32"/>
        </w:rPr>
        <w:t>O T W A R T Y     K O N K U R S     O F E R T</w:t>
      </w:r>
    </w:p>
    <w:p>
      <w:pPr>
        <w:pStyle w:val="Normal"/>
        <w:jc w:val="center"/>
        <w:rPr/>
      </w:pPr>
      <w:r>
        <w:rPr>
          <w:b/>
          <w:color w:val="0000FF"/>
        </w:rPr>
        <w:t>ogłoszony dnia  21 listopada 2012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podstawie art. 13 ustawy z dnia 24 kwietnia 2003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publicznego wolontariac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z. U. z 2010 r., Nr 234, poz.1536 ze zmianami) oraz Uchwały </w:t>
        <w:br/>
        <w:t xml:space="preserve">Nr XXXVI/276/2012  Rady Miejskiej w Trzemesznie z dnia 31 października 2012 r.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urmistrz Miasta i Gminy Trzemeszn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>i o wolontariacie na wsparcie realizacji zadania publicznego w zakre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  <w:t>„</w:t>
      </w:r>
      <w:r>
        <w:rPr>
          <w:b/>
          <w:iCs/>
          <w:color w:val="0000FF"/>
        </w:rPr>
        <w:t xml:space="preserve">PRZECIWDZIAŁANIA  UZALEŻNIENIOM </w:t>
        <w:br/>
        <w:t>I  PATOLOGIOM  SPOŁECZNYM ”</w:t>
      </w:r>
    </w:p>
    <w:p>
      <w:pPr>
        <w:pStyle w:val="Normal"/>
        <w:rPr>
          <w:b/>
          <w:b/>
          <w:iCs/>
          <w:color w:val="0000FF"/>
          <w:sz w:val="4"/>
          <w:szCs w:val="4"/>
        </w:rPr>
      </w:pPr>
      <w:r>
        <w:rPr>
          <w:b/>
          <w:iCs/>
          <w:color w:val="0000FF"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, cele i formy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360"/>
        <w:jc w:val="center"/>
        <w:rPr/>
      </w:pPr>
      <w:r>
        <w:rPr>
          <w:b/>
          <w:color w:val="0000FF"/>
          <w:sz w:val="22"/>
          <w:szCs w:val="22"/>
          <w:u w:val="single"/>
        </w:rPr>
        <w:t>Rodzaj zadania</w:t>
      </w:r>
      <w:r>
        <w:rPr>
          <w:b/>
          <w:color w:val="0000FF"/>
          <w:sz w:val="22"/>
          <w:szCs w:val="22"/>
        </w:rPr>
        <w:t xml:space="preserve">: </w:t>
        <w:br/>
        <w:t>„Przeciwdziałanie alkoholizmowi na terenie miasta i gminy Trzemeszno”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realizacji zadań publicznych w zakresie profilaktyki </w:t>
        <w:br/>
        <w:t xml:space="preserve">i rozwiązywania problemów alkoholowych poprzez: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zewienie trzeźwości na terenie miasta i gminy Trzemeszn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osobom uzależnionym i ich najbliższym w podjęciu leczenia oraz w utrzymaniu abstynencj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ywizację osób uzależnio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mocję i profilaktykę życia bez nałogów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 propagujące trzeźwy styl życ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spieranie zadania przez Gminę następuje poprzez udzielenie dotacji na dofinansowanie jego realizacji </w:t>
        <w:br/>
        <w:t>z przeznaczeniem na:</w:t>
      </w:r>
    </w:p>
    <w:p>
      <w:pPr>
        <w:pStyle w:val="Normal"/>
        <w:rPr/>
      </w:pPr>
      <w:r>
        <w:rPr>
          <w:sz w:val="20"/>
          <w:szCs w:val="20"/>
        </w:rPr>
        <w:t>- obsługę zajęć terapeutycznych,</w:t>
        <w:br/>
        <w:t xml:space="preserve">- obsługę imprez np. techniczna, instruktors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a uczestników zadania,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usługi transportowe, </w:t>
      </w:r>
    </w:p>
    <w:p>
      <w:pPr>
        <w:pStyle w:val="Normal"/>
        <w:rPr/>
      </w:pPr>
      <w:r>
        <w:rPr>
          <w:sz w:val="20"/>
          <w:szCs w:val="20"/>
        </w:rPr>
        <w:t>- usługi noclegowe i gastronomicz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ługi medycz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y związane z realizacją zadania np. opłaty pocztowe, biurowe, fotograficzne,</w:t>
        <w:br/>
        <w:t>- koszty zakupu biletów wstępu do placówek prowadzących działalność kulturalną, rehabilitacyjną, sportową,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Wymagany wkład własny środków finansowych wynosi: </w:t>
      </w:r>
      <w:r>
        <w:rPr>
          <w:b/>
          <w:color w:val="0000FF"/>
          <w:sz w:val="20"/>
          <w:szCs w:val="20"/>
          <w:u w:val="single"/>
        </w:rPr>
        <w:t>10 %</w:t>
      </w:r>
      <w:r>
        <w:rPr>
          <w:b/>
          <w:color w:val="0000FF"/>
          <w:sz w:val="20"/>
          <w:szCs w:val="20"/>
        </w:rPr>
        <w:t xml:space="preserve"> wnioskowanej kwoty dotacji, </w:t>
        <w:tab/>
        <w:br/>
        <w:t xml:space="preserve">a w przypadku przyznania dotacji proporcjonalnie do jej wysokości również </w:t>
      </w:r>
      <w:r>
        <w:rPr>
          <w:b/>
          <w:color w:val="0000FF"/>
          <w:sz w:val="20"/>
          <w:szCs w:val="20"/>
          <w:u w:val="single"/>
        </w:rPr>
        <w:t>10 %</w:t>
      </w:r>
      <w:r>
        <w:rPr>
          <w:b/>
          <w:color w:val="0000FF"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</w:rPr>
        <w:t xml:space="preserve">Do sprawozdań końcowych z realizacji ww. zadań publicznych wymagane jest </w:t>
      </w:r>
      <w:r>
        <w:rPr>
          <w:b/>
          <w:color w:val="0000FF"/>
          <w:sz w:val="20"/>
          <w:szCs w:val="20"/>
          <w:u w:val="single"/>
        </w:rPr>
        <w:t xml:space="preserve">dołączenie </w:t>
      </w: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u w:val="single"/>
        </w:rPr>
        <w:br/>
        <w:t xml:space="preserve">imiennych list uczestników danych zadań publicznych. 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Planowana wysokość środków finansowych wynosi </w:t>
      </w:r>
      <w:r>
        <w:rPr>
          <w:b/>
          <w:color w:val="0000FF"/>
          <w:sz w:val="22"/>
          <w:szCs w:val="22"/>
          <w:u w:val="single"/>
        </w:rPr>
        <w:t>12.000,00 złotych</w:t>
      </w:r>
      <w:r>
        <w:rPr>
          <w:b/>
          <w:color w:val="0000FF"/>
          <w:sz w:val="20"/>
          <w:szCs w:val="20"/>
        </w:rPr>
        <w:t>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-64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Ww. środki finansowe przeznaczone na realizację ww. zadania określone zostały w projekcie uchwały </w:t>
        <w:br/>
        <w:t xml:space="preserve">     budżetowej Miasta i Gminy Trzemeszno na 2013 rok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łożone oferty będą opiniowane przez Komisję Opiniującą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kwota przyznanej dotacji może być niższa od kwoty wnioskowanej, a w takim przypadku podmiot ubiegający się </w:t>
        <w:br/>
        <w:t xml:space="preserve">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cyzję o wyborze oferty i udzieleniu dotacji podejmuje Burmistrz Miasta i Gminy Trzemeszno po zapoznaniu </w:t>
        <w:br/>
        <w:t>się z opinią Komisji Opiniującej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/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ermin realizacji zadania </w:t>
      </w:r>
      <w:r>
        <w:rPr>
          <w:b/>
          <w:color w:val="0000FF"/>
          <w:sz w:val="20"/>
          <w:szCs w:val="20"/>
          <w:u w:val="single"/>
        </w:rPr>
        <w:t>od dnia zawarcia umowy o dotację do 31 grudnia 2013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</w:t>
        <w:br/>
        <w:t xml:space="preserve">ul. Gen. H. Dąbrowskiego 2, 62-240 Trzemeszno, pokój nr 2 </w:t>
      </w:r>
      <w:r>
        <w:rPr>
          <w:b/>
          <w:color w:val="0000FF"/>
          <w:sz w:val="20"/>
          <w:szCs w:val="20"/>
          <w:u w:val="single"/>
        </w:rPr>
        <w:t>w nieprzekraczalnym terminie do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</w:rPr>
        <w:t xml:space="preserve">dnia  </w:t>
        <w:br/>
        <w:t>14 grudnia 2012 r. do godz. 15.00  z zaznaczeniem na kopercie nazwy oferenta (pieczątka) oraz z dopiskiem „KONKURS – PRZECIWDZIAŁANIE ALKOHOLIZMOWI”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3">
        <w:r>
          <w:rPr>
            <w:rStyle w:val="InternetLink"/>
            <w:sz w:val="18"/>
            <w:szCs w:val="18"/>
          </w:rPr>
          <w:t>www.bip.trzemeszno.pl</w:t>
        </w:r>
      </w:hyperlink>
      <w:r>
        <w:rPr>
          <w:sz w:val="18"/>
          <w:szCs w:val="18"/>
        </w:rPr>
        <w:t xml:space="preserve"> 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  <w:u w:val="single"/>
        </w:rPr>
        <w:t>Do oferty należy załączyć</w:t>
      </w:r>
      <w:r>
        <w:rPr>
          <w:b/>
          <w:color w:val="0000FF"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</w:t>
      </w:r>
      <w:r>
        <w:rPr>
          <w:b/>
          <w:color w:val="0000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 w przypadku </w:t>
        <w:br/>
        <w:t xml:space="preserve">     kserokopii potwierdzony za zgodność z oryginał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</w:t>
      </w:r>
      <w:r>
        <w:rPr>
          <w:b/>
          <w:color w:val="0000FF"/>
          <w:sz w:val="20"/>
          <w:szCs w:val="20"/>
        </w:rPr>
        <w:t>kopię statutu</w:t>
      </w:r>
      <w:r>
        <w:rPr>
          <w:sz w:val="20"/>
          <w:szCs w:val="20"/>
        </w:rPr>
        <w:t xml:space="preserve"> potwierdzoną za zgodność z oryginał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Opiniując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 czy w planie finansowym ujęty jest wymagany wkład własny finansowy w wysokości 10 % wnioskowanej kwoty </w:t>
        <w:br/>
        <w:t xml:space="preserve">     dotacji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 ocena możliwości realizacji zadania przez oferenta, przy uwzględnieniu jego doświadczenia w realizacji 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kwalifikacje kadr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formacja o zadaniach tego samego rodzaju realizowanych w 2011 i 2012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Przeciwdziałanie alkoholizmowi w 2010 roku – kwota dotacji ogółem:  </w:t>
      </w:r>
      <w:r>
        <w:rPr>
          <w:bCs/>
          <w:sz w:val="20"/>
          <w:szCs w:val="20"/>
          <w:u w:val="single"/>
        </w:rPr>
        <w:t>1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Przeciwdziałanie alkoholizmowi w 2011 roku – kwota dotacji ogółem: </w:t>
      </w:r>
      <w:r>
        <w:rPr>
          <w:bCs/>
          <w:sz w:val="20"/>
          <w:szCs w:val="20"/>
          <w:u w:val="single"/>
        </w:rPr>
        <w:t>10.000,00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z up. Burmistrza</w:t>
      </w:r>
    </w:p>
    <w:p>
      <w:pPr>
        <w:pStyle w:val="Normal"/>
        <w:ind w:firstLine="55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-/ Dariusz Jankowski</w:t>
      </w:r>
    </w:p>
    <w:p>
      <w:pPr>
        <w:pStyle w:val="Normal"/>
        <w:ind w:firstLine="5580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astępca Burmistrz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0:00Z</dcterms:created>
  <dc:creator>joanna.stejakowska</dc:creator>
  <dc:description/>
  <dc:language>en-US</dc:language>
  <cp:lastModifiedBy>joanna.stejakowska</cp:lastModifiedBy>
  <cp:lastPrinted>2012-11-20T14:35:00Z</cp:lastPrinted>
  <dcterms:modified xsi:type="dcterms:W3CDTF">2012-11-21T10:20:00Z</dcterms:modified>
  <cp:revision>2</cp:revision>
  <dc:subject/>
  <dc:title>                   O T W A R T Y     K O N K U R S     O F E R T</dc:title>
</cp:coreProperties>
</file>