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99FF" w:val="clear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O G Ł O S Z E N I 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47FF"/>
          <w:sz w:val="36"/>
          <w:szCs w:val="36"/>
        </w:rPr>
      </w:pPr>
      <w:r>
        <w:rPr>
          <w:b/>
          <w:bCs/>
          <w:color w:val="0047FF"/>
          <w:sz w:val="36"/>
          <w:szCs w:val="36"/>
        </w:rPr>
        <w:t xml:space="preserve">Zapraszamy za spotkania  informacyjne  dot. wejścia w życie nowych przepisów w zakresie gospodarki odpadami  komunalnymi. </w:t>
      </w:r>
    </w:p>
    <w:p>
      <w:pPr>
        <w:pStyle w:val="Normal"/>
        <w:jc w:val="center"/>
        <w:rPr>
          <w:b/>
          <w:b/>
          <w:bCs/>
          <w:color w:val="0047FF"/>
          <w:sz w:val="36"/>
          <w:szCs w:val="36"/>
        </w:rPr>
      </w:pPr>
      <w:r>
        <w:rPr>
          <w:b/>
          <w:bCs/>
          <w:color w:val="0047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0047FF"/>
          <w:sz w:val="36"/>
          <w:szCs w:val="36"/>
        </w:rPr>
        <w:t xml:space="preserve">Od dnia 1 lipca 2013r. Gmina będzie sprawować nadzór nad prawidłową gospodarką odpadami na swoim terenie, a każdy właściciel nieruchomości będzie uiszczał na konto Gminy comiesięczną opłatę za </w:t>
      </w:r>
    </w:p>
    <w:p>
      <w:pPr>
        <w:pStyle w:val="Normal"/>
        <w:numPr>
          <w:ilvl w:val="0"/>
          <w:numId w:val="0"/>
        </w:numPr>
        <w:shd w:fill="FF3366" w:val="clear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DBIÓR  I  ZAGOSPODAROWANIE ODPADÓW KOMUNALNYCH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00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płatę stanowić będzie prawdopodobnie iloczyn:   </w:t>
      </w:r>
    </w:p>
    <w:p>
      <w:pPr>
        <w:pStyle w:val="Normal"/>
        <w:shd w:fill="FFFF66" w:val="clear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liczba osób zamieszkujących daną nieruchomość x stawka opłaty ustalona przez Radę Miejsk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nadto do dnia 1 lipca 2013r., celem uniknięcia ponoszenia dodatkowych kosztów,  właściciele nieruchomości zamieszkałych muszą wypowiedzieć dotychczasowe umowy na odbiór odpadów komunalnych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 związku z  powyższym, mając na uwadze powagę  i złożoność sprawy, serdecznie zapraszamy do udziału w spotkaniach, które odbędą się zgodnie z poniższym  harmonogramem.</w:t>
      </w:r>
    </w:p>
    <w:sectPr>
      <w:type w:val="nextPage"/>
      <w:pgSz w:orient="landscape" w:w="16838" w:h="11906"/>
      <w:pgMar w:left="1134" w:right="1134" w:gutter="0" w:header="0" w:top="84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5:39Z</dcterms:created>
  <dc:creator>Natali Stachowiak</dc:creator>
  <dc:description/>
  <dc:language>en-US</dc:language>
  <cp:lastModifiedBy>Natali Stachowiak</cp:lastModifiedBy>
  <cp:lastPrinted>2012-11-19T12:25:00Z</cp:lastPrinted>
  <dcterms:modified xsi:type="dcterms:W3CDTF">2012-11-13T12:47:50Z</dcterms:modified>
  <cp:revision>1</cp:revision>
  <dc:subject/>
  <dc:title/>
</cp:coreProperties>
</file>