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ab/>
        <w:t>Załącznik Nr   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z obrad     2012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</w:t>
        <w:tab/>
        <w:t>w Trzemesznie z dnia -- ……. 2012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KT</w:t>
      </w:r>
    </w:p>
    <w:p>
      <w:pPr>
        <w:pStyle w:val="Normal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…/…/2012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.. ……. 2012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w sprawie ustalenia opłat za świadczenia realizowane przez publiczne przedszkola prowadzone przez Gminę Trzemeszno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t. j. Dz. U. z 2001 r. Nr 142, poz. 1591, ze zm.) oraz art. 14 ust. 5 pkt 1 ustawy z dnia 7 września 1991 r. o systemie oświaty (t. j. Dz. U. z 2004 r. Nr 256, poz. 257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Usługi świadczone przez przedszkola publiczne prowadzone przez gminę Trzemeszno w zakresie realizacji podstawy programowej, określonej odrębnymi przepisami, realizowane w wymiarze do 5 godzin dziennie, realizowane są nieodpłatnie.</w:t>
      </w:r>
    </w:p>
    <w:p>
      <w:pPr>
        <w:pStyle w:val="Normal"/>
        <w:ind w:left="284" w:hanging="284"/>
        <w:jc w:val="both"/>
        <w:rPr/>
      </w:pPr>
      <w:r>
        <w:rPr/>
        <w:t>2. Zajęcia, o których mowa w ust. 1 realizowane są w godzinach:</w:t>
      </w:r>
    </w:p>
    <w:p>
      <w:pPr>
        <w:pStyle w:val="Normal"/>
        <w:ind w:left="284" w:hanging="0"/>
        <w:jc w:val="both"/>
        <w:rPr/>
      </w:pPr>
      <w:r>
        <w:rPr/>
        <w:t>- od 7.30 do 12.30 w Przedszkolu Nr 1 im. „Chatka Puchatka” w Trzemesznie;</w:t>
      </w:r>
    </w:p>
    <w:p>
      <w:pPr>
        <w:pStyle w:val="Normal"/>
        <w:ind w:left="284" w:hanging="0"/>
        <w:jc w:val="both"/>
        <w:rPr/>
      </w:pPr>
      <w:r>
        <w:rPr/>
        <w:t>- od 8.00 do 13.00 w Przedszkolu Nr 2 im. Misia Uszatka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jc w:val="both"/>
        <w:rPr/>
      </w:pPr>
      <w:r>
        <w:rPr/>
        <w:t>1. Ustala się odpłatność rodziców lub opiekunów prawnych dziecka za świadczenia wykraczające poza podstawę programową wychowania przedszkolnego, obejmujące koszty prowadzenia następujących zajęć opiekuńczo – wychowawczych:</w:t>
        <w:softHyphen/>
      </w:r>
    </w:p>
    <w:p>
      <w:pPr>
        <w:pStyle w:val="Normal"/>
        <w:spacing w:before="240" w:after="0"/>
        <w:ind w:left="228" w:hanging="228"/>
        <w:jc w:val="both"/>
        <w:rPr/>
      </w:pPr>
      <w:r>
        <w:rPr/>
        <w:tab/>
        <w:t>1) gry i zabawy dydaktyczne wspomagające rozwój umysłowy dziecka;</w:t>
      </w:r>
    </w:p>
    <w:p>
      <w:pPr>
        <w:pStyle w:val="Normal"/>
        <w:ind w:left="228" w:hanging="228"/>
        <w:jc w:val="both"/>
        <w:rPr/>
      </w:pPr>
      <w:r>
        <w:rPr/>
        <w:tab/>
        <w:t>2) gry i zabawy badawcze rozwijające zainteresowania otaczającym światem;</w:t>
      </w:r>
    </w:p>
    <w:p>
      <w:pPr>
        <w:pStyle w:val="Normal"/>
        <w:ind w:left="228" w:hanging="228"/>
        <w:jc w:val="both"/>
        <w:rPr/>
      </w:pPr>
      <w:r>
        <w:rPr/>
        <w:tab/>
        <w:t>3) zajęcia muzyczne, plastyczne, teatralne i inne rozwijające uzdolnienia artystyczne dzieci;</w:t>
      </w:r>
    </w:p>
    <w:p>
      <w:pPr>
        <w:pStyle w:val="Normal"/>
        <w:ind w:left="228" w:hanging="228"/>
        <w:jc w:val="both"/>
        <w:rPr/>
      </w:pPr>
      <w:r>
        <w:rPr/>
        <w:tab/>
        <w:t>4) gry i zabawy ruchowe wspomagające rozwój fizyczny dziecka;</w:t>
      </w:r>
    </w:p>
    <w:p>
      <w:pPr>
        <w:pStyle w:val="Normal"/>
        <w:ind w:left="228" w:hanging="228"/>
        <w:jc w:val="both"/>
        <w:rPr/>
      </w:pPr>
      <w:r>
        <w:rPr/>
        <w:tab/>
        <w:t>5) zabawy tematyczne wspomagające rozwój emocjonalny i społeczny;</w:t>
      </w:r>
    </w:p>
    <w:p>
      <w:pPr>
        <w:pStyle w:val="Normal"/>
        <w:ind w:left="228" w:hanging="228"/>
        <w:jc w:val="both"/>
        <w:rPr/>
      </w:pPr>
      <w:r>
        <w:rPr/>
        <w:tab/>
        <w:t>6) zajęcia specjalistyczne, w szczególności:</w:t>
      </w:r>
    </w:p>
    <w:p>
      <w:pPr>
        <w:pStyle w:val="Normal"/>
        <w:ind w:left="228" w:hanging="228"/>
        <w:jc w:val="both"/>
        <w:rPr/>
      </w:pPr>
      <w:r>
        <w:rPr/>
        <w:tab/>
        <w:tab/>
        <w:t>- logopedia;</w:t>
      </w:r>
    </w:p>
    <w:p>
      <w:pPr>
        <w:pStyle w:val="Normal"/>
        <w:ind w:left="228" w:hanging="228"/>
        <w:jc w:val="both"/>
        <w:rPr/>
      </w:pPr>
      <w:r>
        <w:rPr/>
        <w:tab/>
        <w:tab/>
        <w:t>- ćwiczenia rehabilitacyjne;</w:t>
      </w:r>
    </w:p>
    <w:p>
      <w:pPr>
        <w:pStyle w:val="Normal"/>
        <w:ind w:left="228" w:hanging="228"/>
        <w:jc w:val="both"/>
        <w:rPr/>
      </w:pPr>
      <w:r>
        <w:rPr/>
        <w:tab/>
        <w:tab/>
        <w:t>- terapeutyczne;</w:t>
      </w:r>
    </w:p>
    <w:p>
      <w:pPr>
        <w:pStyle w:val="Normal"/>
        <w:ind w:left="228" w:hanging="228"/>
        <w:jc w:val="both"/>
        <w:rPr/>
      </w:pPr>
      <w:r>
        <w:rPr/>
        <w:tab/>
        <w:tab/>
        <w:t>- korekcyjno-kompensacyjne.</w:t>
      </w:r>
    </w:p>
    <w:p>
      <w:pPr>
        <w:pStyle w:val="Normal"/>
        <w:spacing w:before="240" w:after="0"/>
        <w:ind w:left="228" w:hanging="228"/>
        <w:jc w:val="both"/>
        <w:rPr/>
      </w:pPr>
      <w:r>
        <w:rPr/>
        <w:t>2. Ustala się koszt jednostkowy za każdą rozpoczętą godzinę korzystania dziecka ze świadczeń, o których mowa w ust. 1, na kwotę 1,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października br. do Urzędu Miasta i Gminy w Trzemesznie wpłynęło pismo z Prokuratury Rejonowej w Gnieźnie w sprawie zmiany uchwały nr XVI/374/2009 z dn. 30 grudnia 2009 r. w sprawie ustalenia opłat za świadczenia realizowane przez publiczne przedszkola prowadzone przez gminę Trzemeszno.</w:t>
      </w:r>
    </w:p>
    <w:p>
      <w:pPr>
        <w:pStyle w:val="Normal"/>
        <w:jc w:val="both"/>
        <w:rPr/>
      </w:pPr>
      <w:r>
        <w:rPr/>
        <w:tab/>
        <w:t>Uchwała straciła moc obowiązującą z powodu nowelizacji ustawy o systemie oświaty. Nowelizacja w poważnym stopniu zmieniła brzmienie przepisów dotyczących przedszkoli, tj. art. 6 ust. 1, art. 14 ust. 2 i 5 oraz. art. 14a ust. 7 ustawy o systemie oświaty. Zmiany zostały wprowadzone ustawą z dn. 5 sierpnia 2010 r. o zmianie ustawy o systemie oświaty (Dz. U. z 2010 r. Nr 148 poz. 991).</w:t>
      </w:r>
    </w:p>
    <w:p>
      <w:pPr>
        <w:pStyle w:val="Normal"/>
        <w:jc w:val="both"/>
        <w:rPr/>
      </w:pPr>
      <w:r>
        <w:rPr/>
        <w:tab/>
        <w:t xml:space="preserve">Projekt uchwały powstał w uzgodnieniu, w trakcie konsultacji, Dyrektora Zespołu Obsługi Szkół w Trzemesznie z Dyrektorem Przedszkola Nr 1 w Trzemesznie i Dyrektorem Przedszkola Nr 2 w Trzemesznie </w:t>
      </w:r>
    </w:p>
    <w:p>
      <w:pPr>
        <w:pStyle w:val="Normal"/>
        <w:jc w:val="both"/>
        <w:rPr/>
      </w:pPr>
      <w:r>
        <w:rPr/>
        <w:tab/>
        <w:t>W projekcie uchwały określono godziny, w których realizowana jest w przedszkolach podstawa programowa, które odpowiadają zapisom w statutach przedszkoli. Wprowadzono stawkę za każdą godzinę rozpoczętych zajęć odpłatnych, w kwocie 1,20 zł. W poprzedniej regulacji stawka wynosiła 1,00 zł i zgodnie z uchwałą Rady Miejskiej w Trzemesznie podlegała corocznej waloryzacji od stycznia 2010 r. powiązanej ze wzrostem wynagrodzeń nauczycieli. W okresie obowiązywania poprzednich rozstrzygnięć wynagrodzenie nauczycieli wzrastało w kolejnych latach, od roku 2010 do 2012, każdego roku o 7%. Łączny wzrost wynagrodzeń w okresie od 2010 do 2012 r. wyniósł 22,50%.</w:t>
      </w:r>
    </w:p>
    <w:p>
      <w:pPr>
        <w:pStyle w:val="Normal"/>
        <w:jc w:val="both"/>
        <w:rPr/>
      </w:pPr>
      <w:r>
        <w:rPr/>
        <w:tab/>
        <w:t>Mając powyższe na uwadze przedkładam projekt uchwały Rady Miejskiej w Trzemesznie z prośbą o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: Mirosław Świerkot</w:t>
        <w:tab/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>Krzysztof Dereziński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 Burmist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04:00Z</dcterms:created>
  <dc:creator>Mirosław Świerkot</dc:creator>
  <dc:description/>
  <cp:keywords/>
  <dc:language>en-US</dc:language>
  <cp:lastModifiedBy>Mirek</cp:lastModifiedBy>
  <cp:lastPrinted>2012-11-15T10:36:00Z</cp:lastPrinted>
  <dcterms:modified xsi:type="dcterms:W3CDTF">2012-11-15T22:05:00Z</dcterms:modified>
  <cp:revision>4</cp:revision>
  <dc:subject/>
  <dc:title>Załącznik Nr</dc:title>
</cp:coreProperties>
</file>