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 ... do protokołu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..............z sesji Rady Miejskiej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rzemesznie z dnia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-Projekt-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UCHWAŁA Nr XXXVIII / .......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RADY MIEJSKIEJ W TRZEMESZ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z dnia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w sprawie: wyrażenia zgody na umieszczenie herbu Trzemeszna na witaczu we wsi GOŁĄBKI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Na podstawie art. 18 ust. 1 ustawy z dnia 8 marca 1990 roku o samorządzie gminnym (Dz. U. Z 2001 r. Nr 142, poz. 1591; ze zm.) i § 6 ust. 1 Statutu Miasta i Gminy Trzemeszno oraz § 4 – Rozdział I  Regulamin stosowania herbu , pieczęci z herbem, wzór i zasady nadawania medalu i honorowego obywatelstwa stanowiącego załącznik nr 3 do Statutu Miasta i Gminy Trzemeszno(Dziennik Urzędowy Województwa Wielkopolskiego z 2008 roku Nr 49, poz.1029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 , co następuje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Wyraża się zgodę na umieszczenie herbu Trzemeszna na witaczu we wsi Gołąbk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ykonanie uchwały zleca się Burmistrzowi Miasta i Gminy Trzemesz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rzewodniczący Rady Miejskiej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/-/ Wiesław Pokor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acz jest elementem realizacji projektu pn. „Wykonanie placu zabaw wraz z ogrodzeniem, miejscem postoju dla rowerzystów, tablicy informacyjnej dla turystów i witaczem we wsi Gołąbki” realizowanym w ramach działania 413 „Wdrażanie lokalnych strategii rozwoju –PROW 2006-2013 dla małych projektów”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żamy za celowe umieszczenie także w tym miejscu herbu z wizerunkiem Św. Wojciecha dla podkreślenia przynależności sołectwa do Miasta i Gminy Trzemeszn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podjęcie w/w uchwały jest jak najbardziej zasadn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rzewodniczący Rady Miejskiej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/-/ Wiesław Pokorski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porządził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arta Wojtasza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Inspektor ds. Komisji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4:00Z</dcterms:created>
  <dc:creator>marta.wojtaszak</dc:creator>
  <dc:description/>
  <dc:language>en-US</dc:language>
  <cp:lastModifiedBy>marta.wojtaszak</cp:lastModifiedBy>
  <cp:lastPrinted>2012-11-15T13:04:00Z</cp:lastPrinted>
  <dcterms:modified xsi:type="dcterms:W3CDTF">2012-11-15T12:22:00Z</dcterms:modified>
  <cp:revision>3</cp:revision>
  <dc:subject/>
  <dc:title>Załącznik nr  </dc:title>
</cp:coreProperties>
</file>