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Załącznik Nr……….  do protokołu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sesji Rady Miejskiej  </w:t>
      </w:r>
    </w:p>
    <w:p>
      <w:pPr>
        <w:pStyle w:val="Normal"/>
        <w:ind w:left="5640" w:hanging="0"/>
        <w:rPr/>
      </w:pPr>
      <w:r>
        <w:rPr/>
        <w:t>Nr…………… w Trzemesznie     odbytej w dniu ………..r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……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nia 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sprawie przyjęcia Programu Usuwania Wyrobów Zawierających Azbest na terenie Gminy Trzemeszno na lata 2013 – 203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br/>
        <w:t>Na podstawie art.18 ust.2 pkt 15 ustawy o samorządzie gminnym (Dz. U. z 2001 r. Nr 142, poz. 1591 z późn. zm.</w:t>
      </w:r>
      <w:r>
        <w:rPr>
          <w:vertAlign w:val="superscript"/>
        </w:rPr>
        <w:t>1</w:t>
      </w:r>
      <w:r>
        <w:rPr/>
        <w:t>) oraz założeń „Programu Oczyszczania Kraju z Azbestu na lata 2009 - 2032” przyjetego uchwałą Rady Ministrów w dniu 14 lipca 2009 r. (M.P. Nr 50, poz. 735 z późn. zm.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/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e się „Program usuwania wyrobów zawierających azbest na terenie Gminy Trzemeszno na lata 2013 – 2032” w brzmieniu określonym w załączniku nr 1 do niniejszej uchwały.</w:t>
      </w:r>
    </w:p>
    <w:p>
      <w:pPr>
        <w:pStyle w:val="Normal"/>
        <w:jc w:val="center"/>
        <w:rPr/>
      </w:pPr>
      <w:r>
        <w:rPr/>
        <w:b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Trzemeszno</w:t>
        <w:b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Usuwanie wyrobów zawierających azbest stanowi priorytet w walce z odpadami niebezpiecznymi ze względu na zagrożenie zdrowia ludzi i ochronę środowiska.                        Termin usunięcia wyrobów azbestowych na terenie Polski określono do roku 2032.</w:t>
      </w:r>
    </w:p>
    <w:p>
      <w:pPr>
        <w:pStyle w:val="Normal"/>
        <w:autoSpaceDE w:val="false"/>
        <w:jc w:val="both"/>
        <w:rPr/>
      </w:pPr>
      <w:r>
        <w:rPr/>
        <w:t>Głównym zadaniem powyższego programu jest bezpieczne usunięcie i unieszkodliwienie wyrobów azbestowych. Nadrzędnym celem realizacji “Programu Usuwania Wyrobów Zawierających Azbest na terenie Gminy Trzemeszno na lata 2013-2032” jest wyeliminowanie negatywnych skutków zdrowotnych u mieszkańców gminy Trzemeszno.</w:t>
      </w:r>
    </w:p>
    <w:p>
      <w:pPr>
        <w:pStyle w:val="Normal"/>
        <w:autoSpaceDE w:val="false"/>
        <w:jc w:val="both"/>
        <w:rPr/>
      </w:pPr>
      <w:r>
        <w:rPr/>
        <w:t>W programie zawarto podstawowe informacje na temat azbestu, oraz jego wpływie na zdrowie człowieka. Zamieszczono w nim uwarunkowania prawne dotyczące postępowania przy usuwaniu wyrobów zawierających azbest oraz przedstawiono ilości wyrobów azbestowych występujących na terenie gminy Trzemeszno.</w:t>
      </w:r>
    </w:p>
    <w:p>
      <w:pPr>
        <w:pStyle w:val="Normal"/>
        <w:autoSpaceDE w:val="false"/>
        <w:jc w:val="both"/>
        <w:rPr/>
      </w:pPr>
      <w:r>
        <w:rPr/>
        <w:t xml:space="preserve">Przyjęto , iż realizacja „Programu Usuwania Wyrobów Zawierających Azbest” będzie procesem długofalowym, ze względu na ograniczenia finansowe zarówno ze strony samorządu, jak i mieszkańców. </w:t>
      </w:r>
      <w:r>
        <w:rPr>
          <w:color w:val="000000"/>
          <w:sz w:val="23"/>
          <w:szCs w:val="23"/>
        </w:rPr>
        <w:t>Celem pozyskania zewnętrznych środków na realizację zadania, wspólnego z innymi gminami z Powiatu Gnieźnieńskiego konieczne jest zaprogramowanie działań mających na celu sprawną realizację zada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Obowiązek uchwalenia gminnego Programu usuwania azbestu wynika z Programu Oczyszczania Kraju z Azbestu na lata 2009-2032 przyjętego uchwałą Rady Ministrów                   Nr 122/2009 w dniu 14 maja 2009 r., który wprowadza obowiązek opracowania programu na</w:t>
      </w:r>
    </w:p>
    <w:p>
      <w:pPr>
        <w:pStyle w:val="Normal"/>
        <w:autoSpaceDE w:val="false"/>
        <w:jc w:val="both"/>
        <w:rPr/>
      </w:pPr>
      <w:r>
        <w:rPr/>
        <w:t>szczeblu wojewódzkim, powiatowym i gminnym. Podstawowym celem “Programu Usuwania Wyrobów Zawierających Azbest na terenie Gminy Trzemeszno na lata 2013-2032” jest wskazanie działań i sposobów postępowania, które spowodują w perspektywie czasowej (2013 – 2032), bezpieczne usunięcie wyrobów zawierających azbest z obszaru całej gminy. W opracowaniu wskazuje się możliwość pomocy finansowej kierowanej do osób, które będą usuwać materiały azbestowe ze swojej nieruchomości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Projekt dokumentu został przekazany do zaopiniowania Regionalnemu Dyrektorowi Ochrony Środowiska w Poznaniu oraz Państwowemu Powiatowemu Inspektorowi Sanitarnemu w Gnieźnie w zakresie konieczności sporządzenia strategicznej oceny oddziaływania na środowisko. Państwowy Powiatowy Inspektor Sanitarny w dnia 13 sierpnia 2012 r. Opinią Sanitarną ON.NS-72/1-26/12nie stwierdził konieczności sporządzenia strategicznej oceny oddziaływania na środowisko. Regionalny Dyrektor Ochrony Środowiska w Poznaniu w dniu 29 września 2012 r. pismem WOO-III.410.378.2012.KM wyraził opinię, że projekt “Programu Usuwania Wyrobów Zawierających Azbest na terenie Gminy Trzemeszno na lata 2013-2032” nie wymaga przeprowadzenia strategicznej oceny oddziaływania na środowisko. Projekt dokumentu został poddany konsultacjom społecznym w okresie od 22 czerwca 2012 do 13 lipca 2012 oraz od 8 października 2012 do 29 października 2012 r. W okresie tym nie wpłynęły żadne uwagi i wnioski. </w:t>
      </w:r>
    </w:p>
    <w:p>
      <w:pPr>
        <w:pStyle w:val="Normal"/>
        <w:autoSpaceDE w:val="false"/>
        <w:jc w:val="both"/>
        <w:rPr/>
      </w:pPr>
      <w:r>
        <w:rPr/>
        <w:t>Przyjęcie niniejszej Uchwały jest uzasadnione zarówno w świetle obowiązujących uregulowań prawnych, jak i ze względu na niewątpliwe zagrożenie, jakie niesie za sobą długotrwałe użytkowanie wyrobów zawierających azbes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porządziła: Natalia Stachow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7:00Z</dcterms:created>
  <dc:creator>Natalia Stachowiak</dc:creator>
  <dc:description/>
  <dc:language>en-US</dc:language>
  <cp:lastModifiedBy>natalia.stachowiak</cp:lastModifiedBy>
  <dcterms:modified xsi:type="dcterms:W3CDTF">2012-11-12T08:47:00Z</dcterms:modified>
  <cp:revision>2</cp:revision>
  <dc:subject/>
  <dc:title>                                                                                             Załącznik Nr</dc:title>
</cp:coreProperties>
</file>