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sz w:val="52"/>
          <w:szCs w:val="52"/>
        </w:rPr>
        <w:t>PORZĄDEK OBRAD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t>XXXVIII/2012 sesji Rady Miejsk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W TRZEMESZNI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52"/>
          <w:szCs w:val="52"/>
        </w:rPr>
        <w:t>w dniu 28 listopada 2012 roku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twarcie XXXVIII/2012 sesji Rady Miejskiej w Trzemesznie.</w:t>
      </w:r>
    </w:p>
    <w:p>
      <w:pPr>
        <w:pStyle w:val="Normal"/>
        <w:rPr/>
      </w:pPr>
      <w:r>
        <w:rPr>
          <w:rFonts w:cs="Arial" w:ascii="Arial" w:hAnsi="Arial"/>
        </w:rPr>
        <w:t>2.Stwierdzenie QU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wołanie Sekretarza XXXVIII/2012 sesji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Przyjęcie Porządku obrad XXXVIII/2012 sesji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Przyjęcie Protokołów z obra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XXXVI/2012 sesji Rady Miejski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XXXVII/2012 sesji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Zgłaszanie interpelacji i zapyt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Sprawozdania z działa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Przewodniczącego Rady Miejskiej o działaniach podejmowanych między ostatnią, a obradującą sesj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Przewodniczących stałych Komisji z działalności między sesj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Sprawozdanie Burmistrza z wykonania uchwał Rady, wydanych zarządzeń i swojej działalności między sesj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olne wnioski i informacje radnych i sołtysó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ODJĘCIE UCHWAŁ W SPRAWI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 uchylenia Uchwały Nr XXVIII/219/2012 w sprawie zaciągnięcia pożyczki na zadanie inwestycyjne pn.” Budowa kanalizacji sanitarnej tzw. stare miasto etap IV w Trzemesznie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/ uchylenia Uchwały Nr XXVIII/224/2012 w sprawie zaciągnięcia kredytu na zadanie inwestycyjne pn.” Zmiana sposobu użytkowania istniejącego budynku Szkoły Podstawowej w Jastrzębowie na schronisko socjalne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- opinia Komisji Finansowej, Rozwoju Gospodarczego i Obszarów Wiejsk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/ zmiany uchwały Nr XXII/187/2012 Rady Miejskiej w Trzemesznie z dnia 30 stycznia 2012 r. w sprawie uchwalenia Wieloletniej Prognozy Finansowej Miasta i Gminy Trzemeszno na lata 2012 – 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inia Komisji Finansowej, Rozwoju Gospodarczego i Obszarów Wiejskich Rady Miejski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/ zmiany uchwały budżetowej Nr XXII/188/2012 z dnia 30 stycznia 2012 w sprawie budżetu na rok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/ przyjęcia Programu Usuwania Wyrobów Zawierających Azbest na terenie Gminy Trzemeszno na lata 2013-203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/przedłużenia czasu obowiązywania dotychczasowej taryfy dla zbiorowego zaopatrzenia w wod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/ miejscowego planu zagospodarowania przestrzennego terenu eksploatacji kruszywa, obejmującego działki nr geodezyjny 29 i 207, we wsi Rudki, gmina Trzemesz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/ miejscowego planu zagospodarowania przestrzennego terenu budownictwa mieszkaniowego jednorodzinnego, rekreacyjnego i usługowego, obejmujący działki nr geodezyjny 469/1 i 469/2 we wsi Wymysłowo, gmina Trzemesz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pinia Komisji Finansowej, Rozwoju Gospodarczego i Obszarów Wiejskich Rady   Miejskiej,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 ogłoszenia roku 2013 Rokiem Hipolita Cegielski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/ wyrażenia zgody na umieszczenie herbu Trzemeszna na witaczu we wsi Gołąb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Wolne głosy i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Odpowiedzi na interpelacje i zapytania oraz zgłoszo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Zamknięcie obrad XXXVIII/2012 sesji Rady Miejskiej w Trzemes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Rady   Miejski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/-/ 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5:00Z</dcterms:created>
  <dc:creator/>
  <dc:description/>
  <dc:language>en-US</dc:language>
  <cp:lastModifiedBy>ewa.bisikiewicz</cp:lastModifiedBy>
  <cp:lastPrinted>2012-11-15T13:11:00Z</cp:lastPrinted>
  <dcterms:modified xsi:type="dcterms:W3CDTF">2012-11-15T12:29:00Z</dcterms:modified>
  <cp:revision>8</cp:revision>
  <dc:subject/>
  <dc:title/>
</cp:coreProperties>
</file>