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jistotniejsze postanowienia, które zostan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prowadzone do treści um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roboty budowlane.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 zastrzeżeniem tylko i wyłącznie zmiany umowy, które będą mogły nastąpić w następujących okolicznościach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zaistnienia po zawarciu umowy wystąpienia siły wyższej tj. – powódź, pożar i inne klęski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żywiołowe, zamieszki, ataki terrorystyczne długotrwałe załamanie warunków atmosferycznych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gdy zaistnieje inna – niemożliwa do przewidzenia w momencie zawarcia umowy okolicznoś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awna, ekonomiczna lub techniczna, za którą żadna ze stron nie ponosi odpowiedzial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kutkująca brakiem możliwości należytego wykonania umowy zgodnie ze Specyfikacją Istot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arunków Zamówienia – Zamawiający dopuszcza możliwość zmiany umowy, w szczególnośc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erminu realizacji zamówienia, jeżel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jeżeli będą następstwem okoliczności zaistniałych w trakcie realizacji przedmiotu umowy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akich jak: wystąpienie znalezisk archeologicznych, niemożliwych w chwili zawarcia umowy,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Times New Roman" w:cs="Arial" w:ascii="Arial" w:hAnsi="Arial"/>
          <w:sz w:val="20"/>
          <w:szCs w:val="20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konieczności usunięcia na tyle istotnych błędów lub wprowadzenia zmian w dokumentacj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rzekroczenia zakreślonych przez prawo terminów wydawania przez organy administracj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</w:rPr>
        <w:t>decyzji, zezwoleń itp.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Arial" w:cs="Arial" w:ascii="Arial" w:hAnsi="Arial"/>
          <w:sz w:val="20"/>
          <w:szCs w:val="20"/>
        </w:rPr>
        <w:t xml:space="preserve">odmowy wydania przez organ administracji wymaganych decyzji, zezwoleń, uzgodnień n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skutek istotnych błę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Wskazane powyżej okoliczności mogą być zatwierdzone ale jednocześnie muszą być spełnione         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sytuacjach na skutek opóźnienia będącego następstwem okoliczności, za które odpowiad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Wykonawca jeże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powiadomi Zamawiającego, najpóźniej na 14 dni przed upływem terminu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wykonania umowy o niemożliwości wykonania w terminie przewidzianym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) zaistnienia okoliczności leżących po stronie Zamawiającego w szczególności spowodowa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inansową, zdolnościami płatniczymi, które nie były do przewidzenia w chwili zawarcia umowy. </w:t>
      </w:r>
    </w:p>
    <w:p>
      <w:pPr>
        <w:pStyle w:val="Normal"/>
        <w:ind w:left="6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apoznał się z dokumentacją projektową i specyfikacją techniczną i uznaje ją za wystarczającą podstawę do realizacji przedmiotu zamówienia niniejszej umowy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oświadcza, że nie wnosi uwag co do dokumentacji projektowej, zakresu prac oraz stanu placu budow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łasny koszt zorganizuje plac budowy, doprowadzi wodę i energię elektryczną i inne media niezbędne do wykonania przedmiotu umowy: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z Wykonawcę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i przekazać go Zamawiającemu w terminie odbioru robó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materiałów własnych pod następującymi warunkami:</w:t>
      </w:r>
    </w:p>
    <w:p>
      <w:pPr>
        <w:pStyle w:val="Normal"/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Na żądanie Zamawiającego (inspektora nadzoru) Wykonawca zobowiązany jest okazać </w:t>
        <w:br/>
        <w:tab/>
        <w:t xml:space="preserve"> w stosunku do wskazanych materiałów: certyfikat zgodności z Polską Normą lub aprobatę </w:t>
        <w:tab/>
        <w:t xml:space="preserve">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Wykonawca zapewni potrzebne oprzyrządowanie, potencjał ludzki oraz materiały wymagan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 zbadania na żądanie Zamawiającego jakości użytych przez Wykonawcę materiał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konanych pra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W przypadku, gdy Zamawiający żąda dodatkowych badań materiałów i wykonanych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ie przewidzianych w przedmiarze robót Wykonawcy i SIWZ, to w sytuacji, gdy okaże się, ż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astosowane materiały lub wykonane roboty są niezgodne z umową, to koszty bada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datkowych obciążają Wykonawcę. W sytuacji odwrotnej koszty badań obciąża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 Zamawiający ma prawo żądania natychmiastowej wymiany zastosowanych przez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ykonawcę materiałów, gdy nie są one zgodne z projektem budowlanym i specyfikacj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) Na żądanie Zamawiającego Wykonawca obowiązany jest udowodnić, że wbudowane </w:t>
        <w:tab/>
        <w:t>materiały spełniają wymagania, o których mowa w pkt. 12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 xml:space="preserve">W przypadku zamiaru powierzenia realizacji zamówienia podwykonawcy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jest zobowiązany poinformować Zamawiającego podając nazwę podwykonawcy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część zamówienia która będzie przez niego wykonywana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zawarte w umowie na podstawie przeprowadzonego postępowania o udzielenie zamówienia publicznego Wykonawca zawrze w odpowiedniej umowie bądź umowach z podwykonawcami dotyczących m. in. takich kwestii jak: sposobu wykonania zamówienia zachowań norm o parametrów jakościowych, środków bezpieczeństwa,   które mają być spełnione w oparciu o złożoną ofertę przetargow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Zatrudnienie dodatkowego podwykonawcy, zmiana podwykonawcy lub zmiana zakresu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owierzonych podwykonawcom możliwe są wyłącznie po uzyskaniu pisemnej zgo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ego. Z uwagi na brak wskazania w ofercie przetargowej podwykonawc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y zastrzega sobie, że Wykonawca winien zgłosić pisemnie zamiar korzystania 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wykonawców na 2 dni przed zatrudnieniem podwykonawców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W każdym przypadku korzystania ze świadczeń podwykonawcy Wykonawca ponosi pełn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edzialność za realizację zobowiązań przez podwykonawcę jak za własne działania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niechania, niezależnie od osobistej odpowiedzialności podwykonawcy wobe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) W przypadku wystawienia faktury przez Wykonawcę Zamawiający do czasu uruchom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kazu środków finansowych będzie wymagał załączenia kserokopii potwierdzonej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godność z oryginałem faktury podwykonawcy wraz z jego oświadczeniem, że wyczerpuje o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pełni roszczenia z tytułu wykonanych robót budowlanych jak i również aspekt dokonania j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płaty. Wymagane będzie również dołączenie do faktury dodatkowego oświadc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W związku z art. 647 Kc strony niniejszej umowy zastrzegają, że w przypadku zaistn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, o których mowa w powyższych zapisach niniejszego paragrafu Zamawiający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ci część wynagrodzenia Wykonawcy odpowiadającej swoją wartością wynagrodzeniu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y. Wykonawca przedstawi Zamawiającemu w ciągu 2 dni od otrzymania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ów finansowych od Zamawiającego potwierdzenie przelewu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wykonawcy. W ciągu dwóch dni od otrzymania potwierdzenia o przelaniu środków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sowych podwykonawcy, Zamawiający zapłaci pozostałą część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)  Inwestorowi przysługuje prawo żądania od Wykonawcy zmiany podwykonawcy, jeżeli ten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ealizuje roboty w sposób wadliwy, niezgodny z założeniami i przepisami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wynagrodzenie, o którym mowa w pkt 14, obejmuje wszystkie koszty związane z realizacją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dmiotu Umowy. Kwota ta została określona przez Wykonawcę po dokonaniu wnikliwej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 podstawie faktury końcowej w terminie do 14 dni od daty jej otrzymania, po uprzednio dokonaniu odbioru końcowego robót i sporządzeniu protokoły odbioru. Dopuszcza się za uprzednią zgodą Zamawiającego wystawianie faktury częściowej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 faktyczne wykonane prace w pełnym zakresie bez warstwy wiążącej i ścieralnej nawierzchni drogi.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 pominięcie w dokumentacji projektowej i specyfikacji technicznej jakichkolwiek drobnych –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ieistotnych prac, których wykonanie  zgodnie z zasadami ogólnej wiedzy i sztuki budowlanej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est niezbędne do realizacji przedmiotu Umowy, nie obciąża Inwestora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ponosi pełną odpowiedzialność za skalkulowanie wynagrodzenia za przedmio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 (wady, błędy)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ędzie wymagać obopólnych uzgodnień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6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obowiązków Wykonawcy wymienionych w poprzednich punktach Wykonawca jest zobowiązany 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pełnienia funkcji koordynacyjnej w stosunku do robót realizowanych przez ewentualnych   </w:t>
      </w:r>
    </w:p>
    <w:p>
      <w:pPr>
        <w:pStyle w:val="Normal"/>
        <w:ind w:left="57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wykonawców, 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zapewnienia specjalistycznego sprzętu i maszyn niezbędnych do wykonania zamówienia 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informowania niezwłocznie Zamawiającego i inspektora nadzoru o wszelki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ach stanowiących podstawę wystąpienia robót dodatkowych lub zamie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formacja taka złożona na piśmie z uzasadnieniem będzie stanowić dla Zamawiającego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szczęcia właściwej procedury weryfikacyjnej i podjęcia ostatecznych decyzji o ich akcept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ub odmowie.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informowania inspektora nadzoru o terminie zakrycia robót ulegających zakryciu oraz terminie 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bioru robót zanikających; jeżeli Wykonawca nie poinformował o tych faktach inspektora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dzoru zobowiązany jest na jego żądanie odkryć roboty lub wykonać otwory niezbędne do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badania robót, a następnie przywrócić roboty do stanu poprzedniego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) w przypadku zniszczenia lub uszkodzenia robót, ich części bądź urządzeń w toku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prawienia ich i doprowadzenia do stanu poprzedni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Zamawiający jest zobowiązany do zapłaty Wykonawcy kar umownych za odstąpienie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ykonawcę od umowy z przyczyn, za które odpowiada Zamawiający w wysokości 10%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nagrodzenia, z wyjątkiem okoliczności określonych w art. 145 pzp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Wykonawca jest zobowiązany do zapłaty Zamawiającemu kar umownych z tytułu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ewykonania lub nienależytego wykonania przedmiotu umowy: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opóźnienie w wykonaniu prac budowlanych w wysokości 0,2% wynagrodzenia umownego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 każdy dzień zwłoki, licząc od umownego terminu ich wykona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za opóźnienie w usunięciu wad lub usterek w wysokości 0,2% wynagrodzenia za każdy dzień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włoki, licząc od wyznaczonego ustalonego terminu usunięcia wad lub usterek. </w:t>
      </w:r>
    </w:p>
    <w:p>
      <w:pPr>
        <w:pStyle w:val="Normal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 odstąpienie od umowy przez Zamawiającego z przyczyn, za które Wykonawca ponosi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dpowiedzialność w wysokości 10% wynagrodzenia.</w:t>
      </w:r>
    </w:p>
    <w:p>
      <w:pPr>
        <w:pStyle w:val="Normal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9. Wykonawca ponosi pełną odpowiedzialność za skalkulowanie wynagrodzenia za przedmiot 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których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realizacja wynika bezpośrednio z dostarczonej dokumentacji, Wykonawca wykona na własny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sz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Jeżeli w toku czynności odbiorowych zostaną stwierdzone wady to Zamawiającemu przysługują   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e uprawnienia:</w:t>
      </w:r>
    </w:p>
    <w:p>
      <w:pPr>
        <w:pStyle w:val="Normal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Jeżeli wady nie nadają się do usunięcia to</w:t>
      </w:r>
    </w:p>
    <w:p>
      <w:pPr>
        <w:pStyle w:val="Normal"/>
        <w:numPr>
          <w:ilvl w:val="0"/>
          <w:numId w:val="2"/>
        </w:numPr>
        <w:ind w:left="63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nie uniemożliwiają one użytkowania zgodnie z przeznaczeniem Zamawiający moż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mowy odstąpić.</w:t>
      </w:r>
    </w:p>
    <w:p>
      <w:pPr>
        <w:pStyle w:val="Normal"/>
        <w:ind w:left="2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1. Strony postanawiają, że z czynności odbioru będzie spisany protokół zawierający wszelkie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stalenia dokonane w toku odbioru, jak też terminy wyznaczone na usunięcie stwierdzonych w 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oku odbioru  wad i usterek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2. Wykonawca zobowiązany jest do zawiadomienia Zamawiającego (inspektora nadzoru) </w:t>
        <w:br/>
        <w:t xml:space="preserve">          o usunięciu wad oraz do żądania wyznaczenia terminu na odbiór zakwestionowanych uprzednio  </w:t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bót jako wadliw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Strony postanawiają, iż odpowiedzialność Wykonawcy z tytułu rękojmi za wady przedmiotu</w:t>
        <w:br/>
        <w:t xml:space="preserve">    umowy, wynikająca z Kodeksu Cywilnego, zostanie rozszerzona przez udzielenie pisemnej </w:t>
        <w:br/>
        <w:t xml:space="preserve">      gwarancji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4. Wykonawca jest odpowiedzialny za wady powstałe w okresie gwarancji, na zasadach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kreślonych w przepisach kodeksu cywilnego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5. Wykonawca na wykonane roboty udzieli Zamawiającemu </w:t>
      </w:r>
      <w:r>
        <w:rPr>
          <w:rFonts w:cs="Arial" w:ascii="Arial" w:hAnsi="Arial"/>
          <w:b/>
          <w:sz w:val="20"/>
          <w:szCs w:val="20"/>
        </w:rPr>
        <w:t>36 miesięcznej</w:t>
      </w:r>
      <w:r>
        <w:rPr>
          <w:rFonts w:cs="Arial" w:ascii="Arial" w:hAnsi="Arial"/>
          <w:sz w:val="20"/>
          <w:szCs w:val="20"/>
        </w:rPr>
        <w:t xml:space="preserve"> gwarancji licząc od 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nia odbioru końcowego robót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rwał realizację robót i przerwa ta trwa dłużej niż 10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razie odstąpienia od umowy przez Wykonawcę, o których mowa wyżej, Zamawiającem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ysługuje prawo żądania zapłaty jednorazowej kary umownej, o której mowa w pkt 17 ppkt. b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4"/>
        </w:numPr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wierzył wykonanie swoich obowiązków osobie trzeciej bez zgody Zamawiającego oraz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ruszył przy wykonywaniu umowy praw osób trzecich w ten sposób, że istnieje podejrzenie, iż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naruszenie to odpowiada Zamawiający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Odstąpienie od umowy powinno nastąpić w formie pisemnej pod rygorem nieważności takiego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świadczenia i powinno zawierać uzasadnienie. Również jakichkolwiek zmian w treści niniejszej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mowy również nastąpić w formie pisemnej pod rygorem nieważności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W wypadku wypowiedzenia od umowy Wykonawcę i Zamawiającego obciążają następujące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owiązki szczegółowe:</w:t>
      </w:r>
    </w:p>
    <w:p>
      <w:pPr>
        <w:pStyle w:val="Normal"/>
        <w:ind w:left="4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terminie 7 dni od daty wypowiedzenia od umowy Wykonawca przy udziale Zamawiającego   </w:t>
      </w:r>
    </w:p>
    <w:p>
      <w:pPr>
        <w:pStyle w:val="Normal"/>
        <w:ind w:left="46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zabezpieczy przerwane roboty w zakresie obustronnie uzgodnionym na koszt t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rony, która ponosi winę za odstąpienie od umowy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4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tych materiałów, konstrukcji i urządzeń, które nie mogą być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rzystywane przez niego do realizacji innych robót nieobjętych niniejszą umową, jeżeli  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stąpienie od umowy nastąpiło z przyczyn niezależnych od niego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konawca zgłosi do dokonania odbioru przez Zamawiającego roboty przerwane oraz roboty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ające, jeżeli odstąpienie od umowy nastąpiło z przyczyn, za które Wykonawca 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powiedzialności nie ponosi oraz niezwłocznie, a  najpóźniej w terminie 10 dni usunie z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enu budowy urządzenia zaplecza przez niego dostarczone lub wniesione.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amawiający w razie odstąpienia od umowy z przyczyn, za które Wykonawca nie odpowiada  </w:t>
      </w:r>
    </w:p>
    <w:p>
      <w:pPr>
        <w:pStyle w:val="Normal"/>
        <w:ind w:left="57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owiązany jest do: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onania odbioru robót przerwanych oraz zapłaty wynagrodzenia za roboty, które   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ostały wykonane do dnia odstąpienia, 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kupienia materiałów, konstrukcji, urządzeń, które nie mogą być wykorzystane przez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ę do innych robót,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nia się z Wykonawcą z tytułu nierozliczonych inny sposób kosztów budowy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iektów zaplecza, urządzeń związanych z zagospodarowaniem i uzbrojeniem terenu  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y, chyba, że Wykonawca wyrazi zgodę na przejęcie tych obiektów i urząd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rzejęcia od Wykonawcy pod swój dozór terenu budowy.</w:t>
      </w:r>
    </w:p>
    <w:p>
      <w:pPr>
        <w:pStyle w:val="Normal"/>
        <w:ind w:left="1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W sprawach nie uregulowanych niniejszą umową mają zastosowanie przepisy Kodeksu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ywilnego i ustawy – Prawo zamówień publiczn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W przypadku sporów z Wykonawcą właściwym sądem do ich rozstrzygania będzie sąd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wszechny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Zobowiązujemy się  przedłożyć bezpośrednio przed podpisaniem umowy uprawnienia do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ywania samodzielnej funkcji w budownictwie oraz dokument o przynależności do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łaściwej izby inżynierów budownictwa w stosunku do wskazanego w ofercie przetargowej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ierownika budowy oraz kierownika robót. </w:t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7  do SIWZ – </w:t>
    </w:r>
    <w:r>
      <w:rPr>
        <w:rFonts w:cs="Arial" w:ascii="Arial" w:hAnsi="Arial"/>
        <w:b w:val="false"/>
        <w:bCs w:val="false"/>
        <w:i/>
        <w:sz w:val="22"/>
        <w:szCs w:val="22"/>
      </w:rPr>
      <w:t>„Remont drogi w miejscowości Kruchowo - działka nr 207/1”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sz w:val="22"/>
        <w:szCs w:val="22"/>
      </w:rPr>
    </w:pPr>
    <w:r>
      <w:rPr>
        <w:rFonts w:cs="Arial" w:ascii="Arial" w:hAnsi="Arial"/>
        <w:b w:val="false"/>
        <w:bCs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2-11-15T09:23:00Z</cp:lastPrinted>
  <dcterms:modified xsi:type="dcterms:W3CDTF">2011-02-02T15:17:00Z</dcterms:modified>
  <cp:revision>16</cp:revision>
  <dc:subject/>
  <dc:title>WZÓR  UMOWY</dc:title>
</cp:coreProperties>
</file>