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Trzemeszno, dnia 14.11.201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  <w:t>RO.0004.162.2012</w:t>
        <w:tab/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sław POKORSKI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pismo z dnia 02 listopada 2012 r. znak RO.0004.162.2012 w sprawie interpelacji i wniosków zgłoszonych podczas obrad XXXVI/2012 sesji Rady Miejskiej w Trzemesznie </w:t>
        <w:br/>
        <w:t xml:space="preserve">w dniu 31 października 2012 r. informuję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Radny ZBIGNIEW MATELSKI</w:t>
      </w:r>
      <w:r>
        <w:rPr>
          <w:sz w:val="22"/>
          <w:szCs w:val="22"/>
        </w:rPr>
        <w:t xml:space="preserve"> – interpelacja zgłoszona na piśmie (doręczono Burmistrzowi Miasta i Gminy w dniu 02.11.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Nawiązując do zgłoszonej interpelacji ( sprawa karetki pogotowia dla Trzemeszna) radny pytał, czy nie należałoby powołać zespołu wspierającego tę inicjatywę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5"/>
        <w:jc w:val="both"/>
        <w:rPr/>
      </w:pPr>
      <w:r>
        <w:rPr>
          <w:sz w:val="22"/>
          <w:szCs w:val="22"/>
        </w:rPr>
        <w:t xml:space="preserve">W związku z interpelacją Pana Radnego skierowałem pismo do Zespołu Opieki Zdrowotnej </w:t>
        <w:br/>
        <w:t xml:space="preserve">w Gnieźnie (kserokopia pisma w załączeniu). Ze względu na wagę sprawy, oczekiwania mieszkańców Trzemeszna oraz kontrowersje związane ze sprawą pozyskania karetki pogotowia dla Trzemeszna zgadzam się z sugestią Pana Radnego dotyczącą powołania zespołu wspierającego tę inicjatywę. Zamierzam poczynić w tym kierunku niezbędne działania, o których poinformuję Pana Radnego odrębnym pismem. 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zewodniczący Rady Miejskiej WIESŁAW POKORSKI</w:t>
      </w:r>
      <w:r>
        <w:rPr>
          <w:sz w:val="22"/>
          <w:szCs w:val="22"/>
        </w:rPr>
        <w:t xml:space="preserve"> pytał, czy Burmistrz przygotuje projekt uchwały w sprawie ustanowienia roku 2013 Rokiem HIPOLITA CEGIELSKIEGO ze względu na zbliżającą się 200 Rocznicę urodzin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y projekt uchwały w sprawie ustanowienia roku 2013 Rokiem Hipolita Cegielskiego ze względu na zbliżającą się 200 rocznicę urodzin Wielkiego Polaka zostanie przygotowana na najbliższą, listopadową Sesję Rady Miejskiej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dny TADEUSZ KOSTKA</w:t>
      </w:r>
      <w:r>
        <w:rPr>
          <w:sz w:val="22"/>
          <w:szCs w:val="22"/>
        </w:rPr>
        <w:t xml:space="preserve"> proponował, aby jednej z ulic nadać nazwę Hipolita Cegielskiego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ywa Pana Radnego jest godna rozpatrzenia. O nadaniu imienia Hipolita Cegielskiego jednej z trzmeszeńskich ulic mówiono już wcześniej. Zgadzam się z tym, ze 200 rocznica urodzin pochodzącego z Ławek Wielkiego Patrioty jest doskonałą okazją do nadania nazwy Hipolita Cegielskiego jednej z trzemeszeńskich ulic. W ostatnim czasie pojawiło się kilka pomysłów. Jeden z nich zyskał moją gorącą aprobatę. Inne również są bardzo ciekawe. Myślę, że najbliższa Sesja Rady Miejskiej będzie doskonałą okazją do przedyskutowania tej ważnej kwestii. 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Radny MACIEJ ADAMSKI</w:t>
      </w:r>
      <w:r>
        <w:rPr>
          <w:sz w:val="22"/>
          <w:szCs w:val="22"/>
        </w:rPr>
        <w:t xml:space="preserve"> poparł tę inicjatywę i zaproponował do zmiany nazwy ulicę XX Lecia PRL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estem gorącym zwolennikiem nadania imienia Hipolita Cegielskiego jednej </w:t>
        <w:br/>
        <w:t xml:space="preserve">z trzemeszeńskich ulic. Jest kilka pomysłów na ten temat. Zmiana nazwy ulicy z XX lecia PRL na ulicę Hipolita Cegielskiego jest jednym z nich. Osobiście uważam, że ulice XX lecia PRL już dawno powinno się „wymazać” z mapy Trzemeszna. Moim zdaniem taka nazwa to wstyd. Zmiana nazwy tej ulicy napotykała jednak na opór mieszkających tam osób. Kwestię nadania imienia Hipolita Cegielskiego jednej z ulic zamierzam w najbliższym czasie przedyskutować z Radą </w:t>
        <w:br/>
        <w:t xml:space="preserve">Miejską. W moim przekonaniu bardzo ciekawa propozycja nazwy imienia Hipolita Cegielskiego została zgłoszona przez Przewodniczącego Zarządu Osiedla Nr 1 Ryszard Dembińskiego. Dotyczy ona skweru, znajdującego się u zbiegu ulicy Toruńskiej, Mogileńskiej i 22 Styczni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Radna ELEONORA MĄDRA</w:t>
      </w:r>
      <w:r>
        <w:rPr>
          <w:sz w:val="22"/>
          <w:szCs w:val="22"/>
        </w:rPr>
        <w:t xml:space="preserve"> wnioskowała o wycięcie dwóch drzew (od OSTROWITEGO </w:t>
        <w:br/>
        <w:t>do TRZEMŻALA jest bardzo utrudniony i niebezpieczny wyjazd, zwłaszcza dla dużego sprzętu. W tym miejscu doszło już do wypad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a wnioskowała także o wycięcie dwóch drzew w parku (droga od TRZEMESZNA </w:t>
        <w:br/>
        <w:t>do ZIELENIA) – dwa drzewa są wychylone na jezdnię, co ogranicza widoczność. W tym miejscu doszło już do uszkodzenia przyczepy, była też kolizja drogowa)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interpelacje dotyczące wycinki drzew informuje, iż wniosek Pani dotyczy drzew znajdujących się w pasie dróg powiatowych, będących w zarządzie Powiatowego Zarządu Dróg w Gnieźnie. Drzewa te znajdują się w planie wyrębu na rok 2012/2013, a projekt decyzji </w:t>
        <w:br/>
        <w:t>na ich usunięcie został przekazany, zgodnie z procedurą do opinii Regionalnemu Dyrektorowi Ochrony Środowiska w Poznaniu. Drzewa zostaną wycięte w najbliższym sezonie zimowym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i Natalii Stachowiak - Podinsp. </w:t>
        <w:br/>
        <w:t xml:space="preserve">ds. ochrony środowiska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dny MACIEJ ADAMSKI</w:t>
      </w:r>
      <w:r>
        <w:rPr>
          <w:sz w:val="22"/>
          <w:szCs w:val="22"/>
        </w:rPr>
        <w:t xml:space="preserve"> pytał o stan lodowni, czy obiekt ten na chwilę obecną jest odpowiednio zabezpieczony?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/>
      </w:pPr>
      <w:r>
        <w:rPr>
          <w:sz w:val="22"/>
          <w:szCs w:val="22"/>
        </w:rPr>
        <w:t xml:space="preserve">Zgodnie z pismem Trzemeszeńskiego Przedsiębiorstwa Komunalnego w Trzemesznie z dnia </w:t>
        <w:br/>
        <w:t>7 listopada 2012 roku teren lodowni na dzień dzisiejszy jest zabezpieczony w następujący sposób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górna część ogrodzona płotem z siat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otwory wentylacyjne zabezpieczone zakotwiczonymi kratami, na które są położone drewniane płyty i bloczki betonow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bramy od frontu są zamknięte na kłód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na ścianach, płocie i słupkach znajdują się tabliczki zakazujące wstępny na teren lodowni </w:t>
        <w:br/>
        <w:t>i ostrzegające o niebezpieczeństw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a ponadto obiekt dozorowany jest przez pracowników TPK, ponieważ zdarzają się sytuacje rozerwania ogrodzenia i kradzieży krat.   </w:t>
      </w:r>
    </w:p>
    <w:p>
      <w:pPr>
        <w:pStyle w:val="Normal"/>
        <w:ind w:left="340" w:firstLine="5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i Aliny Skrzypczak </w:t>
        <w:br/>
        <w:t xml:space="preserve">–Z-cy Kierownika RGN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y zapytał także, czy byłaby możliwość przesunięcia znaku „ulica jednokierunkowa” o kilka metrów na Alei Ks. Marcelego Kowalskiego?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/>
      </w:pPr>
      <w:r>
        <w:rPr>
          <w:sz w:val="22"/>
          <w:szCs w:val="22"/>
        </w:rPr>
        <w:t xml:space="preserve">Kwestia przesunięcia znaku „ulica jednokierunkowa” o kilka metrów na Alei Ks. Marcelego  </w:t>
        <w:br/>
        <w:t>Kowalskiego zostanie przedstawiona Zespołowi ds. Bezpieczeństwa Organizacji i Inżynierii</w:t>
        <w:br/>
        <w:t>Ruchu przy Starostwie Powiatowym w Gnieźnie celem wydania opinii w przedmiotowej spraw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 xml:space="preserve">       ds. drogownictwa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dny ZBIGNIEW MATELSKI</w:t>
      </w:r>
      <w:r>
        <w:rPr>
          <w:sz w:val="22"/>
          <w:szCs w:val="22"/>
        </w:rPr>
        <w:t xml:space="preserve"> nawiązał do odpowiedzi udzielonej przez Panią Skarbnik </w:t>
        <w:br/>
        <w:t xml:space="preserve">w dniu 2 września br. w sprawie zwrotu należności Firmie MERO MERCUR, z której wynika, </w:t>
        <w:br/>
        <w:t xml:space="preserve">że nie jest wiadomo, kiedy przypada termin dokonania tej czynności. Jeżeli będziemy czekać </w:t>
        <w:br/>
        <w:t>na decyzję, stwierdził dalej radny, to będzie bardzo krótki termin realizacji. Gdyby to było w 2013 roku to jest to kwota około 800 – 900 tys. złoty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 ustaleniu  ostatecznej  kwoty  z Urzędem  Skarbowym  zostanie  ona  przekazana na  konto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ędu w grudniu br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ny ponowił wniosek o szybką naprawę elewacji na budynku byłej Trzemeszeńskiej Przychodni Lekarski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bytek  w  elewacji   budynku  Przychodni  Lekarskiej  przy ul. Langiewicza 2 w Trzemesznie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ostał zabezpieczony folią.</w:t>
      </w:r>
    </w:p>
    <w:p>
      <w:pPr>
        <w:pStyle w:val="Normal"/>
        <w:tabs>
          <w:tab w:val="clear" w:pos="708"/>
          <w:tab w:val="left" w:pos="2494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dpowiedzi udzielono na podstawie informacji otrzymanej od Pani Magdaleny Ciszak – Insp. </w:t>
        <w:br/>
        <w:t xml:space="preserve">       ds. gospodarowania nieruchomości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Pan MATELSKI</w:t>
      </w:r>
      <w:r>
        <w:rPr>
          <w:sz w:val="22"/>
          <w:szCs w:val="22"/>
        </w:rPr>
        <w:t xml:space="preserve"> prosił także o naprawę zapadającego się chodnika przy Ekspozyturze PKO (skrzyżowanie Placu J. Kilińskiego z ul. T. Kościuszki) oraz naprawę chodnika przy Bibliotece Publicznej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rPr/>
      </w:pPr>
      <w:r>
        <w:rPr>
          <w:sz w:val="22"/>
          <w:szCs w:val="22"/>
        </w:rPr>
        <w:t xml:space="preserve">W  chwili  obecnej   zapadający   się   chodnik   przy   ekspozyturze   PKO   na   skrzyżowaniu </w:t>
        <w:br/>
        <w:t xml:space="preserve">Pl. Kilińskiego  z  ul. T. Kościuszki jest naprawiony. Chodnik przy Bibliotece Publicznej  zostanie naprawiony w najbliższym czasie. 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 xml:space="preserve">       ds. drogownictwa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dna MARIA DZIEL</w:t>
      </w:r>
      <w:r>
        <w:rPr>
          <w:sz w:val="22"/>
          <w:szCs w:val="22"/>
        </w:rPr>
        <w:t xml:space="preserve"> pytała czy można określić termin wykonania tabliczek z numerami posesji?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/>
      </w:pPr>
      <w:r>
        <w:rPr>
          <w:sz w:val="22"/>
          <w:szCs w:val="22"/>
        </w:rPr>
        <w:t xml:space="preserve">Wykonanie tabliczek informacyjnych z numerami posesji zostało zapisane do realizacji </w:t>
        <w:br/>
        <w:t>w projekcie budżetu na rok 2013. Jeżeli projekt budżetu wraz z propozycją wykonania oznakowania zostanie uchwalony to wykonanie przedmiotowych prac nastąpi w pierwszej połowie przyszłego roku przy sprzyjających warunkach atmosferycznych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 xml:space="preserve">       ds. drogownict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coś bliżej wiadomo na temat konkursu sołeckiego, do którego przystąpiła gmina?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Trzemeszno jest jednym z Współorganizatorów Konkursu na Najaktywniejsze Sołectwo Powiatu Gnieźnieńskiego, organizowanego przez Powiatowy Portal Informacyjny informacjelokalne.pl 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ma na celu pokazanie środowisk wiejskich, w których podejmuje się inicjatywy </w:t>
        <w:br/>
        <w:t xml:space="preserve">na rzecz rozwoju własnych miejscowości. W związku z tym, że w naszej gminie jest wiele aktywnych sołectw, których dorobek wart jest szerszej prezentacji (organizacja czasu wolnego dla dzieci i dorosłych, tworzenie i dbanie o wspólne miejsca wypoczynku i rekreacji, kultywowanie tradycji i obyczajów lokalnych) udział w konkursie umożliwi promocję sołectw, a za ich pośrednictwem całej naszej gminy. Sołectwa, które wyrażą chęć wzięcia udziału w konkursie muszą przesłać wypełniony formularz zgłoszeniowy do redakcji Informacji Lokalnych. Termin zgłoszeń upływa 23 listopada 2012 r. Więcej szczegółowych informacji można uzyskać </w:t>
        <w:br/>
        <w:t>w regulaminie opublikowanym 9 listopada na stronie informacjelokalne.pl. Materiały potrzebne do wzięcia udziału w konkursie zostaną przekazane do Sołtysów za pośrednictwem Gminy.</w:t>
      </w:r>
    </w:p>
    <w:p>
      <w:pPr>
        <w:pStyle w:val="Normal"/>
        <w:ind w:left="340" w:hanging="0"/>
        <w:rPr/>
      </w:pPr>
      <w:r>
        <w:rPr>
          <w:b/>
          <w:sz w:val="20"/>
          <w:szCs w:val="20"/>
        </w:rPr>
        <w:t xml:space="preserve">Odpowiedzi udzielono na podstawie informacji otrzymanej od Pani Angieliki Sobczak – Referent ds. komunalnych, rolnych i rozwoju obszarów wiejskich. 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łtys sołectwa Wydartowo ROMUALD FILIP</w:t>
      </w:r>
      <w:r>
        <w:rPr>
          <w:sz w:val="22"/>
          <w:szCs w:val="22"/>
        </w:rPr>
        <w:t xml:space="preserve"> prosił o wystąpienie do Dyrekcji PKP </w:t>
        <w:br/>
        <w:t xml:space="preserve">o poprawę widoczności na przejeździe kolejowym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rawa została przekazana do PKP celem podjęcia działań. W załączeniu kopia pisma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 xml:space="preserve">       ds. drogownict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Pan ROMUALD FILIP</w:t>
      </w:r>
      <w:r>
        <w:rPr>
          <w:sz w:val="22"/>
          <w:szCs w:val="22"/>
        </w:rPr>
        <w:t xml:space="preserve"> apelował o informowanie mieszkańców wsi o bezpłatnych badaniach lekarskich organizowanych przez Urząd Miasta i Gminy i inne jednostki. Sołtys dodał, że osoby starsze nie korzystają z Internetu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szłości mieszkańcy sołectw zostaną powiadamiani o bezpłatnych badaniach poprzez  rozplakatowanie zawiadomień na tablicach ogłoszeń w sołectwach. 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i Elżbiety Zamiara – inspektora </w:t>
        <w:br/>
        <w:t xml:space="preserve">ds. organizacyjno-samorząd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adto sołtys apelował o zakazanie rajdów quadów po drogach gminnych, ponieważ powoduje to zniszczenie nawierzchni. Sołtys dodał, że mieszkańcy nie wiedzą, czy są to imprezy legalne, czy nielegalne?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Urząd Miasta i Gminy w roku bieżącym nie wydawał żadnych zezwoleń na organizację  rajdów terenowych po drogach gminnych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 xml:space="preserve">       ds. drogownictwa.</w:t>
      </w:r>
    </w:p>
    <w:p>
      <w:pPr>
        <w:pStyle w:val="Normal"/>
        <w:ind w:left="340" w:firstLine="3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ołtys sołectwa Wymysłowo Pan MAREK KASPROWICZ </w:t>
      </w:r>
      <w:r>
        <w:rPr>
          <w:sz w:val="22"/>
          <w:szCs w:val="22"/>
        </w:rPr>
        <w:t>wnioskował o zabezpieczenie skarpy przy zjeździe z drogi krajowej nr 15 do m. Wymysłowo ( dziękujemy za wykonanie tzw. lewoskrętu, ale uważamy, że inwestycja ta nie w pełni została wykonana. Jest wysepka, skręt w lewo i skarpa bez żadnego zabezpieczenia, barierki. Przy śliskiej nawierzchni grozi to zjechaniem ze skarpy. Po lewej stronie jest piasek, wysypać to kamieniem)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rawa została przekazana do GDDKiA celem podjęcia działań. W załączeniu kopia pisma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 xml:space="preserve">       ds. drogownict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n MAREK KASPROWICZ</w:t>
      </w:r>
      <w:r>
        <w:rPr>
          <w:sz w:val="22"/>
          <w:szCs w:val="22"/>
        </w:rPr>
        <w:t xml:space="preserve"> poinformował, że lampa znajdująca się na budynku po byłej szkole w Wymysłowe świeci w dzień i w nocy. Czy zapomniano zamontować wyłącznika, pytał sołtys? Z tego korzystają dwie rodziny, ktoś za to płaci kosztem kogoś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pa na budynku szkoły została wyłączona w przeddzień sesji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 xml:space="preserve">       ds. drogownict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n MAREK KASPROWICZ</w:t>
      </w:r>
      <w:r>
        <w:rPr>
          <w:sz w:val="22"/>
          <w:szCs w:val="22"/>
        </w:rPr>
        <w:t xml:space="preserve"> prosił o wsparcie i pomoc dla Koła Gospodyń Wiejskich, które niedawno reaktywowało swoją działalność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9"/>
        <w:jc w:val="both"/>
        <w:rPr>
          <w:sz w:val="22"/>
          <w:szCs w:val="22"/>
        </w:rPr>
      </w:pPr>
      <w:r>
        <w:rPr>
          <w:sz w:val="22"/>
          <w:szCs w:val="22"/>
        </w:rPr>
        <w:t>W odpowiedzi na interpelację informuję, iż ze środków zapisanych</w:t>
        <w:br/>
        <w:t xml:space="preserve">w budżecie Gminy Trzemeszno jako „Dofinansowanie zadań zleconych do realizacji stowarzyszeniom” mogą korzystać organizacje pożytku publicznego oraz inne organizacje pozarządowe wymienione w ustawie z dnia 24 kwietnia 2003 roku o działalności pożytku publicznego i o wolontariacie.  </w:t>
      </w:r>
    </w:p>
    <w:p>
      <w:pPr>
        <w:pStyle w:val="Normal"/>
        <w:ind w:left="340" w:firstLine="3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przystąpienia do otwartego konkursu ofert lub udzielania tzw. „małego grantu” </w:t>
        <w:br/>
        <w:t xml:space="preserve">w trybie pozakonkursowym jest to, iż dana organizacja musi  posiadać osobowość prawną uprawniającą do ubiegania się o dotację ze środków Gminy.  KGW może ubiegać się o dotację </w:t>
        <w:br/>
        <w:t xml:space="preserve">ze środków budzetowych tylko wówczas, gdy  działa w formie stowarzyszenia zarejestrowego, </w:t>
        <w:br/>
        <w:t xml:space="preserve">a więc posiadającego wpis do Krajowego Rejestru Sądowego bądź innego rejestru lub ewidencji dot. statusu prawnego i prowadzonej przez niego działalności. </w:t>
      </w:r>
    </w:p>
    <w:p>
      <w:pPr>
        <w:pStyle w:val="Normal"/>
        <w:ind w:left="340" w:firstLine="3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GW „Wspólnie” z Wymysłowa, które będzie zarejestrowane </w:t>
        <w:br/>
        <w:t xml:space="preserve">w Wojewódzkim Związku Rolników, Kołek i Organizacji Rolniczych będzie to odpis z KRS-u WZRKiOR w Poznaniu, ze wskazaniem, iż KGW „WSPÓLNIE” przynależny do WZRKiOR. </w:t>
      </w:r>
    </w:p>
    <w:p>
      <w:pPr>
        <w:pStyle w:val="Normal"/>
        <w:tabs>
          <w:tab w:val="clear" w:pos="708"/>
          <w:tab w:val="left" w:pos="5220" w:leader="none"/>
        </w:tabs>
        <w:ind w:left="340" w:firstLine="3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Otwartych Konkursach Ofert ogłaszane są na tablicy Urzędu Miasta i Gminy </w:t>
        <w:br/>
        <w:t xml:space="preserve">w Trzemesznie, na stronie internetowej Urzędu </w:t>
      </w:r>
      <w:hyperlink r:id="rId2">
        <w:r>
          <w:rPr>
            <w:rStyle w:val="InternetLink"/>
            <w:color w:val="000000"/>
            <w:sz w:val="22"/>
            <w:szCs w:val="22"/>
          </w:rPr>
          <w:t>www.trzemeszno.pl</w:t>
        </w:r>
      </w:hyperlink>
      <w:r>
        <w:rPr>
          <w:sz w:val="22"/>
          <w:szCs w:val="22"/>
        </w:rPr>
        <w:t xml:space="preserve"> oraz w Biuletynie Informacji Publicznej tj. </w:t>
      </w:r>
      <w:hyperlink r:id="rId3">
        <w:r>
          <w:rPr>
            <w:rStyle w:val="InternetLink"/>
            <w:color w:val="000000"/>
            <w:sz w:val="22"/>
            <w:szCs w:val="22"/>
          </w:rPr>
          <w:t>www.bip.trzemeszno.pl</w:t>
        </w:r>
      </w:hyperlink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Odpowiedzi udzielono na podstawie informacji otrzymanej od Pani Joanny Stejakowskiej  – Podinspektora ds. współpracy z organizacjami pozarządowymi i pozyskiwania fundusz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dny MACIEJ ADAMSKI</w:t>
      </w:r>
      <w:r>
        <w:rPr>
          <w:sz w:val="22"/>
          <w:szCs w:val="22"/>
        </w:rPr>
        <w:t xml:space="preserve"> nawiązując do wniosku </w:t>
      </w:r>
      <w:r>
        <w:rPr>
          <w:b/>
          <w:sz w:val="22"/>
          <w:szCs w:val="22"/>
          <w:u w:val="single"/>
        </w:rPr>
        <w:t>radnego ZBIGNIEWA MATELSKIEGO</w:t>
      </w:r>
      <w:r>
        <w:rPr>
          <w:sz w:val="22"/>
          <w:szCs w:val="22"/>
        </w:rPr>
        <w:t xml:space="preserve"> w sprawie naprawy chodników prosił o naprawę powiększającej się dziury na Alei Ks. Marcelego Kowalskiego ( na mini rondzie woda wyrywa otwory i w tych miejscach utrzymuje się po deszczu, a znajdują się tam miejsca parkingowe dla osób, które przyjeżdżają do kościoła)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ury na Alei Ks. Marcelego Kowalskiego (na mini rondzie) zostaną naprawione do </w:t>
        <w:br/>
        <w:t xml:space="preserve">      16 listopada br. 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 xml:space="preserve">       ds. drogownict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Radny KRZYSZTOF SZAPOWAŁ</w:t>
      </w:r>
      <w:r>
        <w:rPr>
          <w:sz w:val="22"/>
          <w:szCs w:val="22"/>
        </w:rPr>
        <w:t xml:space="preserve"> apelował o przejęcie Zespołu Szkół i realizację uchwały intencyjnej. Wcześniej radny zapoznał Radę Miejską z działaniami podejmowanymi w zakresie wyjaśnienia sytuacji związanej z funkcjonowaniem Gimnazjum w Trzemesznie, podkreślając jednocześnie, że do dnia dzisiejszego nie uzyskano ze Starostwa Powiatowego w Gnieźnie odpowiedzi na wnioski Komisji Finansowej, Rozwoju Gospodarczego i Obszarów Wiejskich Rady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Miejskiej, skierowane przez Burmistrza Miasta i Gminy ( pismo Burmistrza z dnia 2 października br.)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uję uchwałę intencyjną Rady Miejskiej dotyczącą przejęcia Zespołu Szkół przez Miasto i Gminę Trzemeszno. W tej sprawie poczyniłem szereg kroków, które są zna e Panu Radnemu. Wystosowałem pisma do starosty Gnieźnieńskiego, Rady Powiatu Gnieźnieńskiego i Wojewody Wielkopolskiego, gdzie negowałem podjęcie stosownych uchwał przez Powiat. Powołałem Zespół do spraw realizacji uchwały, któremu poleciłem też szerokie przeanalizowanie kwestii związanych z oświatą. Razem z członkami zespołu gościłem w Tarnowie Podgórnym, czyli gminie prowadzącej Liceum Ogólnokształcące. Odbyłem szereg rozmów i narad z Panią Skarbnik </w:t>
        <w:br/>
        <w:t xml:space="preserve">w omawianej kwestii (często z udziałem Pana Radnego). Powołałem pełnomocnika, który zaskarży uchwałę Powiatu i Postanowienie Wojewody do Wojewódzkiego Sądu Administracyjnego, o czym poinformowałem Pana Radnego. Uzyskałem odpowiedzi na wnioski Komisji Finansowej skierowane do Starostwa Powiatowego w Gnieźnie. Przekazałem je m.in. Przewodniczącemu Rady Miejskiej i Panu Radnemu, jako Przewodniczącemu Komisji Finansów. Przy okazji chcę gorąco zadeklarować dalszą współpracę w tej kwest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y pytał także na jakim etapie jest zaawansowanie prac związanych z modernizacją targowiska ?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14.06.2012 r. w Urzędzie Marszałkowskim w Poznaniu została podpisana umowa </w:t>
        <w:br/>
        <w:t xml:space="preserve">o przyznanie pomocy na realizację operacji: </w:t>
      </w:r>
      <w:r>
        <w:rPr>
          <w:i/>
          <w:iCs/>
          <w:sz w:val="22"/>
          <w:szCs w:val="22"/>
        </w:rPr>
        <w:t>"Przebudowa targowiska stałego w miejscowości</w:t>
        <w:br/>
        <w:t xml:space="preserve"> Trzemeszno",</w:t>
      </w:r>
      <w:r>
        <w:rPr>
          <w:sz w:val="22"/>
          <w:szCs w:val="22"/>
        </w:rPr>
        <w:t xml:space="preserve"> w której wskazano końcowy termin realizacji na dzień 31.12.2013 r. Jeżeli </w:t>
        <w:br/>
        <w:t>inwestycja zostanie uwzględniona w budżecie gminy na 2013 r., to na początku przyszłego roku nastąpi wdrożenie procedury przetargowej, a następnie realizacja</w:t>
      </w:r>
    </w:p>
    <w:p>
      <w:pPr>
        <w:pStyle w:val="Normal"/>
        <w:tabs>
          <w:tab w:val="clear" w:pos="708"/>
          <w:tab w:val="left" w:pos="2494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dpowiedzi udzielono na podstawie informacji otrzymanej od Pani Magdaleny Ciszak – Insp. </w:t>
        <w:br/>
        <w:t xml:space="preserve">       ds. gospodarowania nieruchomościam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dny TADEUSZ KOSTKA</w:t>
      </w:r>
      <w:r>
        <w:rPr>
          <w:sz w:val="22"/>
          <w:szCs w:val="22"/>
        </w:rPr>
        <w:t xml:space="preserve"> wyrażał obawy, czy połączenie dwóch szkół ponadpodstawowych nie spowoduje, że zainteresowanie tymi placówkami  będzie coraz mniejsze i nie doprowadzi </w:t>
        <w:br/>
        <w:t>to w konsekwencji do spadku liczby uczniów? Co zrobić z uczniami Gimnazjum? Czy gmina będzie w stanie utrzymać te dwie placówki, pytał radny?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5"/>
        <w:jc w:val="both"/>
        <w:rPr/>
      </w:pPr>
      <w:r>
        <w:rPr>
          <w:sz w:val="22"/>
          <w:szCs w:val="22"/>
        </w:rPr>
        <w:t xml:space="preserve">Co do obaw dotyczących połączenia w jednym Zespole Szkół uczniów ZSGiL im. Michała Kosmowskiego i ZSP im. Hipolita Cegielskiego mam takie samo zdanie jak Pan Radny. Uważam, ze zainteresowanie tą „bardzo dziwną placówką” będzie mniejsze i będzie miało wpływ na nabór </w:t>
        <w:br/>
        <w:t xml:space="preserve">i w konsekwencji doprowadzi do upadku mającego prawie 240-letnią historię liceum i  mającej 140-letnią tradycję szkoły zawodowej. Uważam, że jest to prawdziwa intencja działań powiatu. 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chodzi o problem uczniów Gimnazjum to jest to kwestia bardzo złożona. Trzeba brać pod uwagę wszelkie scenariusze. Trudno też dziś odpowiedzieć, czy gmina po ewentualnym przejęciu będzie wstanie utrzymać placówki oświatowe, łącznie z dwoma ponadgimnazjalnymi. To trzeba dokładnie wyliczyć. Zadanie wyliczenia tych kwestii poleciłem specjalnemu zespołowi, który powołałem stosowymi zarządzeniem. Kwestie poruszane w Pana zapytaniu będę szeroko konsultował z Radą Miejską w Trzemesz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n TADEUSZ KOSTKA</w:t>
      </w:r>
      <w:r>
        <w:rPr>
          <w:sz w:val="22"/>
          <w:szCs w:val="22"/>
        </w:rPr>
        <w:t xml:space="preserve"> ponowił także pytanie, dlaczego uczeń w tym Zespole Szkół kosztuje tak drogo?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5"/>
        <w:jc w:val="both"/>
        <w:rPr/>
      </w:pPr>
      <w:r>
        <w:rPr>
          <w:sz w:val="22"/>
          <w:szCs w:val="22"/>
        </w:rPr>
        <w:t xml:space="preserve">O tym, że uczeń w Zespole Szkół Gimnazjum i Liceum w Trzemesznie kosztuje drogi twierdzą władze Powiatu Gnieźnieńskiego. Czy mają one rację? Nie wiem. Te same władze swymi podpisami firmowały 5 różnych kwot rozliczenia prowadzenia, ZSGiL przez Powiat i Gminę. Dziś jakoś nie chcą o tym pamiętać. </w:t>
      </w:r>
    </w:p>
    <w:p>
      <w:pPr>
        <w:pStyle w:val="Normal"/>
        <w:ind w:left="340" w:firstLine="365"/>
        <w:jc w:val="both"/>
        <w:rPr/>
      </w:pPr>
      <w:r>
        <w:rPr>
          <w:sz w:val="22"/>
          <w:szCs w:val="22"/>
        </w:rPr>
        <w:t xml:space="preserve">Powołałem Zespół, który ma wyjaśnić i wypracować wiele kwestii związanych </w:t>
        <w:br/>
        <w:t>z prowadzeniem i funkcjonowaniem ZSGiL. Poczekajmy na efekty jego pracy. Osobiście mam wiele zastrzeżeń, co do głoszonych przez Powiat kosztów prowadzenia ZSGiL. I pytam: skoro Powiat ma takie problemy i takie straty jeżeli chodzi o prowadzenie ZSGiL to dlaczego tak się broni przed przekazaniem tego zadania Miastu i Gminie Trzemeszno?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pytał ponadto, czy jest projekt w sprawie zmiany okręgów szkolnych, celem zwiększenia liczby uczniów w oddziałach (obecnie na wsi jest po 6 uczniów)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Poruszony przez Pana Radnego problem jest aktualnie dogłębnie analizowany przez moje służby. Efekty tej analizy zostaną przedstawione Radzie Miejskiej w możliwie najszybszym termi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zewodniczący Rady Miejskiej WIESŁAW POKORSKI</w:t>
      </w:r>
      <w:r>
        <w:rPr>
          <w:sz w:val="22"/>
          <w:szCs w:val="22"/>
        </w:rPr>
        <w:t xml:space="preserve"> wnioskował o zamieszczanie materiałów sesyjnych w Biuletynie Informacji Publicznej, aby mieli do nich dostęp wszyscy zainteresowani, w tym prasa lokalna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d miesiąca listopada 2012 r. materiały sesyjne zostaną zamieszczane w Biuletynie Informacji Publicznej. 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a Tomasza Gorczyckiego – Sekretarza Gminy. </w:t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4" w:firstLine="3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</w:t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5296" w:firstLine="3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/-/ Krzysztof DEREZIŃSKI </w:t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trzymują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Pan Zbigniew Matelski – Radny Rady Miejskiej w Trzemesz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an Tadeusz Kostka – Radny Rady Miejskiej w Trzemesz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an Maciej Adamski – Radny Rady Miejskiej w Trzemesz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ani Eleonora Mądra – Radny Rady Miejskiej w Trzemesz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 Maria Dziel – Radna Rady Miejskiej w Trzemesz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an Romuald Filip – Sołtys Sołectwa Wydartow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Pan Marek Kasprowicz – Sołtys Sołectwa Wymysłow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Pan Krzysztof Szapował – Radny Rady Miej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9. a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5:00Z</dcterms:created>
  <dc:creator>ewa.bisikiewicz</dc:creator>
  <dc:description/>
  <dc:language>en-US</dc:language>
  <cp:lastModifiedBy>elzbieta.zamiara</cp:lastModifiedBy>
  <cp:lastPrinted>2012-11-14T10:27:00Z</cp:lastPrinted>
  <dcterms:modified xsi:type="dcterms:W3CDTF">2012-11-14T11:08:00Z</dcterms:modified>
  <cp:revision>24</cp:revision>
  <dc:subject/>
  <dc:title/>
</cp:coreProperties>
</file>