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ab/>
        <w:tab/>
        <w:tab/>
        <w:tab/>
        <w:tab/>
        <w:tab/>
      </w:r>
      <w:r>
        <w:rPr>
          <w:sz w:val="20"/>
          <w:szCs w:val="20"/>
          <w:lang w:val="pl-PL"/>
        </w:rPr>
        <w:t xml:space="preserve">Załącznik nr 26 do protokołu 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XXXVI/2012 sesji Rady Miejskiej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w Trzemesznie z dnia 31.10.2012  ro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UCHWAŁA Nr XXXVI/277/2012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DY MIEJSKIEJ w TRZEMESZ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dnia 31 października 2012 rok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w sprawie wyrażenia zgody na ustanowienie hipoteki umownej.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podstawie art. 18 ust. 2 pkt 9 lit. a  ustawy z dnia 8 marca 1990 roku o samorządzie gminym (t.j. Dz. U. z 2001 r., Nr 142 poz. 1591 z póżn. zm.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RADA MIEJSKA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uchwala, co następuj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 Wyraża się zgodę na ustanowienie hipoteki umownej do kwoty 25.000,00 PLN na nieruchomości stanowiącej własność Gminy Trzemeszno, dla której Sąd Rejonowy w Gnieźnie prowadzi KW  PO1G/00051732/7  na rzecz Wielkopolskiego Banku Spółdzielczego z siedzibą w Poznaniu, w celu zabezpieczenia kredytu odnawialnego w ramach rachunku rozliczeniowego Stowarzyszenia „Światowid” Łubowo na funkcjonowanie Lokalnej Grupy Działania, którego członkiem jest Gmina Trzemeszn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2. Kredyt odnawialny określony w ust. 1  udzielony będzie na okres do 30.12.2013 roku. 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lang w:val="pl-PL"/>
        </w:rPr>
        <w:t>Traci moc Uchwała Nr XXXV/260/2012  Rady Miejskiej w Trzemesznie z dnia 26 września 2012 roku w sprawie wyrażenia zgody na ustanowienie hipoteki umow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3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Wykonanie uchwały powierza się Burmistrzowi Miasta i Gminy Trzemeszno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4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Uchwała wchodzi w życie z dniem podjęc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70" w:hanging="0"/>
        <w:jc w:val="center"/>
        <w:rPr>
          <w:lang w:val="pl-PL"/>
        </w:rPr>
      </w:pPr>
      <w:r>
        <w:rPr>
          <w:lang w:val="pl-PL"/>
        </w:rPr>
        <w:t>Przewodniczący Rady Miejskiej</w:t>
      </w:r>
    </w:p>
    <w:p>
      <w:pPr>
        <w:pStyle w:val="Normal"/>
        <w:ind w:left="5670" w:hanging="0"/>
        <w:jc w:val="center"/>
        <w:rPr>
          <w:lang w:val="pl-PL"/>
        </w:rPr>
      </w:pPr>
      <w:r>
        <w:rPr>
          <w:lang w:val="pl-PL"/>
        </w:rPr>
        <w:t>/-/ Wiesław Pokorsk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U Z A S A D N I E N I 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Stowarzyszenie Światowid w celu prawidłowej realizacji podpisanej umowy z Urzędem Marszałkowskim Województwa Wielkopolskiego na wdrażanie Lokalnej Strategii Rozwoju ma, zgodnie z Rozporządzeniem Ministra Rolnictwa i Rozwoju Wsi z dnia 23 maja 2008 roku, możliwość odzyskania poniesionych wydatków na funkcjonowanie lokalnej grupy dział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towarzyszenie Swiatowid może zrefundować 100 % kosztów kwalifikowanych poniesionych na przeprowadzenie procesu związanego ze szkoleniem, informowaniem, przeprowadzaniem naboru</w:t>
        <w:br/>
        <w:t>i oceną wniosków na programy: różnicowanie w kierunku działalności nierolniczej, tworzenie</w:t>
        <w:br/>
        <w:t>i rozwój mikroprzedsiębiorstw, odnowa i rozwój wsi, małe projekt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W latach 2009-2015 Stowarzyszenie Światowid na realizację wdrażania lokalnej strategii rozwoju przeznaczy do refundacji dla beneficjentów 16.106.784,00 zł. W tym samym okresie koszt funkcjonowania biura LGD oraz tworzenie projektów współpracy w celu promocji Lokalnej Grupy Działania i jej zasobów turystyczno-kulturowo-ludzkich wynosi 4.026.737,00 zł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W celu utrzymania płynności finansowej Stowarzyszenie Światowid odnowi kredyt</w:t>
        <w:br/>
        <w:t xml:space="preserve"> w kwocie 350.000,00 zł na funkcjonowanie LGD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Promocyjne warunki jakie udzielił WBS Łubowo na zaciągnięcie kredytu odnawialnego</w:t>
        <w:br/>
        <w:t>w kwocie 350.000,00 zł zostały zaakceptowane na Walnym Zgromadzeniu Członków Stowarzyszenia Światowid w dniu 17.09.2009 roku. Dla zabezpieczenia tego kredytu niezbędne jest ustanowienie zabezpieczenia kredytu odnawialnego do kwoty 25.000,00 zł na okres do 30.12.2013 rok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Ponowne podjęcie uchwały związane jest z koniecznością objęcia hipoteką także działki nr 2/1 o pow. 0,0156 ha, dla której prowadzona jest w/w księga wieczysta. W związku z powyższym w treści uchwały wprowadzono zapis, że ustanowienie hipoteki umownej dotyczy całej nieruchomości. </w:t>
      </w:r>
    </w:p>
    <w:p>
      <w:pPr>
        <w:pStyle w:val="Normal"/>
        <w:ind w:firstLine="454"/>
        <w:jc w:val="both"/>
        <w:rPr>
          <w:lang w:val="pl-PL"/>
        </w:rPr>
      </w:pPr>
      <w:r>
        <w:rPr>
          <w:lang w:val="pl-PL"/>
        </w:rPr>
        <w:t xml:space="preserve">W tym stanie rzeczy podjęcie uchwały jest w pełni uzasadnione. 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Normal"/>
        <w:ind w:left="5760" w:hanging="0"/>
        <w:jc w:val="center"/>
        <w:rPr/>
      </w:pPr>
      <w:r>
        <w:rPr/>
        <w:t>Przewodniczący Rady Miejskiej</w:t>
      </w:r>
    </w:p>
    <w:p>
      <w:pPr>
        <w:pStyle w:val="Normal"/>
        <w:ind w:left="5760" w:hanging="0"/>
        <w:jc w:val="center"/>
        <w:rPr/>
      </w:pPr>
      <w:r>
        <w:rPr/>
        <w:t xml:space="preserve">/-/ Wiesław Pokorski 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Projekt uchwały przygotowała: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Zastępca Kierownika RGN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ina Skrzypcza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45:00Z</dcterms:created>
  <dc:creator/>
  <dc:description/>
  <dc:language>en-US</dc:language>
  <cp:lastModifiedBy>marta.wojtaszak</cp:lastModifiedBy>
  <dcterms:modified xsi:type="dcterms:W3CDTF">2012-11-08T08:08:00Z</dcterms:modified>
  <cp:revision>5</cp:revision>
  <dc:subject/>
  <dc:title/>
</cp:coreProperties>
</file>