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>Załącznik nr 21 do protokołu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Nr  XXXVI/2012 sesji Rady Miejskiej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 Trzemesznie z dnia 31.10. 201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XXXVI/272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października 2012 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>miejscowego planu zagospodarowania przestrzennego terenu zabudowy mieszkaniowej jednorodzinnej i usługowej, obejmującego działki nr geod. 13/6 i 13/7 we wsi Smolary, gm. Trzemesz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5 ustawy z dnia 8 marca 1990r o samorządzie gminnym (tekst jednolity Dz. U. z 2001r. Nr 142, poz. 1591 ze zmianami) oraz art. 20 ust.1 ustawy z dnia 27 marca 2003r. o planowaniu i zagospodarowaniu przestrzennym (</w:t>
      </w:r>
      <w:r>
        <w:rPr>
          <w:rFonts w:cs="Arial"/>
          <w:sz w:val="22"/>
          <w:szCs w:val="22"/>
        </w:rPr>
        <w:t xml:space="preserve">t.j. </w:t>
      </w:r>
      <w:r>
        <w:rPr>
          <w:sz w:val="22"/>
          <w:szCs w:val="22"/>
        </w:rPr>
        <w:t>Dz.U. z 2012r., poz. 647), Rada Miejska w Trzemesznie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 1</w:t>
        <w:tab/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 stwierdzeniu zgodności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z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udium uwarunkowań i kierunków zagospodarowania przestrzennego  gminy Trzemeszno, zatwierdzonym Uchwałą Nr XIX/132/99 Rady Miejskiej w Trzemesznie z dnia 30 grudnia 1999r., uchwala się miejscowy plan zagospodarowania przestrzennego terenu zabudowy mieszkaniowej jednorodzinnej i usługowej, obejmujący działki nr geod. 13/6 i 13/7 we wsi Smolary, gm.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ranice obszaru objętego planem, określono graficznie na mapie rysunku planu, będącej załącznikiem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Plan miejscowy składa się z treści niniejszej uchwały oraz jej integralnych częśc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ysunku planu - w skali 1:1000 - załącznik nr 1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ozstrzygnięcia w sprawie rozpatrzenia uwag wniesionych do wyłożonego </w:t>
        <w:br/>
        <w:t>do publicznego wglądu - załącznik nr 2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strzygnięcia o sposobie realizacji zapisanych w planie zadań z zakresu infrastruktury technicznej oraz zasad ich finansowania, należących do zadań własnych gminy - załącznik nr 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ekroć w dalszych przepisach uchwały jest mowa o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ie</w:t>
      </w:r>
      <w:r>
        <w:rPr>
          <w:sz w:val="22"/>
          <w:szCs w:val="22"/>
        </w:rPr>
        <w:t xml:space="preserve"> - należy przez to rozumieć ustawę z dnia 27 marca 2003r. o planowaniu </w:t>
        <w:br/>
        <w:t>i zagospodarowaniu przestrzennym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e</w:t>
      </w:r>
      <w:r>
        <w:rPr>
          <w:sz w:val="22"/>
          <w:szCs w:val="22"/>
        </w:rPr>
        <w:t xml:space="preserve"> - należy przez to rozumieć ustalenia planu, o którym  mowa w § 1 niniejszej uchwały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e</w:t>
      </w:r>
      <w:r>
        <w:rPr>
          <w:sz w:val="22"/>
          <w:szCs w:val="22"/>
        </w:rPr>
        <w:t xml:space="preserve"> - należy przez to rozumieć niniejszą uchwałę Rady Miejskiej w Trzemesznie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u podstawowym</w:t>
      </w:r>
      <w:r>
        <w:rPr>
          <w:sz w:val="22"/>
          <w:szCs w:val="22"/>
        </w:rPr>
        <w:t xml:space="preserve"> – należy przez to rozumieć takie przeznaczenie, które powinno przeważać na obszarze, w obrębie linii rozgraniczających, określone symbolem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u dopuszczalnym</w:t>
      </w:r>
      <w:r>
        <w:rPr>
          <w:sz w:val="22"/>
          <w:szCs w:val="22"/>
        </w:rPr>
        <w:t xml:space="preserve"> – należy przez to rozumieć takie przeznaczenie, które uzupełnia przeznaczenie podstawowe i może być dopuszczone pod warunkiem spełnienia wymagań, wynikających z przepisów szczególnych i ustaleń planu,</w:t>
      </w:r>
    </w:p>
    <w:p>
      <w:pPr>
        <w:pStyle w:val="Listakontynuacj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ługach nieuciążliwych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 działalność usługową </w:t>
        <w:br/>
        <w:t xml:space="preserve">nie zaliczaną do przedsięwzięć mogących zawsze znacząco oddziaływać </w:t>
        <w:br/>
        <w:t xml:space="preserve">na środowisko oraz przedsięwzięć mogących potencjalnie znacząco oddziaływać </w:t>
        <w:br/>
        <w:t>na środowisko, zgodnie z obowiązującymi przepisami odrębnymi,</w:t>
      </w:r>
    </w:p>
    <w:p>
      <w:pPr>
        <w:pStyle w:val="Listakontynuacj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sięwzięciach mogących zawsze znacząco oddziaływać na środowisko bądź potencjalnie znacząco oddziaływać na środowisko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 przedsięwzięcia wymienione w rozporządzeniu Rady Ministrów z dnia 9 listopada 2010r. w sprawi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przedsięwzięć mogących znacząco oddziaływać na środowisko </w:t>
        <w:br/>
      </w:r>
      <w:r>
        <w:rPr>
          <w:rFonts w:cs="Times New Roman" w:ascii="Times New Roman" w:hAnsi="Times New Roman"/>
          <w:sz w:val="22"/>
          <w:szCs w:val="22"/>
        </w:rPr>
        <w:t>(Dz. U. z 2010r. Nr 213, poz. 1397)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lnych poziomach hałasu</w:t>
      </w:r>
      <w:r>
        <w:rPr>
          <w:sz w:val="22"/>
          <w:szCs w:val="22"/>
        </w:rPr>
        <w:t xml:space="preserve"> – wielkość określoną wskaźnikami hałasu </w:t>
        <w:br/>
        <w:t>w rozumieniu przepisów odrębnych, dotyczących ochrony środowiska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ncie działki</w:t>
      </w:r>
      <w:r>
        <w:rPr>
          <w:sz w:val="22"/>
          <w:szCs w:val="22"/>
        </w:rPr>
        <w:t xml:space="preserve"> – należy przez to rozumieć część działki budowlanej, która przylega </w:t>
        <w:br/>
        <w:t>do drogi, z której  odbywa się główny wjazd lub wejście na działkę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rzekraczalnej linii zabudowy</w:t>
      </w:r>
      <w:r>
        <w:rPr>
          <w:sz w:val="22"/>
          <w:szCs w:val="22"/>
        </w:rPr>
        <w:t xml:space="preserve"> – należy przez to rozumieć linię, oddzielającą przestrzeń w jakiej mogą się znajdować budynki od przestrzeni, na której nie ma możliwości zabudowy. Żaden z elementów elewacji nie może przekroczyć nieprzekraczalnej linii zabudowy w kierunku przestrzeni, na której nie ma możliwości zabudowy o więcej niż: okapy i gzymsy – 0,5m, balkony, galerie, loggie, wykusze, schody zewnętrzne, pochylnie, rampy, werandy, tarasy – 1,5m,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trzeni publicznej</w:t>
      </w:r>
      <w:r>
        <w:rPr>
          <w:sz w:val="22"/>
          <w:szCs w:val="22"/>
        </w:rPr>
        <w:t xml:space="preserve"> – należy przez to rozumieć wnętrza ulic, placów, tras dojazdowych w kształcie wydzielonym liniami rozgraniczającymi, a stanowiące spójną funkcjonalnie i dostępna publicznie przestrzenną całość,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 zabudowy</w:t>
      </w:r>
      <w:r>
        <w:rPr>
          <w:sz w:val="22"/>
          <w:szCs w:val="22"/>
        </w:rPr>
        <w:t xml:space="preserve"> – należy przez to rozumieć sumę powierzchni rzutu zabudowy mieszkalnej, gospodarczo-garażowej i usługowej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ie</w:t>
      </w:r>
      <w:r>
        <w:rPr>
          <w:sz w:val="22"/>
          <w:szCs w:val="22"/>
        </w:rPr>
        <w:t xml:space="preserve"> – należy przez to rozumieć wszelkie nośniki informacji wizualnej (nośniki naścienne, wolnostojące, tablice reklamowe, pylony itp.) wraz z elementami konstrukcyjnymi i zamocowaniami, nie będące szyldami, tablicami informacyjnymi, czy znakami w rozumieniu przepisów o znakach i sygnałach drogowych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ach informacyjnych</w:t>
      </w:r>
      <w:r>
        <w:rPr>
          <w:sz w:val="22"/>
          <w:szCs w:val="22"/>
        </w:rPr>
        <w:t xml:space="preserve"> – należy przez to rozumieć elementy systemu informacji administracyjnej w tym: tablice informujące o nazwie ulicy, numerze domu, tablice informujące turystów oraz tablice z ogłoszeniami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yldach</w:t>
      </w:r>
      <w:r>
        <w:rPr>
          <w:sz w:val="22"/>
          <w:szCs w:val="22"/>
        </w:rPr>
        <w:t xml:space="preserve"> – należy przez to rozumieć oznaczenia jednostek organizacyjnych </w:t>
        <w:br/>
        <w:t xml:space="preserve">oraz podmiotów gospodarczych, ich siedzib lub miejsc wykonywania działalności, nie będące reklamą,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chu dwuspadowym</w:t>
      </w:r>
      <w:r>
        <w:rPr>
          <w:sz w:val="22"/>
          <w:szCs w:val="22"/>
        </w:rPr>
        <w:t xml:space="preserve"> – należy przez to rozumieć dach posiadający dwie podstawowe połacie dachowe o przeciwległych spadkach, łączące się wzdłuż kalenicy, z dopuszczeniem uzupełnienia mniejszymi połaciami wynikającymi z kształtu rzutu budynku lub wynikającymi z zastosowania takich elementów jak lukarny, ganki, ryzality, werandy, naczółki itp.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chu wielospadowym</w:t>
      </w:r>
      <w:r>
        <w:rPr>
          <w:sz w:val="22"/>
          <w:szCs w:val="22"/>
        </w:rPr>
        <w:t xml:space="preserve"> - należy przez to rozumieć dach posiadający co najmniej trzy podstawowe połacie dachowe, o podobnych spadkach, łączące się w jednym punkcie </w:t>
        <w:br/>
        <w:t>lub wzdłuż kalenic. W przypadku rozczłonkowanego rzutu budynku lub zastosowania takich elementów jak lukarny, ganki, ryzality, werandy itp., podstawowe połacie mogą być uzupełniane mniejszymi połaciami o podobnych spadkach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chu stromym</w:t>
      </w:r>
      <w:r>
        <w:rPr>
          <w:sz w:val="22"/>
          <w:szCs w:val="22"/>
        </w:rPr>
        <w:t xml:space="preserve"> – należy przez to rozumieć dach o nachyleniu połaci powyżej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środowisku</w:t>
      </w:r>
      <w:r>
        <w:rPr>
          <w:sz w:val="22"/>
          <w:szCs w:val="22"/>
        </w:rPr>
        <w:t xml:space="preserve"> – należy przez to rozumieć definicję  określoną w art. 3 pkt 39 ustawy z dnia 16 kwietnia 2004r. Prawo ochrony środowiska (</w:t>
      </w:r>
      <w:r>
        <w:rPr>
          <w:bCs/>
          <w:iCs/>
          <w:sz w:val="22"/>
          <w:szCs w:val="22"/>
        </w:rPr>
        <w:t>t.j. Dz. U. z 2008r. nr 25, poz.150 ze zmian.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 xml:space="preserve">infrastrukturze technicznej </w:t>
      </w:r>
      <w:r>
        <w:rPr>
          <w:sz w:val="22"/>
          <w:szCs w:val="22"/>
        </w:rPr>
        <w:t xml:space="preserve">– należy przez to rozumieć urządzenia, sieci przesyłowe </w:t>
        <w:br/>
        <w:t xml:space="preserve">i związane z nimi obiekty niezbędne dla obsługi przewidzianej w planie funkcji </w:t>
        <w:br/>
        <w:t>w zakresie elektroenergetyki, ciepła, wody, usuwania ścieków i odpadów, gazownictwa, teletechniki i komunik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stępujące oznaczenia graficzne są obowiązującymi ustaleniami plan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granica obszaru objętego planem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inie rozgraniczające tereny, o różnym przeznaczeniu oraz oznaczenia graficzne </w:t>
        <w:br/>
        <w:t>i literowe dotyczące przeznaczenia teren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przekraczalne oraz obowiązujące linie zabud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znaczenie funkcji terenu symbolem i  odpowiednią kolorystyką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as dostępności do rowu, szerokości 3,5m, oznaczony graficznie szrafem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 Następujące oznaczenia graficzne na rysunku planu mają charakter informacyjny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nie podziału na działki budowlan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yczna do planu, droga powiatowa o symbolu KDP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żytkowanie terenu lasu, stycznego do planu, o symbolu graficznym ZL, </w:t>
      </w:r>
    </w:p>
    <w:p>
      <w:pPr>
        <w:pStyle w:val="Heading2"/>
        <w:spacing w:lineRule="auto" w:line="36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szczegół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terenów określonych na rysunku planu liniami rozgraniczającymi ustala się następujące przeznacze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 Dla terenów oznaczonych symbolami </w:t>
      </w:r>
      <w:r>
        <w:rPr>
          <w:b/>
          <w:sz w:val="22"/>
          <w:szCs w:val="22"/>
        </w:rPr>
        <w:t>1MN i 2MN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Przeznaczenie podstawowe – zabudowa mieszkaniowa jednorodzinna - na wydzielonej działce jeden budynek mieszkalny jednorodzinny wolnostojący z dopuszczeniem jednego budynku o funkcji gospodarczo - garażowej na obszarze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zeznaczenie dopuszczalne – budowa sieci i urządzeń infrastruktury technicznej.</w:t>
        <w:tab/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Dla terenu oznaczonego symbolem</w:t>
      </w:r>
      <w:r>
        <w:rPr>
          <w:b/>
          <w:sz w:val="22"/>
          <w:szCs w:val="22"/>
        </w:rPr>
        <w:t xml:space="preserve"> 3MN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znaczenie podstawowe – zabudowa mieszkaniowa jednorodzinna – szeregowa </w:t>
        <w:br/>
        <w:t>na wydzielonej działce jeden budynek mieszkalny jednorodzinny z dopuszczeniem jednego budynku o funkcji gospodarczo – garażowej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zeznaczenie dopuszczalne – budowa sieci i urządzeń infrastruktury technicz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Dla terenu oznaczonego symbolem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  <w:tab/>
        <w:t>Przeznaczenie podstawowe – teren zabudowy usługowej, usługi nieuciążliwe, typu handel, związane z obsługą terenu otaczającego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Przeznaczenie dopuszczalne – zabudowa usługowa związana z obsługą turystyki </w:t>
        <w:br/>
        <w:t xml:space="preserve">i komunikacji w tym hotelowo – gastronomiczna,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Na terenie dopuszcza się obiekty gospodarczo - garażowe związane z funkcją podstawową i ją obsługujące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Budowa sieci i urządzeń infrastruktury technicznej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Dla terenu oznaczonego symbolem</w:t>
      </w:r>
      <w:r>
        <w:rPr>
          <w:b/>
          <w:sz w:val="22"/>
          <w:szCs w:val="22"/>
        </w:rPr>
        <w:t xml:space="preserve"> WS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</w:t>
        <w:tab/>
        <w:t>przeznaczenie podstawowe – tereny rowów melioracyjnych otwartych i zbiorników wód powierzchniowych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znaczenie dopuszczalne – urządzenia wodne, infrastruktura techniczna, przepusty, kładki, most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la terenów oznaczonych symbolem graficznym </w:t>
      </w:r>
      <w:r>
        <w:rPr>
          <w:b/>
          <w:sz w:val="22"/>
          <w:szCs w:val="22"/>
        </w:rPr>
        <w:t xml:space="preserve">1KDW, 2KDW, 3KDW i 4KDW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Przeznaczenie podstawowe – teren dróg wewnętrznych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znaczenie dopuszczalne – budowa sieci i urządzeń infrastruktury technicz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zasad ochrony i kształtowania ładu przestrzennego ustala si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kaz nawiązania projektowanej zabudowy mieszkaniowej do tradycyjnych wzorców architektonicznych, stosowanych na terenach wiejskich poprzez ograniczenie wysokości zabudowy - budynki mieszkalne do 2 kondygnacji (druga kondygnacja umieszczona w połaci dachowej), budynki gospodarczo-garażowe do 1 kondygnacji oraz poprzez stosowanie detali architektonicznych i materiałów wykończeniowych, charakterystycznych dla miejscowej trad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kaz zachowania szczególnej dbałości, przy zagospodarowaniu zielenią obrzeży działek – pomiędzy drogami a zabud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kaz sytuowania tymczasowych obiektów budowlanych, nie związanych </w:t>
        <w:br/>
        <w:t>z planowym przeznaczeniem tere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puszczenie lokalizowania małej architektury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zasad ochrony środowiska, przyrody i krajobrazu kulturowego ustala si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gospodarowanie części biologicznie czynnej działki przeznaczonej pod zabudowę mieszkaniową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kaz lokalizacji przedsięwzięć mogących zawsze znacząco oddziaływać </w:t>
        <w:br/>
        <w:t xml:space="preserve">na środowisko bądź  przedsięwzięć mogących potencjalnie znacząco oddziaływać </w:t>
        <w:br/>
        <w:t>na środowisko, określonych w przepisach odrębnych. Wymóg ten nie dotyczy terenów dróg i infrastruktury tech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oddziaływania związane z prowadzoną działalnością usługową, o której mowa w § 4, nie mogą powodować przekroczenia standardów jakości środowiska, określonych przepisami odrębnymi, poza terenem do którego inwestor posiada tytuł prawn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kazuje się, iż tereny oznaczone na rysunku planu symbolami 1MN, 2 MN, 3MN, </w:t>
        <w:br/>
        <w:t xml:space="preserve">w zakresie ochrony przed hałasem zalicza się do kategorii terenów zabudowy mieszkaniowej jednorodzinnej i zakazuje się przekraczania dopuszczalnych poziomów hałasu na tych terenach, określonych w  przepisach odręb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kazuje się przekroczenia wskaźników intensywności zabudowy, określonych w §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kazuje się wykonywania prac ziemnych zniekształcających  powierzchnię naturalną tere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z  regulaminem utrzymania czystości i porządku na terenie gminy i przepisami odrębnym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kazuje się wytwarzanie energii dla celów grzewczych przy zastosowaniu paliw charakteryzujących się najniższymi wskaźnikami emisji substancji do powietrza, takich jak paliwa płynne, gazowe i stałe np.: biomasa i drewno lub alternatywne źródła energi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kaz uwzględnienia, w trakcie prac ziemnych,  przebiegu sieci melioracji szczegółowej </w:t>
        <w:br/>
        <w:t xml:space="preserve">i wykonania prac zabezpieczających teren przed podtopieniami wodami drenarskimi. </w:t>
        <w:br/>
        <w:t xml:space="preserve">W przypadku uszkodzenia, nakaz udrożnienia sieci drenarskiej i doprowadzenia </w:t>
        <w:br/>
        <w:t>do właściwego sta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gospodarowanie wód opadowych i roztopowych należy dokonać w granicach własnej działki, poprzez wykorzystanie zebranej wody do nawadniania terenów zielonych, biologicznie czynnych, bez naruszania interesu osób trzec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701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kazuje się zachowanie cieków wodnych jako rowów otwartych o naturalnie ukształtowanej linii brze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kazuje się odprowadzania ścieków bytowych do gruntu lub istniejących urządzeń meliora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osób posadowienia i podpiwniczenia budynków powinien uwzględniać istniejące warunki gruntowo-wodn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zasad ochrony dziedzictwa kulturowego i zabytków oraz dóbr kultury współczesnej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 terenie objętym planem nie występują stanowiska archeologiczne będące </w:t>
        <w:br/>
        <w:t>pod ochroną konserwator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natrafienia, w czasie prac ziemnych, na zabytki archeologiczne, </w:t>
        <w:br/>
        <w:t xml:space="preserve">o fakcie należy powiadomić właściwego miejscowego konserwatora zabytków, </w:t>
        <w:br/>
        <w:t>w celu ustalenia zakresu prac archeologiczny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ymagań wynikających z potrzeb kształtowania przestrzeni publicznych ustala się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Zakaz lokalizowania wolnostojących tablic informacyjnych, reklam oraz szyldów </w:t>
        <w:br/>
        <w:t>o powierzchni płaszczyzny powyżej 1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terenach  1MN, 2MN i 3MN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opuszczenie reklam o wysokości do 3,0m ponad poziomem terenu, na terenach usługowych  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Nakaz objęcia reklam i tablic informacyjnych jednolitymi standardami grafiki </w:t>
        <w:br/>
        <w:t>i kolorystyk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Nakaz realizacji ogrodzeń ażurowych od strony dróg wewnętrznych; dopuszczenie ogrodzeń pełnych od drogi powiatowej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arametrów  i wskaźników kształtowania zabudowy oraz zagospodarowania terenu, ustal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Linie zabudowy: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1) Nieprzekraczalne linie zabudowy w odległości:</w:t>
      </w:r>
    </w:p>
    <w:p>
      <w:pPr>
        <w:pStyle w:val="Normal"/>
        <w:ind w:left="851" w:hanging="283"/>
        <w:jc w:val="both"/>
        <w:rPr/>
      </w:pPr>
      <w:r>
        <w:rPr>
          <w:sz w:val="22"/>
          <w:szCs w:val="22"/>
        </w:rPr>
        <w:t>a) 6,0m od linii rozgraniczającej dojazdowej drogi wewnętrznej 1KDW i 2KDW, zgodnie z rysunkiem planu, dla terenów: 1MN, 2MN i U,</w:t>
      </w:r>
    </w:p>
    <w:p>
      <w:pPr>
        <w:pStyle w:val="Normal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5,0m od linii rozgraniczającej  dojazdowej drogi wewnętrznej 4KDW, zgodnie </w:t>
        <w:br/>
        <w:t>z rysunkiem planu, dla terenu 2MN,</w:t>
      </w:r>
    </w:p>
    <w:p>
      <w:pPr>
        <w:pStyle w:val="Normal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c) 5,0m i 10,0m od linii rozgraniczającej dojazdowej drogi wewnętrznej 3KDW, zgodnie z rysunkiem planu, dla terenu U,</w:t>
      </w:r>
    </w:p>
    <w:p>
      <w:pPr>
        <w:pStyle w:val="Normal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15,0m dla zabudowy terenu 1MN oraz 10,0m dla zabudowy terenu U od linii rozgraniczającej drogi powiatowej, stycznej do granicy planu, o symbolu KDP.</w:t>
      </w:r>
    </w:p>
    <w:p>
      <w:pPr>
        <w:pStyle w:val="Normal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e) 10,0m od granicy terenu lasu ZL, dla terenów 2 MN i 3MN,</w:t>
      </w:r>
    </w:p>
    <w:p>
      <w:pPr>
        <w:pStyle w:val="Normal"/>
        <w:ind w:left="851" w:hanging="283"/>
        <w:jc w:val="both"/>
        <w:rPr/>
      </w:pPr>
      <w:r>
        <w:rPr>
          <w:sz w:val="22"/>
          <w:szCs w:val="22"/>
        </w:rPr>
        <w:t>f) 8,0m od granicy rowu wód powierzchniowych, o symbolu graficznym WS dla terenu U oraz dla terenu 3MN.</w:t>
      </w:r>
    </w:p>
    <w:p>
      <w:pPr>
        <w:pStyle w:val="Normal"/>
        <w:tabs>
          <w:tab w:val="clear" w:pos="708"/>
          <w:tab w:val="left" w:pos="0" w:leader="none"/>
        </w:tabs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2) Obowiązująca linia zabudowy w odległości 8,0m od krawędzi pasa drogowego 3KDW dla zabudowy szeregowej terenu 3M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Maksymalna powierzchnia zabudowy: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1) Dla terenów, o symbolach graficznych  1MN i 2MN, maksymalna powierzchnia zabudowy może wynosić 30% powierzchni całkowitej działki.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2) Dla terenu, o symbolu graficznym 3MN, maksymalna powierzchnia zabudowy może wynosić 200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3) Dla terenu o symbolu graficznym U maksymalna powierzchnia zabudowy może wynosić 60%, łącznie z powierzchnią utwardzon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Minimalna powierzchnia biologicznie czynna:</w:t>
      </w:r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>1) Dla terenu 1MN i 2MN - 55%.</w:t>
      </w:r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>2) Dla terenu 3MN- 35%.</w:t>
        <w:tab/>
      </w:r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>3) Dla terenu U - 30%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</w:t>
        <w:tab/>
        <w:t xml:space="preserve">Parametry i zasady sytuowania  projektowanych budynków mieszkalnych jednorodzinnych w obszarze </w:t>
      </w:r>
      <w:r>
        <w:rPr>
          <w:b/>
          <w:sz w:val="22"/>
          <w:szCs w:val="22"/>
        </w:rPr>
        <w:t>1MN i 2MN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Na każdej działce budowlanej jeden budynek mieszkalny jednorodzinny - wolnostojący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Gabaryt pionowy do 2 kondygnacji nadziemnych – parter plus poddasze użytkowe, </w:t>
        <w:br/>
        <w:t xml:space="preserve">z dopuszczeniem podpiwniczenia w kondygnacji podziemnej. Maksymalna wysokość od poziomu terenu do głównej kalenicy dachu do 10,0m; parametr ten nie dotyczy urządzeń infrastruktury technicznej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Rodzaj dachów: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a)</w:t>
        <w:tab/>
        <w:t>dachy dwu lub wielospadowe o pochyleniu połaci w granicach 3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, </w:t>
        <w:br/>
        <w:t>z możliwością okien dachowych i facjat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okrycie dachowe ceramiczne lub ceramiczno - podobne, w gamie kolorów czerwonych i czerwono - brunatnych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Szerokość elewacji frontowych, w stosunku do ulicy 2KDW maksymalnie długości 15,0m,</w:t>
      </w:r>
    </w:p>
    <w:p>
      <w:pPr>
        <w:pStyle w:val="Normal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Parametry i zasady sytuowania budynków gospodarczo - garażowych w obszarze terenu o symbolu graficznym </w:t>
      </w:r>
      <w:r>
        <w:rPr>
          <w:b/>
          <w:sz w:val="22"/>
          <w:szCs w:val="22"/>
        </w:rPr>
        <w:t>1MN i 2MN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Na każdej działce budowlanej może być usytuowany jeden budynek gospodarczo-garażowy wolnostojący lub zblokowany z budynkiem mieszkalnym, o maksymalnej powierzchni rzutu poziomego do 60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Maksymalna wysokość budynku gospodarczo-garażowego od naziomu do okapu  </w:t>
        <w:br/>
        <w:t>do 4,0m, oraz wysokość maksymalna do kalenicy do 5,0m, nie dotyczy urządzeń infrastruktury technicznej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3) Dach dwu lub wielospadowy, o pochyleniu połaci do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, z pokryciem ceramicznym lub ceramiczno - podobnym z kolorystyką zharmonizowaną z budynkiem mieszkalnym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Dopuszcza się dodatkowe sytuowanie funkcji garażowej w bryle budynku mieszkalnego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5)  Na działce winny być urządzone 2 miejsca postojowe dla samochodów osobow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283"/>
        <w:jc w:val="both"/>
        <w:rPr/>
      </w:pPr>
      <w:r>
        <w:rPr>
          <w:sz w:val="22"/>
          <w:szCs w:val="22"/>
        </w:rPr>
        <w:t xml:space="preserve">6. Parametry i zasady sytuowania  projektowanych budynków mieszkalnych jednorodzinnych w obszarze o symbolu graficznym </w:t>
      </w:r>
      <w:r>
        <w:rPr>
          <w:b/>
          <w:sz w:val="22"/>
          <w:szCs w:val="22"/>
        </w:rPr>
        <w:t>3MN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eren przeznaczony jest pod realizację budownictwa mieszkaniowego typu szeregowego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a każdej działce budowlanej może być sytuowany jeden segment budynku mieszkalnego jednorodzinnego w systemie szeregowym, o szerokości elewacji frontowej min.12,0m i kalenicy równoległej do drogi wewnętrznej 3KD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Garaże realizować  jako zblokowane z budynkiem mieszkalnym od strony jego elewacji  frontowej. Funkcja garażowa winna być zblokowana z tą samą funkcją garażową, projektowaną na działce sąsiedniej. Dopuszcza się urządzenie powierzchni funkcji garażowej do 2 stanowisk, w bryle budynku mieszkalnego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  <w:tab/>
        <w:t>Gabaryt pionowy wysokości 2 kondygnacji nadziemnych – parter plus poddasze użytkowe, z maksymalną wysokością od naziomu do kalenicy 10,0m, parametr ten nie dotyczy urządzeń infrastruktury technicznej. Dopuszcza się podpiwniczenie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stala się równą wysokość dla wszystkich segmentów, mierzoną od naziomu </w:t>
        <w:br/>
        <w:t xml:space="preserve">do kalenicy. Całkowita szerokość szczytowa segmentu budynku do 16,0m.  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Rodzaj dachów:</w:t>
      </w:r>
    </w:p>
    <w:p>
      <w:pPr>
        <w:pStyle w:val="Normal"/>
        <w:ind w:left="851" w:hanging="283"/>
        <w:jc w:val="both"/>
        <w:rPr/>
      </w:pPr>
      <w:r>
        <w:rPr>
          <w:sz w:val="22"/>
          <w:szCs w:val="22"/>
        </w:rPr>
        <w:t>a) dachy dwuspadowe o pochyleniu połaci od 3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4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, z pokryciem ceramicznym </w:t>
        <w:br/>
        <w:t xml:space="preserve">lub ceramiczno - podobnym, w gamie kolorów czerwonych i czerwono - brunatnych </w:t>
      </w:r>
    </w:p>
    <w:p>
      <w:pPr>
        <w:pStyle w:val="Normal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)  możliwość budowania  okien dachowych oraz facjat zharmonizowanych z całością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Dopuszcza się inne parametry w skali tolerancji plus minus 20%, do określonych </w:t>
        <w:br/>
        <w:t>w ust.6 pkt. 4, 5 i 6, przy zachowaniu określonych na rysunku planu linii zabudowy, pod warunkiem sporządzenia jednej dokumentacji technicznej dla projektowanej zabudowy szeregowej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Na działce winny być urządzone 2 miejsca postojowe dla samochodów osobowych; sytuowane przy wjazdach do garaży.</w:t>
      </w:r>
    </w:p>
    <w:p>
      <w:pPr>
        <w:pStyle w:val="Normal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Parametry i zasady sytuowania  budynków usługowych w obszarze planu o symbolu graficznym </w:t>
      </w:r>
      <w:r>
        <w:rPr>
          <w:b/>
          <w:sz w:val="22"/>
          <w:szCs w:val="22"/>
        </w:rPr>
        <w:t>U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Gabaryt pionowy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r plus poddasze użytkowe lub nieużytkowe, z dopuszczeniem podpiwniczenia </w:t>
        <w:br/>
        <w:t xml:space="preserve">w części podziemnej, z wyjściem nad poziomem terenu do wysokości maksymalnej 1,0m. Maksymalna wysokość od naziomu do głównej kalenicy dachu 10,50m, </w:t>
        <w:br/>
        <w:t>parametr ten nie dotyczy urządzeń infrastruktury technicznej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Rodzaje dachów:</w:t>
      </w:r>
    </w:p>
    <w:p>
      <w:pPr>
        <w:pStyle w:val="Normal"/>
        <w:ind w:left="56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wu lub wielospadowe, o pochyleniu połaci w granicach 25° – 40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 się urządzanie okien dachowych oraz facjat zharmonizowanych z całością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krycie dachów dachówką lub materiałem dachówko-podobnym, o kolorze czerwonym lub brunatno-czerwonym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3)</w:t>
        <w:tab/>
        <w:t xml:space="preserve">Dopuszczalna zabudowa gospodarczo - garażowa winna być realizowana zgodnie </w:t>
        <w:br/>
        <w:t xml:space="preserve">z uwarunkowaniami określonymi dla obiektów usługowych, przy czym z maksymalną wysokością do kalenicy 5,0m, do gzymsu 4,0m, </w:t>
      </w:r>
      <w:bookmarkStart w:id="0" w:name="_GoBack"/>
      <w:bookmarkEnd w:id="0"/>
      <w:r>
        <w:rPr>
          <w:sz w:val="22"/>
          <w:szCs w:val="22"/>
        </w:rPr>
        <w:t>nie dotyczy urządzeń infrastruktury technicznej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4)</w:t>
        <w:tab/>
        <w:t xml:space="preserve">Potrzebna ilość miejsc parkingowych wynikająca z funkcji podstawowej, winna być realizowana zgodnie z uwarunkowaniami określonymi w niniejszym planie </w:t>
        <w:br/>
        <w:t>oraz przepisami odrębnymi, w ilości minimum 1 miejsce parkingowe na 2 do 6 miejsc noclegowych, przy funkcji handlowej – 1 miejsce postojowe na 30 – 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sprzedaży.</w:t>
      </w:r>
    </w:p>
    <w:p>
      <w:pPr>
        <w:pStyle w:val="Normal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bszarze objętym planem nie występują tereny lub obiekty podlegające ochronie, ustalone na podstawie przepisów odrębnych, w tym górnicze a także narażone </w:t>
        <w:br/>
        <w:t>na niebezpieczeństwo powodzi oraz zagrożone osuwaniem się mas ziem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lne zasady i warunki scalania i podziału nieruchomości objętych planem.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Szczególne warunki scalania i podziału nieruchomości, wymagające  wszczęcia procedury w rozumieniu przepisów odrębnych nie zachodzą. 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2) Dopuszcza się inny podział niż pokazany graficznie na rysunku planu, przy zachowaniu następujących uwarunkowań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 Na terenie:</w:t>
      </w:r>
    </w:p>
    <w:p>
      <w:pPr>
        <w:pStyle w:val="Normal"/>
        <w:ind w:left="851" w:hanging="143"/>
        <w:jc w:val="both"/>
        <w:rPr/>
      </w:pPr>
      <w:r>
        <w:rPr>
          <w:sz w:val="22"/>
          <w:szCs w:val="22"/>
        </w:rPr>
        <w:t>- 1MN – powierzchnia działki nie mniejsza niż 800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851" w:hanging="143"/>
        <w:jc w:val="both"/>
        <w:rPr/>
      </w:pPr>
      <w:r>
        <w:rPr>
          <w:sz w:val="22"/>
          <w:szCs w:val="22"/>
        </w:rPr>
        <w:t>- 2MN – powierzchnia działki nie mniejsza niż 600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851" w:hanging="143"/>
        <w:jc w:val="both"/>
        <w:rPr/>
      </w:pPr>
      <w:r>
        <w:rPr>
          <w:sz w:val="22"/>
          <w:szCs w:val="22"/>
        </w:rPr>
        <w:t>-</w:t>
        <w:tab/>
        <w:t>3MN – powierzchnia działki nie mniejsza niż 400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zachowaniu uwarunkowań, wynikających z określonych w planie linii zabudowy oraz minimalnej linii frontowej szerokości 12,0m,</w:t>
      </w:r>
    </w:p>
    <w:p>
      <w:pPr>
        <w:pStyle w:val="Normal"/>
        <w:ind w:left="851" w:hanging="143"/>
        <w:jc w:val="both"/>
        <w:rPr/>
      </w:pPr>
      <w:r>
        <w:rPr>
          <w:sz w:val="22"/>
          <w:szCs w:val="22"/>
        </w:rPr>
        <w:t>- U – powierzchnia działki nie mniejsza niż 1000,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Działki winny mieć kształt geometryczny umożliwiający realizację określonej </w:t>
        <w:br/>
        <w:t xml:space="preserve">w planie funkcji oraz mieć zapewnioną dostępność do komunikacji zewnętrznej </w:t>
        <w:br/>
        <w:t>oraz  potrzebnej infrastruktury technicznej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szczególnych warunków zagospodarowania terenu oraz ograniczeń w jego użytkowaniu, ustala się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kazuje się zachować pas dostępności, szerokości 3,5m, oznaczony szrafem na rysunku planu, wzdłuż rowu melioracyjnego otwartego, oznaczonego symbolem W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 pasie, o którym mowa w pkt 1, zakazuje się nasadzeń drzew i krzewów </w:t>
        <w:br/>
        <w:t xml:space="preserve">oraz wygrodzeń a także zakazuje się wykonywania prac i urządzeń, mogących ujemnie oddziaływać na funkcję terenu WS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puszcza się wygrodzenie terenu o którym mowa w ust. 1, w odległości 3,5m od  terenu rowu melioracyjnego W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zasad modernizacji, rozbudowy i budowy systemów komunikacji </w:t>
        <w:br/>
        <w:t>i infrastruktury technicznej, ustala si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munikacj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sługę komunikacyjną obszaru objętego planem zapewniają projektowane drogi dojazdowe wewnętrzne o symbolach graficznych 1KDW, 2KDW, 3KDW i 4KD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la terenu o symbolu graficznym U dopuszcza się inną dostępność do komunikacji zewnętrznej, która jest drogą powiatową KDP, na warunkach podanych przez jej dyspon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 się następujące parametry projektowanych dróg wewnętr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roga o symbolu  1KDW- szerokość w liniach rozgraniczających 12,0m, szerokość jezdni 5,5m z obustronnymi chodnik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roga o symbolu graficznym 2KDW -  szerokość w liniach rozgraniczających 10,0m, jezdni 5,5m, obustronne chodnik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overflowPunct w:val="true"/>
        <w:autoSpaceDE w:val="true"/>
        <w:ind w:left="851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roga o symbolu graficznym 3KDW - szerokość w liniach rozgraniczających 10,0m, z placem manewrowym 20,0m x 15,0m, chodniki jednostronne od strony północ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overflowPunct w:val="true"/>
        <w:autoSpaceDE w:val="true"/>
        <w:ind w:left="851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roga o symbolu graficznym 4KDW- szerokość w liniach rozgraniczających 8,0m, pieszo-jezd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opatrzenie w wod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kaz rozprowadzenia, z istniejącej sieci wodociągowej, w pasach projektowanych ulic – realizacja sukcesyw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Odprowadzenie wód roztopowych i opadow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gospodarowanie wód w granicach własnej działki poprzez  rozprowadzenie ich </w:t>
        <w:br/>
        <w:t>na tereny biologicznie czynne, zgodnie z § 6 ust.12, a z dróg do sieci kanalizacji deszczowej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zakresie kanalizacji sanitarnej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 czasu pobudowania zbiorczej kanalizacji sanitarnej dopuszcza się  odprowadzenie ścieków bytowych do szczelnych   zbiorników bezodpływowych, z okresowym ich wywożeniem na oczyszczalnię ścieków, zgodnie z regulaminem gmin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kazuje się budowy przydomowych oczyszczalni ściek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Zaopatrzenie w energię elektry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kazuje się prowadzenie projektowanej sieci energetycznej w liniach rozgraniczających dróg 1KDW, 2KDW, 3KDW, 4KDW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puszcza się realizowanie słupowych stacji transformatorowych w liniach rozgraniczających dróg 1KDW, 2KDW, 3KDW, 4KD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acja i finansowanie inwestycji elektroenergetycznych, w tym sposób zasilania obszaru planu oraz usuwanie kolizji projektowanych obiektów z istniejącymi sieciami energetycznymi, zgodnie z przepisami odrębnymi oraz na podstawie warunków określonych przez dysponenta sieci, na wniosek zainteresowanych podmio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chowuje się istniejącą sieć i urządzenia elektroenergetyczne oraz dopuszcza się modernizację, przebudowę, likwidację lub przełożenie tych urządzeń i linii energetycznych, na warunkach określonych przez dysponenta sieci i zgodnie z przepisami szczegól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acyjnie podaje się, że zasilanie obszaru planu, zgodnie z uwarunkowaniami określonymi przez dysponenta sieci, nastąpi z urządzeń elektroenergetycznych zlokalizowanych poza obszarem planu tj. z istniejącej transformatorowej stacji „Smolary” 15/0,4kV, po jej dostosowaniu do mocy 250kVA, liniami kablowymi nn, wyprowadzonymi z tej stacji i zlokalizowanymi w pasach dróg, poprzez złącza kablowo-pomiarowe, zbudowane w linii ogrodzenia, skąd zostaną zalicznikowo wyprowadzone linie nn dla zasilania poszczególnych obiek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overflowPunct w:val="true"/>
        <w:autoSpaceDE w:val="true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wystąpienia inwestora o moc przyłączeniową powyżej 100kW dopuszcza się zrealizowanie abonenckiej stacji transformatorowej na terenie oznaczonym symbolem planu U, zasilanej abonenckimi liniami SN na warunkach gestora sie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zakresie telekomunikacji, zaopatrzenie w łącza telefoniczne powinno się odbywać </w:t>
        <w:br/>
        <w:t xml:space="preserve">z sieci projektowanej w pasach projektowanych dróg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puszcza się lokalizowanie, na obszarze objętym planem, urządzeń technicznych obsługi obiektów budowlanych i obiektów pomocniczych, służących zaopatrzeniu w wodę, </w:t>
        <w:br/>
        <w:t>w energię elektryczną, gaz oraz związanych z odprowadzeniem ścieków lub innymi elementami uzbrojenia,  pod warunkiem uzyskania odpowiedniej służebności gruntowej oraz zgodnie z warunkami, określonymi w przepisach szcze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określa się sposobu i terminu tymczasowego zagospodarowania, urządzania </w:t>
        <w:br/>
        <w:t>i użytkowania teren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a się stawkę, służącą naliczaniu jednorazowych opłat, o jakich mowa w art. 36 ust.4 ustawy w  wysokości 30%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wała  w sprawie niniejszego planu wchodzi w życie po upływie 30 dni od dnia ogłoszenia  w Dzienniku Urzędowym Województwa Wielkopolskiego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DO UCHWAŁY NR XXXVI/272/2012</w:t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W TRZEMESZNIE  Z DNIA 31. 10. 2012 r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before="120" w:after="1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Projekt planu został wykonany zgodnie z przedmiotem i zakresem określonym w uchwale  nr LXI/398/2010 Rady Miejskiej w Trzemesznie z dnia 31 marca 2010r. i art. 17 ustawy z dnia 27 marca 2003r. o planowaniu I zagospodarowaniu przestrzennym (t.j. Dz. U. z 2012r., poz. 647)</w:t>
      </w:r>
      <w:r>
        <w:rPr>
          <w:rFonts w:cs="Arial"/>
          <w:bCs/>
          <w:sz w:val="24"/>
          <w:szCs w:val="24"/>
        </w:rPr>
        <w:t xml:space="preserve"> oraz z art. 42 pkt 2 i art. 55 ust. 3 </w:t>
      </w:r>
      <w:r>
        <w:rPr>
          <w:rFonts w:cs="Arial"/>
          <w:bCs/>
          <w:iCs/>
          <w:sz w:val="24"/>
          <w:szCs w:val="24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LXI/398/2010 Rady Miejskiej w Trzemesznie z dnia 31 marca 2010r. o przystąpieniu do sporządzenia miejscowego planu zagospodarowania przestrzennego terenu zabudowy mieszkaniowej jednorodzinnej i usługowej, obejmującego działki nr geodezyjny 13/6 i 13/7 we wsi Smolary, gmina Trzemesz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6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owy plan zagospodarowania przestrzennego terenu zabudowy mieszkaniowej jednorodzinnej i usługowej, obejmujący działki nr geod. 13/6 i 13/7 we wsi Smolary, gm. Trzemeszno, sporządzono w celu zagospodarowania terenów rolnych położonych w sąsiedztwie zabudowy wsi, bezpośrednio przy drogi powiatowej biegnącej z Trzemeszna w kierunku Rogowa, w celu przeznaczenia terenu działek nr geodezyjny 13/6 i 13/7 pod zabudowę mieszkaniową jednorodzinna i zabudowę usługową, wykorzystując istniejące uwarunkowania natur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13/6 i 13/7 we wsi Smolary pod tereny zabudowy mieszkaniowej jednorodzinnej i usługowej, ze </w:t>
      </w:r>
      <w:r>
        <w:rPr>
          <w:rFonts w:cs="Arial"/>
          <w:i/>
          <w:sz w:val="24"/>
          <w:szCs w:val="24"/>
        </w:rPr>
        <w:t>Studium uwarunkowań i kierunków zagospodarowania przestrzennego gminy Trzemeszno</w:t>
      </w:r>
      <w:r>
        <w:rPr>
          <w:rFonts w:cs="Arial"/>
          <w:sz w:val="24"/>
          <w:szCs w:val="24"/>
        </w:rPr>
        <w:t xml:space="preserve"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U nie mogą powodować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przekroczenia standardów jakości środowiska, określonych przepisami odrębnymi, poza teren do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którego inwestor posiada tytuł prawny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ządzono prognozę skutków finansowych uchwalenia planu miejscowego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spacing w:lineRule="auto" w:line="240" w:before="120" w:after="0"/>
        <w:ind w:left="360" w:hanging="360"/>
        <w:jc w:val="both"/>
        <w:textAlignment w:val="auto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1"/>
        </w:numPr>
        <w:overflowPunct w:val="true"/>
        <w:spacing w:lineRule="auto" w:line="240" w:before="120" w:after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Ogłoszenie o przystąpieniu do planu ukazało się na tablicy ogłoszeń w Urzędzie Miasta i Gminy w Trzemesznie i w lokalnej prasie  „Kosynier” nr 1  w styczniu 2010r. i na stronie internetowej Urzędu, zaś pismem z dnia 26.08.2010r. zawiadomiono o przystąpieniu do opracowania planu organy właściwe do opiniowania i uzgadniana. </w:t>
      </w:r>
    </w:p>
    <w:p>
      <w:pPr>
        <w:pStyle w:val="Tekstpodstawowy2"/>
        <w:numPr>
          <w:ilvl w:val="2"/>
          <w:numId w:val="21"/>
        </w:numPr>
        <w:overflowPunct w:val="true"/>
        <w:spacing w:lineRule="auto" w:line="240" w:before="120" w:after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Wnioski do planu zbierane były w wyznaczonym ustawowo terminie.</w:t>
      </w:r>
    </w:p>
    <w:p>
      <w:pPr>
        <w:pStyle w:val="Tekstpodstawowy2"/>
        <w:numPr>
          <w:ilvl w:val="2"/>
          <w:numId w:val="21"/>
        </w:numPr>
        <w:overflowPunct w:val="true"/>
        <w:spacing w:lineRule="auto" w:line="240" w:before="120" w:after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W w/w terminach osoby fizyczne nie wniosły wniosków i uwag do planu.</w:t>
      </w:r>
    </w:p>
    <w:p>
      <w:pPr>
        <w:pStyle w:val="Tekstpodstawowy2"/>
        <w:numPr>
          <w:ilvl w:val="2"/>
          <w:numId w:val="21"/>
        </w:numPr>
        <w:overflowPunct w:val="true"/>
        <w:spacing w:lineRule="auto" w:line="240" w:before="120" w:after="0"/>
        <w:jc w:val="both"/>
        <w:textAlignment w:val="auto"/>
        <w:rPr/>
      </w:pPr>
      <w:r>
        <w:rPr>
          <w:rFonts w:cs="Arial"/>
          <w:szCs w:val="24"/>
        </w:rPr>
        <w:t xml:space="preserve">Projekt planu wraz z prognozą oddziaływania na środowisko zostały wyłożone do publicznego wglądu w dniach od 07.05.2012 roku do 04.06.2012 roku.   Dyskusja publiczna nad rozwiązaniami przyjętymi w planie odbyła się w dniu 04.06.2012r. Wnioski do planu były przyjmowane do dnia 20.06.2012r. Ogłoszenie o wyłożeniu planu do publicznego wglądu ukazało się na tablicy ogłoszeń w Urzędzie Miasta i Gminy w Trzemesznie, na stronie internetowej  i w lokalnej prasie „Kosynier” nr 219  w kwietniu 2012 r.  </w:t>
      </w:r>
    </w:p>
    <w:p>
      <w:pPr>
        <w:pStyle w:val="Tekstpodstawowy2"/>
        <w:numPr>
          <w:ilvl w:val="2"/>
          <w:numId w:val="21"/>
        </w:numPr>
        <w:overflowPunct w:val="true"/>
        <w:spacing w:lineRule="auto" w:line="240" w:before="120" w:after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1"/>
        </w:numPr>
        <w:overflowPunct w:val="true"/>
        <w:spacing w:lineRule="auto" w:line="240" w:before="120" w:after="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W planie ustalono następujące przeznaczenie terenów: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y zabudowy mieszkaniowej jednorodzinnej, oznaczone na rysunku symbolami 1MN, 2MN i 3MN,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y zabudowy usługowej, oznaczone na rysunku symbolem U,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y komunikacji, oznaczone na rysunku planu symbolami 1KDW, 2KDW, 3KDW i 4 KDW,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y rowów, oznaczone na rysunku planu symbolem W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spacing w:lineRule="auto" w:line="240" w:before="120" w:after="0"/>
        <w:ind w:left="360" w:hanging="360"/>
        <w:jc w:val="both"/>
        <w:textAlignment w:val="auto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1"/>
        </w:numPr>
        <w:autoSpaceDE w:val="false"/>
        <w:spacing w:before="120" w:after="0"/>
        <w:jc w:val="both"/>
        <w:rPr/>
      </w:pPr>
      <w:r>
        <w:rPr>
          <w:rFonts w:cs="Arial"/>
          <w:bCs/>
          <w:sz w:val="24"/>
          <w:szCs w:val="24"/>
        </w:rPr>
        <w:t>Ustalenia zawarte w prognozie oddziaływania na środowisko</w:t>
      </w:r>
      <w:r>
        <w:rPr>
          <w:rFonts w:cs="Arial"/>
          <w:sz w:val="24"/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/>
          <w:bCs/>
          <w:sz w:val="24"/>
          <w:szCs w:val="24"/>
        </w:rPr>
        <w:t>ływania na środowisko i jest zgodny pod wzgl</w:t>
      </w:r>
      <w:r>
        <w:rPr>
          <w:rFonts w:cs="Arial"/>
          <w:sz w:val="24"/>
          <w:szCs w:val="24"/>
        </w:rPr>
        <w:t xml:space="preserve">ędem zasad ochrony  </w:t>
      </w:r>
      <w:r>
        <w:rPr>
          <w:rFonts w:cs="Arial"/>
          <w:bCs/>
          <w:sz w:val="24"/>
          <w:szCs w:val="24"/>
        </w:rPr>
        <w:t>środowiska.</w:t>
      </w:r>
    </w:p>
    <w:p>
      <w:pPr>
        <w:pStyle w:val="TextBodyIndent"/>
        <w:numPr>
          <w:ilvl w:val="3"/>
          <w:numId w:val="21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ionalny Dyrektor Ochrony Środowiska w Poznaniu pismem </w:t>
      </w:r>
      <w:r>
        <w:rPr>
          <w:rFonts w:cs="Arial"/>
          <w:bCs/>
          <w:sz w:val="24"/>
          <w:szCs w:val="24"/>
        </w:rPr>
        <w:t>RDOŚ-30-OO.III-7041-1124/10/ak z dnia 14 września 2010r</w:t>
      </w:r>
      <w:r>
        <w:rPr>
          <w:rFonts w:cs="Arial"/>
          <w:sz w:val="24"/>
          <w:szCs w:val="24"/>
        </w:rPr>
        <w:t xml:space="preserve">. uzgodnił zakres i stopień szczegółowości informacji wymaganych w prognozie oddziaływania na środowisko ustaleń planu, zaś pismem </w:t>
      </w:r>
      <w:r>
        <w:rPr>
          <w:rFonts w:cs="Arial"/>
          <w:bCs/>
          <w:sz w:val="24"/>
          <w:szCs w:val="24"/>
        </w:rPr>
        <w:t>WOO–III.410.60.2012.AK</w:t>
      </w:r>
      <w:r>
        <w:rPr>
          <w:rFonts w:cs="Arial"/>
          <w:bCs/>
          <w:iCs/>
          <w:sz w:val="24"/>
          <w:szCs w:val="24"/>
        </w:rPr>
        <w:t xml:space="preserve">  z dnia 10 lutego 2012r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ństwowy Powiatowy Inspektor Sanitarny w Gnieźnie pismem ON.</w:t>
      </w:r>
      <w:r>
        <w:rPr>
          <w:rFonts w:cs="Arial"/>
          <w:bCs/>
          <w:sz w:val="24"/>
          <w:szCs w:val="24"/>
        </w:rPr>
        <w:t xml:space="preserve">NS-72/3-44(1)/10  z dnia 3 września 2010r. </w:t>
      </w:r>
      <w:r>
        <w:rPr>
          <w:rFonts w:cs="Arial"/>
          <w:sz w:val="24"/>
          <w:szCs w:val="24"/>
        </w:rPr>
        <w:t xml:space="preserve">uzgodnił zakres i stopień szczegółowości informacji wymaganych w prognozie oddziaływania na środowisko ustaleń planu, zaś postanowieniami z dnia 30 stycznia 2012r. - pisma ON.NS-72/4-2/O/12 i ON.NS-72/4-2/U/12 </w:t>
      </w:r>
      <w:r>
        <w:rPr>
          <w:rFonts w:cs="Arial"/>
          <w:iCs/>
          <w:sz w:val="24"/>
          <w:szCs w:val="24"/>
        </w:rPr>
        <w:t>pozytywnie zaopiniował i uzgodnił projekt planu wraz z prognozą.</w:t>
      </w:r>
    </w:p>
    <w:p>
      <w:pPr>
        <w:pStyle w:val="Normal"/>
        <w:numPr>
          <w:ilvl w:val="2"/>
          <w:numId w:val="2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/>
          <w:bCs/>
          <w:sz w:val="24"/>
          <w:szCs w:val="24"/>
        </w:rPr>
        <w:t>Zgłoszone uwagi i wnioski</w:t>
      </w:r>
      <w:r>
        <w:rPr>
          <w:rFonts w:cs="Arial"/>
          <w:sz w:val="24"/>
          <w:szCs w:val="24"/>
        </w:rPr>
        <w:t xml:space="preserve"> do projektu planu i prognoz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planu zostało wniesionych 14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planu i prognoza zostały zaopiniowane przez Powiatową Komisję Urbanistyczno - Architektoniczną w dniu 28 lutego 2012r. protokołem nr 8/2012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planu i prognoza zostały uzgodnione pismem z dnia 24.01.2012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 przypadku z uwagi na niewielki zakres planu postępowanie transgraniczne nie zostało przeprowadzone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0" w:hanging="0"/>
        <w:jc w:val="both"/>
        <w:textAlignment w:val="auto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;Palatino Linotype" w:hAnsi="Cambria;Palatino Linotype" w:cs="Cambria;Palatino Linotype"/>
          <w:b/>
          <w:b/>
          <w:kern w:val="2"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 xml:space="preserve">         </w:t>
      </w:r>
    </w:p>
    <w:p>
      <w:pPr>
        <w:pStyle w:val="Normal"/>
        <w:ind w:left="5664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2</w:t>
      </w:r>
    </w:p>
    <w:p>
      <w:pPr>
        <w:pStyle w:val="Normal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uchwały Nr XXXVI/272/2012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  <w:sz w:val="24"/>
          <w:szCs w:val="24"/>
        </w:rPr>
        <w:t>z dnia 31. 10. 2012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ejscowego planu zagospodarowania przestrzennego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enu zabudowy mieszkaniowej jednorodzinnej i usługowej, obejmującego</w:t>
      </w:r>
    </w:p>
    <w:p>
      <w:pPr>
        <w:pStyle w:val="Normal"/>
        <w:ind w:left="1276" w:hanging="1276"/>
        <w:jc w:val="center"/>
        <w:rPr/>
      </w:pPr>
      <w:r>
        <w:rPr>
          <w:rFonts w:cs="Arial"/>
          <w:b/>
          <w:bCs/>
          <w:sz w:val="24"/>
          <w:szCs w:val="24"/>
        </w:rPr>
        <w:t>działki nr geod. 13/6 i 13/7 we wsi Smolary</w:t>
      </w:r>
      <w:r>
        <w:rPr>
          <w:rFonts w:cs="Arial"/>
          <w:b/>
          <w:sz w:val="24"/>
          <w:szCs w:val="24"/>
        </w:rPr>
        <w:t>, gm. Trzemeszno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owy projekt planu został wyłożony do publicznego wglądu w terminie od 07.05.2012 roku do 04.06.2012 roku.  W dniu  4 czerwca 2012r. odbyła się dyskusja publiczna. Zgodnie z ustawą z dnia 27 marca 2003 r. o planowaniu i zagospodarowaniu przestrzennym (t.j. Dz. U. z 2012r., poz. 647 ) uwagi były przyjmowane do dnia 20.06.2012r. W tym terminie nie wniesiono uwag do projektu planu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Arial"/>
          <w:color w:val="000000"/>
          <w:spacing w:val="-6"/>
          <w:sz w:val="24"/>
          <w:szCs w:val="24"/>
        </w:rPr>
        <w:t>Załącznik nr 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do uchwały Nr XXXVI/272/2012</w:t>
      </w:r>
    </w:p>
    <w:p>
      <w:pPr>
        <w:pStyle w:val="Normal"/>
        <w:shd w:fill="FFFFFF" w:val="clear"/>
        <w:jc w:val="right"/>
        <w:rPr>
          <w:rFonts w:cs="Arial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color w:val="000000"/>
          <w:spacing w:val="-5"/>
          <w:sz w:val="24"/>
          <w:szCs w:val="24"/>
        </w:rPr>
        <w:t xml:space="preserve">Rady Miejskiej w Trzemesznie </w:t>
      </w:r>
    </w:p>
    <w:p>
      <w:pPr>
        <w:pStyle w:val="Normal"/>
        <w:shd w:fill="FFFFFF" w:val="clear"/>
        <w:jc w:val="right"/>
        <w:rPr>
          <w:rFonts w:cs="Arial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color w:val="000000"/>
          <w:spacing w:val="-4"/>
          <w:sz w:val="24"/>
          <w:szCs w:val="24"/>
        </w:rPr>
        <w:t>z dnia 31. 10. 2012 r.</w:t>
      </w:r>
    </w:p>
    <w:p>
      <w:pPr>
        <w:pStyle w:val="Normal"/>
        <w:jc w:val="right"/>
        <w:rPr>
          <w:rFonts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posób realizacji inwestycji zapisanych w miejscowym planie zagospodarowania przestrzennego </w:t>
      </w:r>
    </w:p>
    <w:p>
      <w:pPr>
        <w:pStyle w:val="Normal"/>
        <w:ind w:left="1276" w:hanging="1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enu zabudowy mieszkaniowej jednorodzinnej i usługowej, obejmującego</w:t>
      </w:r>
    </w:p>
    <w:p>
      <w:pPr>
        <w:pStyle w:val="Normal"/>
        <w:ind w:left="1276" w:hanging="1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ziałki nr geod. 13/6 i 13/7 we wsi Smolary, gm. Trzemeszn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 xml:space="preserve">Zgodnie z art. 20 ust. 1 ustawy z dnia 27 marca 2003r. o planowaniu i zagospodarowaniu </w:t>
      </w:r>
      <w:r>
        <w:rPr>
          <w:rFonts w:cs="Arial"/>
          <w:color w:val="000000"/>
          <w:sz w:val="24"/>
          <w:szCs w:val="24"/>
        </w:rPr>
        <w:t>przestrzennym (</w:t>
      </w:r>
      <w:r>
        <w:rPr>
          <w:rFonts w:cs="Arial"/>
          <w:sz w:val="24"/>
          <w:szCs w:val="24"/>
        </w:rPr>
        <w:t>t.j. Dz. U. z 2012r., poz. 647</w:t>
      </w:r>
      <w:r>
        <w:rPr>
          <w:rFonts w:cs="Arial"/>
          <w:color w:val="000000"/>
          <w:sz w:val="24"/>
          <w:szCs w:val="24"/>
        </w:rPr>
        <w:t xml:space="preserve">), Rada Miejska w Trzemesznie, w oparciu </w:t>
      </w:r>
      <w:r>
        <w:rPr>
          <w:rFonts w:cs="Arial"/>
          <w:color w:val="000000"/>
          <w:spacing w:val="-5"/>
          <w:sz w:val="24"/>
          <w:szCs w:val="24"/>
        </w:rPr>
        <w:t>o obowiązujące przepisy, w t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 w:before="5" w:after="0"/>
        <w:jc w:val="both"/>
        <w:textAlignment w:val="auto"/>
        <w:rPr>
          <w:rFonts w:cs="Arial"/>
          <w:color w:val="000000"/>
          <w:spacing w:val="-23"/>
          <w:sz w:val="24"/>
          <w:szCs w:val="24"/>
        </w:rPr>
      </w:pPr>
      <w:r>
        <w:rPr>
          <w:rFonts w:cs="Arial"/>
          <w:color w:val="000000"/>
          <w:spacing w:val="-5"/>
          <w:sz w:val="24"/>
          <w:szCs w:val="24"/>
        </w:rPr>
        <w:t>ustawę z dnia 27 sierpnia 2009r. o finansach publicznych (Dz. U. Nr 157, poz. 1240</w:t>
      </w:r>
      <w:r>
        <w:rPr>
          <w:rFonts w:cs="Arial"/>
          <w:color w:val="000000"/>
          <w:spacing w:val="-7"/>
          <w:sz w:val="24"/>
          <w:szCs w:val="24"/>
        </w:rPr>
        <w:t>);</w:t>
      </w:r>
      <w:r>
        <w:rPr>
          <w:rFonts w:cs="Arial"/>
          <w:color w:val="49535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rFonts w:cs="Arial"/>
          <w:color w:val="000000"/>
          <w:spacing w:val="-14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 xml:space="preserve">ustawę </w:t>
      </w:r>
      <w:r>
        <w:rPr>
          <w:rFonts w:cs="Arial"/>
          <w:i/>
          <w:iCs/>
          <w:color w:val="000000"/>
          <w:spacing w:val="6"/>
          <w:sz w:val="24"/>
          <w:szCs w:val="24"/>
        </w:rPr>
        <w:t xml:space="preserve">z </w:t>
      </w:r>
      <w:r>
        <w:rPr>
          <w:rFonts w:cs="Arial"/>
          <w:color w:val="000000"/>
          <w:spacing w:val="6"/>
          <w:sz w:val="24"/>
          <w:szCs w:val="24"/>
        </w:rPr>
        <w:t xml:space="preserve">dnia 8 marca 1990 r. o samorządzie gminnym (Dz. U. z 2001r.  Nr 142, </w:t>
      </w:r>
      <w:r>
        <w:rPr>
          <w:rFonts w:cs="Arial"/>
          <w:color w:val="000000"/>
          <w:spacing w:val="-6"/>
          <w:sz w:val="24"/>
          <w:szCs w:val="24"/>
        </w:rPr>
        <w:t>poz. 1591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color w:val="000000"/>
          <w:spacing w:val="-4"/>
          <w:sz w:val="24"/>
          <w:szCs w:val="24"/>
        </w:rPr>
        <w:t>wadzaniu ścieków (Dz. U.  z 2006r. Nr 123, poz. 858 ze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rFonts w:cs="Arial"/>
          <w:color w:val="000000"/>
          <w:spacing w:val="-14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 xml:space="preserve">ustawę z dnia 10 kwietnia 1997r. Prawo energetyczne (Dz. U. z 2006r. nr 89, poz. 625  </w:t>
      </w:r>
      <w:r>
        <w:rPr>
          <w:rFonts w:cs="Arial"/>
          <w:color w:val="000000"/>
          <w:spacing w:val="-8"/>
          <w:sz w:val="24"/>
          <w:szCs w:val="24"/>
        </w:rPr>
        <w:t>ze  zmian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overflowPunct w:val="true"/>
        <w:autoSpaceDE w:val="true"/>
        <w:spacing w:lineRule="exact" w:line="379"/>
        <w:jc w:val="both"/>
        <w:textAlignment w:val="auto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prognozę skutków finansowych uchwalenia przedmiotowego planu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exact" w:line="379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12"/>
          <w:sz w:val="24"/>
          <w:szCs w:val="24"/>
        </w:rPr>
        <w:t>§ 1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-5"/>
          <w:sz w:val="24"/>
          <w:szCs w:val="24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Sieć rozdzielcza wodociągowa 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§ 2. P</w:t>
      </w:r>
      <w:r>
        <w:rPr>
          <w:rFonts w:cs="Arial"/>
          <w:color w:val="000000"/>
          <w:spacing w:val="-2"/>
          <w:sz w:val="24"/>
          <w:szCs w:val="24"/>
        </w:rPr>
        <w:t xml:space="preserve">lan dopuszcza, w razie potrzeby, </w:t>
      </w:r>
      <w:r>
        <w:rPr>
          <w:rFonts w:cs="Arial"/>
          <w:sz w:val="24"/>
          <w:szCs w:val="24"/>
        </w:rPr>
        <w:t xml:space="preserve">korzystanie ze szczelnych zbiorników bezodpływowych. </w:t>
      </w:r>
      <w:r>
        <w:rPr>
          <w:rFonts w:cs="Arial"/>
          <w:color w:val="000000"/>
          <w:spacing w:val="-5"/>
          <w:sz w:val="24"/>
          <w:szCs w:val="24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Sieć rozdzielcza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  <w:t>§ 3. Na terenie objętym planem lub w bezpośrednim sąsiedztwie istnieją urządzenia energetyczne. Jeżeli wzro</w:t>
        <w:softHyphen/>
      </w:r>
      <w:r>
        <w:rPr>
          <w:rFonts w:cs="Arial"/>
          <w:color w:val="000000"/>
          <w:spacing w:val="-4"/>
          <w:sz w:val="24"/>
          <w:szCs w:val="24"/>
        </w:rPr>
        <w:t>śnie zapotrzebowanie na energię, wykonanie stacji transformatorowej lub przyłącza energe</w:t>
        <w:softHyphen/>
      </w:r>
      <w:r>
        <w:rPr>
          <w:rFonts w:cs="Arial"/>
          <w:color w:val="000000"/>
          <w:spacing w:val="-3"/>
          <w:sz w:val="24"/>
          <w:szCs w:val="24"/>
        </w:rPr>
        <w:t xml:space="preserve">tycznego leży w gestii dysponenta sieci i inwestora, zgodnie z art. 7 ustawy z dnia  10 kwietnia 1997 r. </w:t>
      </w:r>
      <w:r>
        <w:rPr>
          <w:rFonts w:cs="Arial"/>
          <w:color w:val="000000"/>
          <w:spacing w:val="-4"/>
          <w:sz w:val="24"/>
          <w:szCs w:val="24"/>
        </w:rPr>
        <w:t xml:space="preserve">Prawo energetyczne </w:t>
      </w:r>
      <w:r>
        <w:rPr>
          <w:rFonts w:cs="Arial"/>
          <w:color w:val="000000"/>
          <w:spacing w:val="-3"/>
          <w:sz w:val="24"/>
          <w:szCs w:val="24"/>
        </w:rPr>
        <w:t xml:space="preserve">(Dz. U. z 2006r. nr 89, poz. 625  </w:t>
      </w:r>
      <w:r>
        <w:rPr>
          <w:rFonts w:cs="Arial"/>
          <w:color w:val="000000"/>
          <w:spacing w:val="-8"/>
          <w:sz w:val="24"/>
          <w:szCs w:val="24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  <w:t>§ 4. Zapewnienie obsługi komunikacyjnej należy do zadań własnych gminy. Dojazd do te</w:t>
        <w:softHyphen/>
        <w:t>renu objętego planem jest obecnie zapewniony z istniejącej drogi publicznej powiatowej. Wewnętrzny układ dróg ma pozostać prywatny i nie obciąża budżetu gminy w zakresie budowy i utrzymania.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>
          <w:rFonts w:cs="Arial"/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§ 5. </w:t>
      </w:r>
      <w:r>
        <w:rPr>
          <w:sz w:val="24"/>
          <w:szCs w:val="24"/>
        </w:rPr>
        <w:t>Uchwalenie planu nie wywołuje kosztów związanych z wypłaceniem odszkodowań na skutek zmniejszenia wartości nieruchomości. Z prognozy finansowej wynika, że uchwalenie planu przyniesie gminie dodatni wynik finansowy w wysokości 227 000zł w ciągu 10 lat.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Arial"/>
          <w:color w:val="000000"/>
          <w:spacing w:val="-4"/>
          <w:sz w:val="24"/>
          <w:szCs w:val="24"/>
        </w:rPr>
        <w:tab/>
        <w:tab/>
        <w:tab/>
        <w:tab/>
      </w:r>
      <w:r>
        <w:rPr>
          <w:rFonts w:cs="Arial"/>
          <w:color w:val="000000"/>
          <w:spacing w:val="-4"/>
          <w:sz w:val="16"/>
          <w:szCs w:val="16"/>
        </w:rPr>
        <w:tab/>
        <w:tab/>
        <w:tab/>
        <w:tab/>
      </w:r>
    </w:p>
    <w:p>
      <w:pPr>
        <w:pStyle w:val="Normal"/>
        <w:rPr>
          <w:rFonts w:cs="Arial"/>
          <w:i/>
          <w:i/>
          <w:iCs/>
          <w:color w:val="000000"/>
          <w:spacing w:val="-4"/>
          <w:sz w:val="18"/>
          <w:szCs w:val="18"/>
        </w:rPr>
      </w:pPr>
      <w:r>
        <w:rPr>
          <w:rFonts w:cs="Arial"/>
          <w:i/>
          <w:iCs/>
          <w:color w:val="000000"/>
          <w:spacing w:val="-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226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86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center"/>
      <w:textAlignment w:val="auto"/>
    </w:pPr>
    <w:rPr>
      <w:rFonts w:ascii="Arial" w:hAnsi="Arial" w:cs="Arial"/>
      <w:lang w:val="en-US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0:00Z</dcterms:created>
  <dc:creator>marta.wojtaszak</dc:creator>
  <dc:description/>
  <dc:language>en-US</dc:language>
  <cp:lastModifiedBy>marta.wojtaszak</cp:lastModifiedBy>
  <dcterms:modified xsi:type="dcterms:W3CDTF">2012-11-08T08:24:00Z</dcterms:modified>
  <cp:revision>6</cp:revision>
  <dc:subject/>
  <dc:title>Załącznik nr 21 do protokołu</dc:title>
</cp:coreProperties>
</file>