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łącznik Nr 15 do protokółu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r XXXVI/2012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 Trzemesznie z dnia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31 października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XXXVI/266/201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 31 październik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 sprawie: zmiany uchwały Nr XVIII/153/2011 Rady Miejskiej w Trzemesznie z dnia 26 października 2011 roku w sprawie inkasa podatku od nieruchomości, rolnego i leśneg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8 ustawy z dnia 8 marca 1990 r. o samorządzie gminnym (tekst jednolity: Dz.U. z 2001 r. Nr 142, poz.159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e zm); w związku z art. 6b ustawy z dnia 15 listopada 1984 r. o podatku rolnym (tekst jednolity: Dz.U. z 2006 r. Nr 136, poz.969 ze zm); ) w związku z art. 6 ust. 12 ustawy z dnia 12 stycznia 1991 r. o podatkach i opłatach lokalnych (tekst jednolity: Dz.U. z 2010 r. Nr 95, poz.613 ze zm.); w związku z art. 6 ust. 8 ustawy z dnia 30 października 2002 r. o podatku leśnym (Dz.U. Nr 200, poz. 1682 ze zm.); oraz art. 47 § 4a ustawy z dnia 29 sierpnia 1997 r. – Ordynacja podatkowa (tekst jednolity: Dz.U. z 2012 r. poz.749 ze zm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la,  co następuj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1. W uchwale Nr XVIII/153/2011 Rady Miejskiej w Trzemesznie z dnia 26 października 2011 roku w sprawie inkasa podatku od nieruchomości, rolnego i leśnego wprowadza się następujące zmiany:</w:t>
      </w:r>
    </w:p>
    <w:p>
      <w:pPr>
        <w:pStyle w:val="Normal"/>
        <w:jc w:val="both"/>
        <w:rPr/>
      </w:pPr>
      <w:r>
        <w:rPr>
          <w:sz w:val="22"/>
          <w:szCs w:val="22"/>
        </w:rPr>
        <w:t>1)   § 3 pkt 17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inkasentów wyznacza się:</w:t>
      </w:r>
    </w:p>
    <w:p>
      <w:pPr>
        <w:pStyle w:val="Normal"/>
        <w:rPr/>
      </w:pPr>
      <w:r>
        <w:rPr/>
        <w:t xml:space="preserve">      </w:t>
      </w:r>
      <w:r>
        <w:rPr/>
        <w:t xml:space="preserve">Panią Jadwigę Daszkiewicz na terenie sołectwa Szydłowo, obszar działania wieś          </w:t>
      </w:r>
    </w:p>
    <w:p>
      <w:pPr>
        <w:pStyle w:val="Normal"/>
        <w:rPr/>
      </w:pPr>
      <w:r>
        <w:rPr/>
        <w:t xml:space="preserve">      </w:t>
      </w:r>
      <w:r>
        <w:rPr/>
        <w:t>Szydłowo  oraz osady Płaczkowo i Szydłowo Drug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Wykonanie uchwały powierza się Burmistrzowi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. 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a uchwała zmienia osobę inkasenta na terenie sołectwa Szydłowo oraz obszaru działania wsi Szydłowo, osady Płaczkowo i Szydłowo Drugie. Zmiany dokonuje się z uwagi na rezygnację z funkcji sołtysa Pani Barbary Pisuły. Na podstawie protokółu Komisji Wyborczej Zebrania Wiejskiego Sołectwa Szydłowo wybrano na sołtysa sołectwa Szydłowo oraz obszaru działania wsi Szydłowo, osady Płaczkowo i Szydłowo Drugie Panią Jadwigę Daszkiewicz. W związku z powyższym powierza się Pani Jadwidze Daszkiewicz pobór podatku rolnego, leśnego i od nieruchomości w drodze inkasa. Warunki praw i obowiązków w sprawie inkasa podatku od nieruchomości, rolnego i leśnego określone zostały w uchwale Nr XVIII/153/2011 Rady Miejskiej w Trzemesznie z dnia 26 października 2011 roku i pozostają bez zmia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1:00Z</dcterms:created>
  <dc:creator>agnieszka.twaruzek</dc:creator>
  <dc:description/>
  <dc:language>en-US</dc:language>
  <cp:lastModifiedBy>marta.wojtaszak</cp:lastModifiedBy>
  <cp:lastPrinted>2012-10-15T10:33:00Z</cp:lastPrinted>
  <dcterms:modified xsi:type="dcterms:W3CDTF">2012-11-08T08:13:00Z</dcterms:modified>
  <cp:revision>7</cp:revision>
  <dc:subject/>
  <dc:title/>
</cp:coreProperties>
</file>