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4 do protokoł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Nr XXXVI/2012 Sesji Rady Miej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w Trzemesznie z dnia  31 października 201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 NR XXXVI/265/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października 2012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214, poz. 1806, z 2003 r. Nr 80, poz. 717, Nr 162, poz. 1568, Nr 153, poz. 1271;  z 2004 r. Nr 102, poz. 1055, Nr 116, poz. 1203, Nr 214, poz.1806, z 2005 r. Nr 172, poz. 1441; z 2006 r. Nr 17, poz. 128, Nr 175, poz.1457, z 2006 r.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 777, Nr 21, poz. 113, Nr 217, poz.1281,Nr 149, poz. 887; z 2012 poz.567 ze zm.) i art. 10 ust. 1 i 2 ustawy z dnia 12 stycznia 1991 r. o podatkach i opłatach lokalnych (tekst jednolity: Dz.U. z 2010 r. Nr 95, poz. 613, Nr 96, poz. 620, Nr 225, poz. 1461, Nr 226, poz. 1475; Nr 215, poz. 1674, z 2011 r. Nr 102, poz. 584, Nr 112, poz. 654, Nr 171, poz. 1016, Dz.U.Nr  232, poz.1378 ze zm.):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>Określa się następujące stawki podatku od środków transportowych obowiązujące na terenie gminy Trzemeszno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>45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 xml:space="preserve">powyżej 5,5 tony do 9 ton włącznie – </w:t>
      </w:r>
      <w:r>
        <w:rPr>
          <w:b/>
        </w:rPr>
        <w:t>77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>powyżej 9 ton, a mniejszej niż 12 ton –</w:t>
      </w:r>
      <w:r>
        <w:rPr>
          <w:b/>
        </w:rPr>
        <w:t>1.125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</w:t>
      </w:r>
      <w:r>
        <w:rPr>
          <w:b/>
        </w:rPr>
        <w:t>455 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</w:t>
      </w:r>
      <w:r>
        <w:rPr>
          <w:b/>
        </w:rPr>
        <w:t>775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350 zł,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30 miejsc – </w:t>
      </w:r>
      <w:r>
        <w:rPr>
          <w:b/>
        </w:rPr>
        <w:t>1.125 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30 miejsc – </w:t>
      </w:r>
      <w:r>
        <w:rPr>
          <w:b/>
        </w:rPr>
        <w:t>2.302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XVIII/151/2011 Rady Miejskiej w Trzemesznie z dnia 26 października 2011 roku</w:t>
      </w:r>
      <w:r>
        <w:rPr/>
        <w:t>. w sprawie ustalenia stawek podatku od środków transportowych na 2011 rok.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</w:rPr>
        <w:t xml:space="preserve">§ 3. </w:t>
      </w:r>
      <w:r>
        <w:rPr/>
        <w:t>Wykonanie uchwały powierza się Burmistrzowi Miasta i Gminy Trzemeszno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wchodzi w życie w terminie 14 dni od dnia ogłoszenia w Dzienniku                   Urzędowym Województwa Wielkopolskiego z mocą obowiązującą od dnia 1 stycznia 2013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1 do Uchwały </w:t>
      </w:r>
      <w:r>
        <w:rPr>
          <w:i/>
        </w:rPr>
        <w:t>Nr XXXVI/265/2012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</w:rPr>
        <w:t xml:space="preserve">Rady Miejskiej w Trzemesznie </w:t>
      </w:r>
      <w:r>
        <w:rPr>
          <w:i/>
          <w:spacing w:val="-1"/>
        </w:rPr>
        <w:t xml:space="preserve">z dnia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1"/>
        </w:rPr>
        <w:t xml:space="preserve">31października  2012 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2 do uchwały </w:t>
      </w:r>
      <w:r>
        <w:rPr>
          <w:i/>
        </w:rPr>
        <w:t xml:space="preserve">NrXXXVI/265/2012 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 xml:space="preserve">Rady Miejskiej w Trzemesznie </w:t>
      </w:r>
      <w:r>
        <w:rPr>
          <w:i/>
          <w:spacing w:val="-1"/>
        </w:rPr>
        <w:t xml:space="preserve">z dnia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  <w:spacing w:val="-1"/>
        </w:rPr>
        <w:t xml:space="preserve">31 października2012 r.        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 xml:space="preserve">Załącznik Nr 3 do uchwały NrXXXVI/265/2012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  <w:t>Rady Miejskiej w    Trzemesznie z dnia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  <w:t xml:space="preserve">31 października2012 r.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upoważnień ustawowych tj. przepisów art. 10 ust. 1 ustawy z dnia 12 stycznia 1991 roku o podatkach i opłatach lokalnych, rada gminy określa wysokość stawek podatku od środków transportowych. Zgodnie z przepisem art. 20 ust. 2 i art. 12b ust.4 ustawy o podatkach i opłatach lokalnych Minister Finansów ogłasza w drodze obwieszczenia w Dzienniku Urzędowym Rzeczypospolitej Polskiej „Monitor Polski” górne i minimalne stawki podatku od środków transportowych. Górne granice stawek ulegają corocznie zmianie na następny rok podatkowy w stopniu odpowiadającym wskaźnikowi cen towarów i usług konsumpcyjnych w okresie pierwszego półrocza roku, w którym stawki ulegają zmianie, w stosunku do analogicznego okresu roku poprzedzającego. Zgodnie z komunikatem Prezesa GUS z dn. 13 lipca 2012 roku opublikowanym w Monitorze Polskim z dnia 20 lipca 2012 roku poz. 508, wskaźnik cen towarów i usług konsumpcyjnych w pierwszym półroczu 2012 roku wzrósł o 4%.</w:t>
      </w:r>
    </w:p>
    <w:p>
      <w:pPr>
        <w:pStyle w:val="Normal"/>
        <w:spacing w:lineRule="auto" w:line="360"/>
        <w:jc w:val="both"/>
        <w:rPr/>
      </w:pPr>
      <w:r>
        <w:rPr/>
        <w:t>Natomiast wysokość stawek minimalnych obliczana jest zgodnie z procentowym wskaźnikiem kursu euro na pierwszy dzień roboczy października danego roku. Kurs euro ogłoszony na pierwszy dzień roboczy października 2012 roku wyniósł 4,1057 zł, a zatem uległ zmniejszeniu o 6,29% w stosunku do kursu euro ogłoszonego na pierwszy dzień roboczy października 2011 roku (4,3815 zł). W związku z obniżeniem kursu euro stawki minimalne podatku od środków transportowych uległy obniżeniu.</w:t>
      </w:r>
    </w:p>
    <w:p>
      <w:pPr>
        <w:pStyle w:val="Normal"/>
        <w:spacing w:lineRule="auto" w:line="360"/>
        <w:jc w:val="both"/>
        <w:rPr/>
      </w:pPr>
      <w:r>
        <w:rPr/>
        <w:t>Rada Miejska określa wysokość stawek podatku od środków transportowych jednak wysokość stawek określonych na terenie gminy nie może przekroczyć wysokości stawek maksymalnych oraz zostać określona poniżej stawek minimalnych. W związku z powyższym tj. podwyższeniem stawek maksymalnych o 4% i obniżeniem stawek minimalnych minimalnych 6,29%  proponuję pozostawienie stawek obowiązujących na terenie tutejszej gminy na poziomie roku 201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Wywołanie niniejszej uchwały posiada uzasadnienie gdyż uzyskane dochody pozwolą na realizację zaplanowanych zadań własnych gminy, celem zaspokojenia potrzeb społeczności lok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agnieszka.twaruzek</dc:creator>
  <dc:description/>
  <dc:language>en-US</dc:language>
  <cp:lastModifiedBy>marta.wojtaszak</cp:lastModifiedBy>
  <dcterms:modified xsi:type="dcterms:W3CDTF">2012-11-08T08:13:00Z</dcterms:modified>
  <cp:revision>5</cp:revision>
  <dc:subject/>
  <dc:title/>
</cp:coreProperties>
</file>