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8"/>
          <w:szCs w:val="18"/>
        </w:rPr>
      </w:pPr>
      <w:r>
        <w:rPr>
          <w:rFonts w:eastAsia="Cambria;Palatino Linotype"/>
          <w:b w:val="false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Załącznik Nr  12 do protokołu</w:t>
      </w:r>
    </w:p>
    <w:p>
      <w:pPr>
        <w:pStyle w:val="NormalnyWeb"/>
        <w:shd w:fill="FFFFFF" w:val="clea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Cs/>
          <w:sz w:val="18"/>
          <w:szCs w:val="18"/>
        </w:rPr>
        <w:t>Nr  XXXVI / 2012 Sesji Rady Miejskiej</w:t>
      </w:r>
    </w:p>
    <w:p>
      <w:pPr>
        <w:pStyle w:val="NormalnyWeb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Cs/>
          <w:sz w:val="18"/>
          <w:szCs w:val="18"/>
        </w:rPr>
        <w:t>w Trzemesznie z dnia 31 października 2012 roku r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XXXVI/263/2012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>Rady Miejskiej w Trzemesznie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 dnia 31 października 2012 roku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na 2013 rok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tekst jednolity: Dz. U. z 2001 r. Nr 142, poz. 1591; z 2002 r. Nr 23, poz. 220, Nr 62, poz. 558, Nr 113, poz. 984, Nr 153, poz. 1271, Nr 214, poz. 1806; z 2003 r. Nr 80, poz. 717, Nr 162, poz. 1568; z 2004 r. Nr 102, poz. 1055, Nr 116, poz. 1203, Nr 214, poz.1806; z 2005 r. Nr 172, poz. 1441; z 2006 r. Nr 17, poz. 128, Nr 175, poz.1457; Nr 181, poz. 1337; z 2007 r. Nr 48, poz. 327, Nr 138, poz. 974, Nr 173, poz. 1218; z 2008 r. Nr 180, poz. 1111, Nr 223, poz. 1458; z 2009 r. Nr 52, poz. 420, Nr 157, poz. 1241; z 2010 r. Nr 28, poz. 142, Nr 28, poz. 146, Nr 106, poz. 675, Nr 40, poz. 230; z 2011 r. Nr 117, poz. 679, Nr 134, poz.777, Nr 21, poz. 113,  Nr 217, poz. 1281, Nr 149, poz.887,z 2012 roku Nr 567) i art. 5 ust. 1 ustawy z dnia 12 stycznia 1991 r. o podatkach i opłatach lokalnych (tekst jednolity: Dz.U. z 2010 r. Nr 95, poz. 613, Nr 96, poz. 620, Nr 225, poz. 1461, Nr 226, poz. 1475; z 2011 r. Nr 102, poz. 584, Nr 112, poz. 654, Nr 171, poz.1016, Dz. U z 2011 Nr 232,poz. 1378) :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ejska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, co następuje: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sz w:val="22"/>
          <w:szCs w:val="22"/>
        </w:rPr>
        <w:t>Określa się następujące stawki podatku od nieruchomości obowiązujące na terenie Gminy Trzemeszno :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280" w:after="280"/>
        <w:jc w:val="both"/>
        <w:rPr/>
      </w:pPr>
      <w:r>
        <w:rPr>
          <w:b/>
          <w:sz w:val="22"/>
          <w:szCs w:val="22"/>
        </w:rPr>
        <w:t>od gruntów</w:t>
      </w:r>
      <w:r>
        <w:rPr>
          <w:sz w:val="22"/>
          <w:szCs w:val="22"/>
        </w:rPr>
        <w:t xml:space="preserve">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związanych z prowadzeniem działalności gospodarczej bez względu na sposób   sklasyfikowania w ewidencji gruntów i budynków -                                                     </w:t>
      </w:r>
      <w:r>
        <w:rPr>
          <w:b/>
          <w:sz w:val="22"/>
          <w:szCs w:val="22"/>
        </w:rPr>
        <w:t>0,7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od 1 m² powierzchni;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d jeziorami, zajętych na zbiorniki wodne, retencyjne lub elektrowni wodnych -        </w:t>
      </w:r>
      <w:r>
        <w:rPr>
          <w:b/>
          <w:sz w:val="22"/>
          <w:szCs w:val="22"/>
        </w:rPr>
        <w:t>4,51 zł</w:t>
      </w:r>
      <w:r>
        <w:rPr>
          <w:sz w:val="22"/>
          <w:szCs w:val="22"/>
        </w:rPr>
        <w:t xml:space="preserve"> od 1 ha powierzchni;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-                                                    </w:t>
      </w:r>
      <w:r>
        <w:rPr>
          <w:b/>
          <w:sz w:val="22"/>
          <w:szCs w:val="22"/>
        </w:rPr>
        <w:t>0,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od 1 m² powierzchni;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) od budynków lub ich części: 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-                                                                                                                </w:t>
      </w:r>
      <w:r>
        <w:rPr>
          <w:b/>
          <w:sz w:val="22"/>
          <w:szCs w:val="22"/>
        </w:rPr>
        <w:t>0,5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-                                  </w:t>
      </w:r>
      <w:r>
        <w:rPr>
          <w:b/>
          <w:sz w:val="22"/>
          <w:szCs w:val="22"/>
        </w:rPr>
        <w:t>19,1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od 1 m²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</w:t>
      </w:r>
      <w:r>
        <w:rPr>
          <w:b/>
          <w:sz w:val="22"/>
          <w:szCs w:val="22"/>
        </w:rPr>
        <w:t>-                                                                                                     8,8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od 1 m²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związanych z udzielaniem świadczeń zdrowotnych w rozumieniu przepisów o działalności leczniczej, zajętych przez podmioty udzielające tych świadczeń -                                </w:t>
      </w:r>
      <w:r>
        <w:rPr>
          <w:b/>
          <w:sz w:val="22"/>
          <w:szCs w:val="22"/>
        </w:rPr>
        <w:t>4,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od pozostałych, w tym zajętych na prowadzenie odpłatnej statutowej działalności pożytku publicznego przez organizacje pożytku publicznego </w:t>
      </w:r>
      <w:r>
        <w:rPr>
          <w:b/>
          <w:sz w:val="22"/>
          <w:szCs w:val="22"/>
        </w:rPr>
        <w:t>-                                                   4,8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od 1 m² powierzchni użytkowej;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od budowli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2% </w:t>
      </w:r>
      <w:r>
        <w:rPr>
          <w:sz w:val="22"/>
          <w:szCs w:val="22"/>
        </w:rPr>
        <w:t>ich wartości określonej na podstawie art. 4 ust. 1 pkt. 3 i ust. 3-7 ustawy z dnia 12 stycznia 1991 r. o podatkach i opłatach lokalnych (tj.: Dz. U. z 2010 r. Nr 95, poz. 613 ze zm.).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aci moc uchwała Nr XVIII/150/2011 Rady Miejskiej w Trzemesznie z dnia 26 października 2011 roku w sprawie określenia wysokości stawek podatku od nieruchomości na 2012 rok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 i Gminy Trzemeszno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w terminie 14 dni od dnia ogłoszenia w Dzienniku Urzędowym Województwa Wielkopolskiego z mocą obowiązującą od dnia 1 stycznia 2013 roku. 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myśl art. 20 ust. 1 ustawy o podatkach i opłatach lokalnych (Dz. U. z 2010 r.Nr 95, poz. 613 ze zm.) górne granice stawek kwotowych obowiązujące w danym roku podatkowym ulegają corocznie zmianie na następny rok podatkowy w stopniu odpowiadającym wskaźnikowi cen towarów i usług konsumpcyjnych w okresie pierwszego półrocza roku, w którym stawki ulegają zmianie, w stosunku do analogicznego okresu roku poprzedniego. Wzrost cen towarów i usług konsumpcyjnych w stosunku do 2011 roku w pierwszym półroczu 2012 roku wzrósł o 4,0%. Wskaźnik ten ogłoszony został komunikatem Prezesa GUS i opublikowany w Monitorze Polskim z dnia 20 lipca 2012 roku.</w:t>
      </w:r>
    </w:p>
    <w:p>
      <w:pPr>
        <w:pStyle w:val="Normal"/>
        <w:spacing w:lineRule="auto" w:line="360"/>
        <w:jc w:val="both"/>
        <w:rPr/>
      </w:pPr>
      <w:r>
        <w:rPr/>
        <w:t>Zgodnie z art. 5 ust. 1 ustawy o podatkach i opłatach lokalnych Rada Miejska, w drodze uchwały określa wysokość stawek podatku od nieruchomości, z tym że stawki nie mogą przekroczyć stawek górnych granic stawek kwotowych ogłoszonych w Obwieszczeniu Ministra Finansów z dnia 2 sierpnia 2012 roku  i opublikowanych w Monitorze Polskim z 2012 roku poz.587.  Propozycja wysokości stawek podatku od nieruchomości na 2013 rok określonych w uchwale kształtuje się następując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od gruntów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- związanych z prowadzeniem działalności gospodarczej ze stawki 0,69 zł na stawkę 0,71 zł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zy maksymalnej stawce 0,88 z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pod jeziorami ze stawki 4,33 zł na stawkę 4,51 zł przy maksymalnej stawce 4,51 z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pozostałych ze stawki 0,15 zł na stawkę 0,16 zł przy maksymalnej stawce 0,45 zł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od budynków lub ich części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mieszkalnych ze stawki 0,50 zł na stawkę 0,52 zł przy maksymalnej stawce 0,73 zł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zajętych na prowadzenie działalności gospodarczej ze stawki 18,62 zł na stawkę 19,18 zł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zy maksymalnej stawce  22,82 z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zajętych na prowadzenie działalności gospodarczej w zakresie obrotu kwalifikowanym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materiałem siewnym ze stawki 8,56 zł na stawkę 8,82 zł przy maksymalnej stawce 10,65 zł,</w:t>
      </w:r>
    </w:p>
    <w:p>
      <w:pPr>
        <w:pStyle w:val="Normal"/>
        <w:spacing w:lineRule="auto" w:line="360"/>
        <w:jc w:val="both"/>
        <w:rPr/>
      </w:pPr>
      <w:r>
        <w:rPr/>
        <w:t xml:space="preserve">- związanych z udzielaniem świadczeń zdrowotnych w rozumieniu przepisów o działalnośc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leczniczej, zajętych przez podmioty udzielające tych świadczeń ze stawki 4,07 zł na 4,19 zł    przy maksymalnej stawce 4,63 z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pozostałych budynków, w tym zajętych na prowadzenie odpłatnej statutowej działalnośc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pożytku publicznego przez organizacje pożytku publicznego ze stawki 4,71 zł na stawkę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4,85 zł przy maksymalnej stawce 7,66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zy uchwalaniu stawek podatkowych należy mieć na uwadze fakt, że podatki pełnią przede wszystkim funkcję fiskalną i głównym zadaniem polityki podatkowej jest zapewnienie budżetowi gminy zagwarantowanych ustawowo dochodów celem realizacji zadań własnych na rzecz społeczności lokalnej. Uzyskane wpływy budżetowe z tytułu podatku od nieruchomości z pewnością pozwolą na zapewnienie pokrycia kosztów zaplanowanych inwestycji i wzrastających wydatków, mając na względzie dobro społeczności lokalnej i rozwój gminy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roku obecnym proponuję zwiększenie stawek podatkowych o 3%. Ustalając stawki podatkowe głównie wziąłem pod uwagę wzrastające obciążenia finansowe podatników i proponuję zastosować stawki niższe od stawek maksymalnych średnio o 22 %. Największą obniżkę 64% zastosowano w stawce określającej grunty pozostałe, w tym zajęte na prowadzenie odpłatnej statutowej działalności pożytku publicznego przez organizacje pożytku publicznego. Podwyżka w wysokości 3% podyktowana jest również tym, że w roku ubiegłym zastosowano podwyżkę podatkową 7 %. Analizując budżet gminy przy zastosowaniu 3% podwyżki mam na uwadze konieczność zapewnienia środków finansowych na realizację zadań własnych gminy. Jednocześnie wiem, że podatnicy obciążeni są także innymi opłatami, z tego też powodu nie zastosowałem 4% zwyżki podatków. Proponowany projekt posiada ekonomiczne i społeczne uzasadnienie proponowanej podwyżki stawek podatkowych. </w:t>
      </w:r>
    </w:p>
    <w:p>
      <w:pPr>
        <w:pStyle w:val="Normal"/>
        <w:spacing w:lineRule="auto" w:line="360"/>
        <w:jc w:val="both"/>
        <w:rPr/>
      </w:pPr>
      <w:r>
        <w:rPr/>
        <w:t xml:space="preserve">Zaproponowane stawki podatkowe nie przekraczają stawek maksymalnych określonych w ustawie o podatkach i opłatach lokalnych oraz Obwieszczeniu Ministra Finansów z dnia 2 sierpnia 2012 r. Poz.587 w sprawie górnych granic stawek kwotowych podatków i opłat lokalnych w 2013r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 świetle powyższego wywołanie niniejszej uchwały posiada uzasadni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5:00Z</dcterms:created>
  <dc:creator>agnieszka.twaruzek</dc:creator>
  <dc:description/>
  <dc:language>en-US</dc:language>
  <cp:lastModifiedBy>agnieszka.twaruzek</cp:lastModifiedBy>
  <dcterms:modified xsi:type="dcterms:W3CDTF">2012-11-05T09:29:00Z</dcterms:modified>
  <cp:revision>3</cp:revision>
  <dc:subject/>
  <dc:title/>
</cp:coreProperties>
</file>