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enia o przetargu w postępowaniu o zamówienie publiczne prowadzone w trybie   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ofertę na wykonanie zamówienia zgodnie z opisem przedmiotu zamówienia opisany w punkcie 4 specyfikacji istotnych warunków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e zamówienia na cenę:</w:t>
      </w:r>
    </w:p>
    <w:p>
      <w:pPr>
        <w:pStyle w:val="Normal"/>
        <w:jc w:val="center"/>
        <w:rPr/>
      </w:pPr>
      <w:r>
        <w:rPr/>
        <w:t>DLA CZĘŚCI    I:</w:t>
      </w:r>
    </w:p>
    <w:tbl>
      <w:tblPr>
        <w:tblW w:w="10520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550"/>
        <w:gridCol w:w="1604"/>
        <w:gridCol w:w="3066"/>
      </w:tblGrid>
      <w:tr>
        <w:trPr>
          <w:trHeight w:val="2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00 K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…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Wykonawca musi posiadać minimum trzy jednostki sprzętowe</w:t>
      </w:r>
      <w:r>
        <w:rPr>
          <w:sz w:val="20"/>
          <w:szCs w:val="20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snapToGrid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napToGrid w:val="false"/>
        <w:spacing w:lineRule="auto" w:line="360"/>
        <w:ind w:left="238" w:right="0" w:hanging="2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238" w:right="0" w:hanging="238"/>
        <w:jc w:val="both"/>
        <w:rPr/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UWAGA: !!!!</w:t>
      </w:r>
    </w:p>
    <w:p>
      <w:pPr>
        <w:pStyle w:val="Normal"/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LA CZĘŚCI    II:</w:t>
      </w:r>
    </w:p>
    <w:tbl>
      <w:tblPr>
        <w:tblW w:w="10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0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Wykonawca musi posiadać minimum trzy jednostki sprzętowe 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snapToGrid w:val="false"/>
        <w:spacing w:lineRule="atLeast" w:line="100"/>
        <w:ind w:left="168" w:right="0" w:hanging="35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 !!!!!</w:t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: 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0"/>
          <w:szCs w:val="20"/>
        </w:rPr>
        <w:t>Oświadczamy, że zapoznaliśmy się z istotnymi postanowieniami umowy, które stanowią Część IV załącznik Nr 4 specyfikacji istotnych warunków zamówienia. Zobowiązujemy się,w przypadku wyboru naszej oferty, do zawarcia umowy na zasadach określonych w treści  niniejszej oferty i specyfikacją istotnych warunków zamówienia,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y na ________ 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13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1 do SIWZ –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1-10-17T11:25:00Z</cp:lastPrinted>
  <dcterms:modified xsi:type="dcterms:W3CDTF">2011-10-12T06:41:00Z</dcterms:modified>
  <cp:revision>3</cp:revision>
  <dc:subject/>
  <dc:title>(nazwa i adres Oferenta/Oferentów)</dc:title>
</cp:coreProperties>
</file>