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 xml:space="preserve">Komisja Rewizyjna Rady Miejskiej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 xml:space="preserve">w Trzemesznie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tbl>
      <w:tblPr>
        <w:tblW w:w="617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24"/>
        <w:gridCol w:w="3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Funkcj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Eleonora Mąd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rzewodnicząca Komisj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Zbigniew Matel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astępca Przewodniczącego Komisj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adeusz Kost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Tomasz </w:t>
              <w:br/>
              <w:t>Bau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zło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8:00Z</dcterms:created>
  <dc:creator>marta.wojtaszak</dc:creator>
  <dc:description/>
  <dc:language>en-US</dc:language>
  <cp:lastModifiedBy>marta.wojtaszak</cp:lastModifiedBy>
  <dcterms:modified xsi:type="dcterms:W3CDTF">2012-10-17T06:29:00Z</dcterms:modified>
  <cp:revision>1</cp:revision>
  <dc:subject/>
  <dc:title>Komisja Rewizyjna Rady Miejskiej </dc:title>
</cp:coreProperties>
</file>