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Trzemeszno, dnia 09.10.201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2"/>
          <w:szCs w:val="22"/>
        </w:rPr>
      </w:pPr>
      <w:r>
        <w:rPr>
          <w:sz w:val="22"/>
          <w:szCs w:val="22"/>
        </w:rPr>
        <w:t>RO.0004.150.2012</w:t>
        <w:tab/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sław POKORSKI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pismo z dnia 28 września 2012 r. znak RO.0004.150.2012 w sprawie interpelacji i wniosków zgłoszonych podczas obrad XXXV/2012 sesji Rady Miejskiej w Trzemesznie </w:t>
        <w:br/>
        <w:t xml:space="preserve">w dniu 26 września 2012 r. informuję, co następuje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adny ZBIGNIEW MATELSKI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 zapadły decyzje o lokowaniu stacji pogotowia? Przetarg w tej sprawie nie odbył się, więc wszystko jest jeszcze możliwe. Wnosiliśmy </w:t>
      </w:r>
      <w:r>
        <w:rPr>
          <w:b/>
          <w:sz w:val="22"/>
          <w:szCs w:val="22"/>
        </w:rPr>
        <w:t>z radnym Kostką do Posła TOMASZEWSKIEGO</w:t>
      </w:r>
      <w:r>
        <w:rPr>
          <w:sz w:val="22"/>
          <w:szCs w:val="22"/>
        </w:rPr>
        <w:t xml:space="preserve"> </w:t>
        <w:br/>
        <w:t>o poparcie naszych działań. Sprawa jest w tok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elem uzyskania informacji o aktualnej sytuacji dotyczącej możliwości usytuowania miejsca wyczekiwania karetki PRM w Trzemesznie, wystosowałem w dniu 05.10.2012 r. pismo do Wojewody Wielkopolskiego z zapytaniem w w/w sprawie (pismo w załączeniu). Po otrzymaniu odpowiedzi, zostanie ona przekazana do wiadomości Rady Miejskiej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i Magdaleny Ciszak – Insp. </w:t>
        <w:br/>
        <w:t xml:space="preserve">ds. gospodarowania nieruchomości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adny MACIEJ ADAMSKI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względu na zbliżający się termin opuszczenia lokalu, w którym ma siedzibę Muzeum Regionalne, podjąć działania celem poszukania nowej siedziby i rozwiązania tego problemu. Eksponaty zostały już zapakowa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jbliższych dniach planowane jest spotkanie z dyrektor Szkoły Podstawowej Nr 1 </w:t>
        <w:br/>
        <w:t xml:space="preserve">p. Krystyną Kwaśniewską oraz p. Andrzejem Leśniewskim, celem podjęcia decyzji w kontekście aktualnej siedziby Muzeum Regionalnego. Ponadto odbędzie się posiedzenie połączonych Komisji Rady Miejskiej w Trzemesznie w zakresie możliwych rozwiązań - usytuowania Muzeum </w:t>
        <w:br/>
        <w:t>w Alumnac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zi udzielono na podstawie informacji otrzymanej od Pani Edyty Kubiak - Inspektora </w:t>
        <w:br/>
        <w:t xml:space="preserve">ds. promocji i pozyskiwania funduszy unijnych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zewodniczący Rady Miejskiej WIESŁAW POKORSKI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łem zapytanie, na jakim etapie załatwienia jest sprawa dotycząca uregulowania spraw własności budynków, w których znajduje się siedziba Urzędu Miasta i Gminy oraz budynku przy ul. Św. Ducha? Otrzymałem odpowiedź od </w:t>
      </w:r>
      <w:r>
        <w:rPr>
          <w:b/>
          <w:sz w:val="22"/>
          <w:szCs w:val="22"/>
        </w:rPr>
        <w:t>mecenasa Leśnego</w:t>
      </w:r>
      <w:r>
        <w:rPr>
          <w:sz w:val="22"/>
          <w:szCs w:val="22"/>
        </w:rPr>
        <w:t xml:space="preserve">, że sprawa znajduje się u Wojewody i będzie rozstrzygnięta do końca tego roku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otrzymał odpowied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adny KRZYSZTOF SZAPOWAŁ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Zakupić i zainstalować w sali, w której odbywają się sesje Rady Miejskiej / Dom Kultury/ ruter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Urządzenie zostało zakupione i będzie instalowane w Domu Kultury w dniu sesj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Adriana Wojtczaka – Informaty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Radny ZBIGNIEW MATELSKI </w:t>
      </w:r>
      <w:r>
        <w:rPr>
          <w:sz w:val="22"/>
          <w:szCs w:val="22"/>
        </w:rPr>
        <w:t xml:space="preserve">wyraził ubolewanie z powodu nieobecności Burmistrza i Zastępcy na zebraniu Zarządu Osiedla Nr 2 w dniu 25 września 2012 roku oraz podziękował za sfinalizowanie sprawy poziomowania studzienek na ulicy Kościuszki i Alei Odzyskania Niepodległości </w:t>
        <w:br/>
        <w:t>w Trzemesz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radny wnioskował o 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ńczenie chodnika na Placu Św. Wojciecha / przy posesji nr 16 i 18 /, Istniejący stan utrudnia poruszanie, a w okresie zimowym odśnieżanie starszej mieszkance Trzemeszna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Radny apelował o wykonanie tych prac jeszcze w roku bieżącym.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W chwili obecnej nie posiadamy środków finansowych pozwalających na realizację budowy chodnika na Placu Św. Wojciecha. Jeśli będą jeszcze w tym roku wolne środku finansowe to przedmiotowy chodnik zostanie wykonany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Norberta Dombka – Podinspektora ds. drogownictw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y informował, że wykonawcy prac prowadzonych na ulicy Siennej pozostawili 7 worków odpadów i odjechali.</w:t>
      </w:r>
    </w:p>
    <w:p>
      <w:pPr>
        <w:pStyle w:val="Normal"/>
        <w:ind w:left="340" w:firstLine="368"/>
        <w:jc w:val="both"/>
        <w:rPr/>
      </w:pPr>
      <w:r>
        <w:rPr>
          <w:sz w:val="22"/>
          <w:szCs w:val="22"/>
        </w:rPr>
        <w:t>Podczas odbioru prac na zadaniu pn. Budowa ulicy Siennej w Trzemesznie” cały teren inwestycji był uporządkowany i posprzątany. Po odbiorze na teren przy ulicy Siennej ktoś podrzucił 3 worki ze śmieciami (nie były to worki wykonanwcy robót). Śmiecie te zostały posprzątane przez TPK Trzemeszno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Norberta Dombka – Podinspektora ds. drogownict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zestawić tablicę na Placu M.K. Kosmowskiego w Trzemesznie. Była obietnica, że nastąpi to </w:t>
        <w:br/>
        <w:t>w terminie 30 dni. Czy coś zadecydowano w tej prawie, pytał radny? Czy będzie to do końca roku wykonane?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usytuowania tablicy informacyjnej przy Pl. Kosmowskiego wymagała uzgodnień </w:t>
        <w:br/>
        <w:t xml:space="preserve">z Wielkopolskim Konserwatorem Zabytków oraz z Wydziałem Architektury i Budownictwa Starostwa Powiatowego w Gnieźnie. Powyższe uzgodnienia zostały dokonane i otrzymaliśmy zgodę na przestawienie tablicy. Znaleziono również nową lokalizację dla tablicy. W związku </w:t>
        <w:br/>
        <w:t xml:space="preserve">z powyższym prace zostaną wykonane w najbliższym czasie. </w:t>
      </w:r>
    </w:p>
    <w:p>
      <w:pPr>
        <w:pStyle w:val="Normal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zi udzielono na podstawie informacji otrzymanej od Pani Edyty Kubiak - Inspektora </w:t>
        <w:br/>
        <w:t xml:space="preserve">ds. promocji i pozyskiwania funduszy unijnych. </w:t>
      </w:r>
    </w:p>
    <w:p>
      <w:pPr>
        <w:pStyle w:val="Normal"/>
        <w:ind w:left="360" w:firstLine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marca mówię o zerwanej połaci elewacji / panele/ na budynku po byłej Trzemeszeńskiej Przychodni Lekarskiej. Deszcze padają na ocieplenie z wełny mineralnej i to zaczyna się psuć. Należy to zabezpieczyć przed zima, bo na wiosnę trzeba będzie robić nową elewację.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>Ubytek w elewcji budynku Przychodni Lekarskiej przy ul. Langiewicza 2 zostanie zabezpieczony w najbliższym czasie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dpowiedzi udzielono na podstawie informacji otrzymanej od Pani Magdaleny Ciszak – Insp. </w:t>
        <w:br/>
        <w:t xml:space="preserve">       ds. gospodarowania nieruchomościam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ani BARBARA FRELICH Sołtys Sołectwa Miaty wnioskowała o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boiska w Miatach, które zostało zamknięte.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że ponowne otwarcie boisk nie może zostać dokonane, gdyż nigdy nie zostało odnotowane ich pierwotne otwarcie z uwagi na zagrożenie zdrowia i życia korzystającej młodzieży, dzieci oraz mieszkańców. Obecna sytuacja nie pozwala na korzystanie z w/w </w:t>
        <w:br/>
        <w:t xml:space="preserve">samowoli. Boiska zostały wybudowane z inicjatywy mieszkańców bez wymaganej prawem dokumentacji oraz zgłoszenia właściwym organom. W sprawie tej przeprowadzone zostały rozmowy z ENEA Operator Sp. z o.o. z siedzibą w Mogilnie i uzyskano informację, że lokalizacja boisk w obecnym miejscu jest niedopuszczalna i niebezpieczna z uwagi na przebiegającą linię średniego napięcia. Zmiana przebiegu trasy lub jej przebudowa wiąże się z bardzo dużymi nakładami finansowymi. W chwili obecnej zarówno zakład energetyczny jak i gmina Trzemeszno nie posiada środków finansowych na sfinansowanie tegoż przedsięwzięcia. Informuję, że boiska wybudowano bez zgody i wiedzy właściciela. Miasto i Gmina Trzemeszno ponosi pełna odpowiedzialność za zamontowane na przedmiotowym terenie urządzenia i ewentualne zdarzenia, dlatego też nie ma zgody na użytkowanie terenu w wyżej wymieniony sposób. Problem boisk na tym terenie można ostatecznie rozwiązać poprzez przygotowanie dokumentacji oraz wykonanie przebudowy linii średniego napięcia. Na ten cel należy zabezpieczyć środki finansowe </w:t>
        <w:br/>
        <w:t xml:space="preserve">np. z funduszu sołeckiego.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Szymona Robaszkiewicza – Podinspektora ds. inwestycji budowlanych.</w:t>
      </w:r>
    </w:p>
    <w:p>
      <w:pPr>
        <w:pStyle w:val="Normal"/>
        <w:ind w:left="360"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organizowanie dowozu dzieci do szkół z Miat /odcinek 3,8 km/. Pani sołtys podkreślała, </w:t>
        <w:br/>
        <w:t xml:space="preserve">że w Miatach jest coraz więcej małych dzieci od I – II klasy. Jak mi wiadomo, powiedziała </w:t>
      </w:r>
      <w:r>
        <w:rPr>
          <w:b/>
          <w:sz w:val="22"/>
          <w:szCs w:val="22"/>
          <w:u w:val="single"/>
        </w:rPr>
        <w:t>Pani FRELICH</w:t>
      </w:r>
      <w:r>
        <w:rPr>
          <w:sz w:val="22"/>
          <w:szCs w:val="22"/>
        </w:rPr>
        <w:t xml:space="preserve"> są tereny, gdzie nie ma 4 km do szkoły, a dzieci są dowożone.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Dla określenia uprawnienia uczniów do dowożenia nie jest istotna odległość wsi Miaty od Trzemeszna lecz długość drogi dziecka z domu do szkoły. Droga ta, od ostatniego domu w Miatach – nr 14, wynosi 3,8 km. Zatem uczniowie klas V – VI szkoły podstawowej i klas gimnazjalnych nie są uprawnieni do dowożenia do szkoły.</w:t>
      </w:r>
      <w:bookmarkStart w:id="0" w:name="_GoBack"/>
      <w:bookmarkEnd w:id="0"/>
    </w:p>
    <w:p>
      <w:pPr>
        <w:pStyle w:val="Normal"/>
        <w:ind w:left="340" w:firstLine="365"/>
        <w:jc w:val="both"/>
        <w:rPr/>
      </w:pPr>
      <w:r>
        <w:rPr>
          <w:sz w:val="22"/>
          <w:szCs w:val="22"/>
        </w:rPr>
        <w:t xml:space="preserve">Droga z domu do szkoły, dla uczniów klas I-IV szkoły podstawowej, wynosi ponad </w:t>
        <w:br/>
        <w:t>3 km, ok. 3,15 km (dla dzieci mieszkających za przystankiem przy blokach). W stosunku do tych uczniów gmina realizuje obowiązek zwracając rodzicom koszty dowozu dziecka do szkoły.</w:t>
      </w:r>
    </w:p>
    <w:p>
      <w:pPr>
        <w:pStyle w:val="Normal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zi udzielono na podstawie informacji otrzymanej od Pana Mirosława Świerkota – Dyrektora ZO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ć naprawy drogi powiatowej i pobudować chodnik. Pani sołtys dodała, że w tej sprawie dysponuje całą stertą pism i obietnic, ale do tej pory nic w tej sprawie nie zostało zrobione. </w:t>
        <w:br/>
        <w:t xml:space="preserve">W drodze jest coraz więcej dziur i wypada asfalt, wobec czego Pani sołtys prosiła o interwencję </w:t>
        <w:br/>
        <w:t>w Powiecie.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a została przekazana do Powiatowego Zarządu Dróg, celem podjęcia działań. </w:t>
        <w:br/>
        <w:t>W załączeniu kopia pisma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Norberta Dombka – Podinspektora ds. drogownict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zewodniczący Rady Sołeckiej Sołectwa Duszno Pan JÓZEF KOSTKA</w:t>
      </w:r>
      <w:r>
        <w:rPr>
          <w:sz w:val="22"/>
          <w:szCs w:val="22"/>
        </w:rPr>
        <w:t xml:space="preserve"> ponowił wielokrotnie zgłaszany wniosek o oczyszczenie poboczy drogi z Kierzkowa do Wydartowa/ teren porośnięty krzewami i nie ma widoczności/, a ponadto o ustawienie znaku w kierunku Duszna i oznakowanie posesji położonych na krańcach wsi tablicami z numerami, tak jak ma to miejsce np. w Chabsku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rawa oczyszczenia poboczy drogi Kierzkowa do Wydartowa została przekazana do Powiatowego Zarządu Dróg celem podjęcia działań. W załączeniu kopia pism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rawa wykonania znaków z numeracja posesji w miejscowości Duszno jest w tok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Norberta Dombka – Podinspektora ds. drogownictw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Radny KRZYSZTOF SZAPOWAŁ</w:t>
      </w:r>
      <w:r>
        <w:rPr>
          <w:sz w:val="22"/>
          <w:szCs w:val="22"/>
        </w:rPr>
        <w:t xml:space="preserve"> ponowił wniosek o uporządkowanie numeracji wszystkich nieruchomości na terenie gminy. Radny poparł wniosek </w:t>
      </w:r>
      <w:r>
        <w:rPr>
          <w:b/>
          <w:sz w:val="22"/>
          <w:szCs w:val="22"/>
          <w:u w:val="single"/>
        </w:rPr>
        <w:t>Pana KOSTKI</w:t>
      </w:r>
      <w:r>
        <w:rPr>
          <w:sz w:val="22"/>
          <w:szCs w:val="22"/>
        </w:rPr>
        <w:t xml:space="preserve"> o oznakowanie pojedynczo występujących nieruchomościami za pomocą specjalnych tablic zlokalizowanych przy drodze głównej, tak jak ma to miejsce przy drodze w kierunku Jankowa Dolnego. Radny wskazywał, że złe oznakowanie stwarza zagrożenie życia, bo często nie może dojechać karetka pogotow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ważam, że nie zachodzi konieczność uporządkowania numeracji budynków na terenie całej gminy, a jedynie w miejscowościach gwałtownie rozrastających się czyli w Bieślinie, Niewolnie, Wymysłowie i w Zieleniu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pozycja oznakowania numeracji za pomocą specjalnych tablic informacyjnych </w:t>
        <w:br/>
        <w:t xml:space="preserve">w obecnej sytuacji jest jak najbardziej zasadna. Sprawa ta wymaga głębszego przedyskutowania </w:t>
        <w:br/>
        <w:t>i w miarę możliwości finansowych wdrożenia w życi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i Elżbiety Peno – Kierownika RS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Przewodniczący Rady Sołeckiej Sołectwa Gołąbki Pan ZBIGNIEW KARASIEWICZ</w:t>
      </w:r>
      <w:r>
        <w:rPr>
          <w:sz w:val="22"/>
          <w:szCs w:val="22"/>
        </w:rPr>
        <w:t xml:space="preserve"> poparł wnioski przedmówców i dodał, że Powiatowy Zarząd Dróg w Gnieźnie stwierdził, że jest to zadanie gminy. </w:t>
      </w:r>
      <w:r>
        <w:rPr>
          <w:b/>
          <w:sz w:val="22"/>
          <w:szCs w:val="22"/>
          <w:u w:val="single"/>
        </w:rPr>
        <w:t>Pan KARASIEWICZ</w:t>
      </w:r>
      <w:r>
        <w:rPr>
          <w:sz w:val="22"/>
          <w:szCs w:val="22"/>
        </w:rPr>
        <w:t xml:space="preserve"> podkreślił, że jest to szczególnie potrzebne w rozproszonej zabudowi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Radny LUDWIK MACIOŁ</w:t>
      </w:r>
      <w:r>
        <w:rPr>
          <w:color w:val="000000"/>
          <w:sz w:val="22"/>
          <w:szCs w:val="22"/>
        </w:rPr>
        <w:t xml:space="preserve"> przekazał wniosek właścicieli działek letniskowych w sprawie uregulowania numeracji nieruchomości / obok posesji o numerze 100 znajduje się posesja o numerze 525/.Karetka pogotowia jeździ tam w różne strony. Radny informował ponadto, że są tam nowe działki, a nie ma żadnej lampy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uregulowania numeracji nieruchomości działek letniskowych otrzyma Pan odpowiedź w terminie późniejszym. 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budżecie Gminy nie ma środków finansowych pozwalających na realizację budowy oświetlenia na terenie działek rekreacyjnych w miejscowości Wymysłow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Norberta Dombka – Podinspektora ds. drogownict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Radny KRZYSZTOF SZAPOWAŁ</w:t>
      </w:r>
      <w:r>
        <w:rPr>
          <w:sz w:val="22"/>
          <w:szCs w:val="22"/>
        </w:rPr>
        <w:t xml:space="preserve"> wnioskował o zabezpieczenie w budżecie na 2013 rok środków na uporządkowanie gospodarki leśnej – utrzymanie lasów będących własnością gminy. Radny stwierdził, że lasy są bardzo zaniedbane, jest duża ilość drewna, którą można pozyskać dla szkół i mieszkańc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ospodarka leśna opiera się o plany utrzymania lasów. Z uwagi na fakt, iż lasy stanowiące własność gminy nie zostały uwzględnione w uproszczonym planie utrzymania lasów, sporządzonym przez Starostę Gnieźnieńskiego konieczne jest sporządzenie w/w na własną rękę. W tej chwili analizowane są możliwości finansowe i planowane jest wykonanie uproszczonych planów utrzymania w najbliższym czasie, jeszcze w tym roku budżetowy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i Natalii Stachowiak – Podinspektora ds. ochrony środowisk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Radny ZBIGNIEW MATELSKI</w:t>
      </w:r>
      <w:r>
        <w:rPr>
          <w:sz w:val="22"/>
          <w:szCs w:val="22"/>
        </w:rPr>
        <w:t xml:space="preserve"> wnioskował o zwolnienie świetlicy socjoterapeutycznej z opłaty za czynsz i zapytał o zwrot podatki CIT od Firmy MERO MERCUR? Radny pytał, kiedy mija termin zwrotu podatku, bo podawano różne terminy. Pan MATELSKI pytał ponadto, jaka kwota pozostała do zwrotu?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nawiązaniu do zapytania dotyczącego pobierania opłat z tytułu wynajmu pomieszczeń dla potrzeb Świetlicy Socjoterapeutycznej przez Ośrodek Sportu i Rekreacji w Trzemesznie uprzejmie informuję, że została zawarta umowa nr 41/2011 z dnia 30.12.2011r. na okres od 01.01.2012 r – 31.12.2012r. z Miastem i Gminą Trzemeszno na wynajem pomieszczeń dla potrzeb Świetlicy Socjoterapeutycznej. Miesięczny koszt wynajmu pomieszczeń wynosi 731,71 zł netto. Rocznie jest to kwota 8.780,52 zł. Świetlica nie ponosi żadnych innych kosztów np.: związanych z wywozem śmieci kosztem CO, energii elektrycznej, korzystania z zaplecza sportowego itp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nawiązaniu pytania na temat zwrotu podatku od czynności cywilnoprawnych od firmy Mero Mercur nie znany jest termin zwrotu. Do dnia dzisiejszego Urząd Skarbowy w Gnieźnie nie wystąpił z decyzją o zwrot należnego podatku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Odpowiedzi udzielono na podstawie informacji otrzymanej od Pani Aliny Kociemby – Skarbnika Gminy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Radny MICHAŁ MICHALAK</w:t>
      </w:r>
      <w:r>
        <w:rPr>
          <w:sz w:val="22"/>
          <w:szCs w:val="22"/>
        </w:rPr>
        <w:t xml:space="preserve">  pytał, czy do Urzędu Miasta i Gminy docierają negatywne głosy </w:t>
        <w:br/>
        <w:t>w sprawie dowozu dzieci do szkół? O godzinie 13.00 w Trzemżalu autobus jedzie pusty, a około 15.00 na jednym siedzeniu siedzi troje lub czworo dzieci, gdzie powinny siedzieć dwie osob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 dni dowożenia uczniów w nowym roku szkolnym są zawsze czasem „dopinania” usługi i weryfikacji danych dostarczonych przez szkoły. Dane zbierane ze szkół przez ogłoszeni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u, służące optymalizacji dowożenia, nie zawsze pokrywają się z realiami. Sytuacja jest na </w:t>
        <w:br/>
        <w:t>bieżąco monitorowana i wyciągane są wnioski. Na przykład z trasy do Zespołu Szkół w Kruchowie wycofano autokar szkolny, wynajmowany przewoźnikowi, i wprowadzono autobus o większej liczbie miejsc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 organizatora przetargu – Zespołu Obsługi Szkół, nie wpływały żadne głosy negatywne. Zarówno organizator dowożenia, jak i przewoźnik, są otwarci na opinie, bo tylko ich poznanie można wpłynąć na wprowadzanie zmian korzystnych dla uczni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a Mirosława Świerkota – Dyrektora ZOS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rzykrością stwierdzam, że niektórzy dyrektorzy szkół nie znają drogi służbowej. Jeżeli pojawiły się problemy z dowozem to dyrektor szkoły powinien to zgłosić do organizatora przetargu lub bezpośrednio do mnie, Anie zwracać się w tej sprawie z interwencją do radnego Rady Miejski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-/ Krzysztof Derezińs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trzymują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n Zbigniew Matelski – Radny Rady Miejskiej w Trzemeszn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n Maciej Adamski – Radny Rady Miejskiej w Trzemeszni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n Wiesław Pokorski – Przewodniczący Rady Miejskiej w Trzemeszni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n Krzysztof Szapował – Radny rady Miejskiej w Trzemeszni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ni Barbara Frelich – Sołtys Sołectwa Miaty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n Józef Kostka – Przewodniczący Rady Sołeckiej sołectwa Duszno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n Zbigniew Karasiewicz – Przewodniczący Rady Sołeckiej sołectwa Gołąbk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n Ludwik Macioł – Radny Rady Miejskiej w Trzemeszni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n Michał Michalak – Radny Rady Miejskiej w Trzemeszni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5:00Z</dcterms:created>
  <dc:creator>elzbieta.zamiara</dc:creator>
  <dc:description/>
  <dc:language>en-US</dc:language>
  <cp:lastModifiedBy>elzbieta.zamiara</cp:lastModifiedBy>
  <cp:lastPrinted>2012-10-09T13:32:00Z</cp:lastPrinted>
  <dcterms:modified xsi:type="dcterms:W3CDTF">2012-10-10T07:50:00Z</dcterms:modified>
  <cp:revision>9</cp:revision>
  <dc:subject/>
  <dc:title>Trzemeszno, dnia 10</dc:title>
</cp:coreProperties>
</file>