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zemeszno, dnia 19 września 2012 r. </w:t>
      </w:r>
    </w:p>
    <w:p>
      <w:pPr>
        <w:pStyle w:val="Normal"/>
        <w:rPr>
          <w:b/>
          <w:b/>
        </w:rPr>
      </w:pPr>
      <w:r>
        <w:rPr>
          <w:b/>
        </w:rPr>
        <w:t>RGNK.6220.12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szczęciu postępow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(Dz.U.z 2008r. Nr 199, poz. 1227,ze zm.) oraz art. 61 § 1 ustawy Kodeks postępowania administracyjnego                                    z dnia 14 czerwca 1960 r.  (Dz.U. z 2000r. nr 98, poz. 1071 ze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 ż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wniosek pana Piotra Zwolenkiewicza dnia 11 września 2012 r. w dniu 19 września 2012 zostało wszczęte postępowanie administracyjne w sprawie wydania decyzji o środowiskowych uwarunkowaniach zgody                         na realizację przedsięwzięcia polegającego na eksploatacji piasków ze złoża kruszywa naturalnego „ Kruchowo – Pole B” działka numer ewidencyjny 5 w miejscowości Kruchowo, gm. Trzemeszno 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prowadzonego postępowania jest stwierdzenie czy wymagane jest sporządzenie oceny oddziaływania na środowisko planowanego przedsięwzięcia przez określenie, analizę oraz ocenę bezpośredniego i pośredniego wpływu przedsięwzięcia na środowisko oraz warunki zdrowia i życia lud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nie decyzji o środowiskowych uwarunkowaniach następuje po uzgodnieniu warunków realizacji przedsięwzięcia z Regionalnym Dyrektorem Ochrony Środowiska w Poznani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sprawy nastąpi niezwłocznie po uzyskaniu stosownych uzgodnień i opi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(Dz. U. z 2008 r.            Nr 199, poz.1227, ze zm.) informuję o możliwości zapoznania się z niezbędną dokumentacją sprawy oraz                  o możliwości składania uwag i wniosków do w/w przedsięwzięcia w dowolnej formie w Urzędzie Miasta i Gminy w Trzemesznie ul. Dąbrowskiego 2, pokój nr 4 w terminie 21 dni od dnia otrzymania niniejszego zawiadom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Zwolenkiewicz Piotr Kruchowo 41/1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Zwolenkiewicz Aneta Kruchowo 41/1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Pawlak Paweł Kruchowo 27/1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Pawlak Ireneusz Kruchowo 43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Pawlak Sylwia Kruchowo 44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Stołecki Sławomir Stanisław Kruchowo 42/1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Sjeja Bogumiła Kruchowo 40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Sieja Mariusz Kruchowo 40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Przedsiębiorstwo Przemysłu Ziemniaczanego „Trzemeszno” Sp. z o.o </w:t>
      </w:r>
    </w:p>
    <w:p>
      <w:pPr>
        <w:pStyle w:val="Normal"/>
        <w:suppressAutoHyphens w:val="false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ul. Przemysłowa 2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Agencja Nieruchomości Rolnych ul.Motylewska 7, 64-920 Piła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Gmina Trzemeszno ul. Dąbrowskiego 2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Regionalny Dyrektor Ochrony Środowiska ul.28 Czerwca 1956, 223/229, 61-485 Poznań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Sołtys Sołectwa Kruchowo Ryszard Dziel Kruchowo 36, 62-237 Kruchowo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Sołtys Sołectwa Niewolno Marek Misch Niewolno 21, 62-240 Trzemes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p>
      <w:pPr>
        <w:pStyle w:val="Normal"/>
        <w:rPr/>
      </w:pPr>
      <w:r>
        <w:rPr>
          <w:sz w:val="16"/>
          <w:szCs w:val="16"/>
        </w:rPr>
        <w:t>+48 667 747 2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5:00Z</dcterms:created>
  <dc:creator>Natalia Stachowiak</dc:creator>
  <dc:description/>
  <dc:language>en-US</dc:language>
  <cp:lastModifiedBy>natalia.stachowiak</cp:lastModifiedBy>
  <cp:lastPrinted>2012-09-19T10:19:00Z</cp:lastPrinted>
  <dcterms:modified xsi:type="dcterms:W3CDTF">2012-09-19T08:22:00Z</dcterms:modified>
  <cp:revision>3</cp:revision>
  <dc:subject/>
  <dc:title/>
</cp:coreProperties>
</file>