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9 września 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.6220.11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BURMISTR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ów opiniują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z dnia 14 czerwca 1960 r. Kodeks postępowania administracyjnego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,  ż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wniosek z dnia 30 sierpnia2012 r Pana Pawła Hildebrańskiego w sprawie wydania decyzji o środowiskowych uwarunkowaniach zgody na realizację przedsięwzięcia polegającego na wybudowaniu fermy norek                                  w miejscowości Smolary, gm.Trzemeszno , działki numer ewidencyjny 45 i 46, uzupełniony przez inwestora                w dniu 14 września 2012 r Burmistrz Miasta i Gminy Trzemeszno wszczął postępowanie w sprawie i wystąpił  do Regionalnego Dyrektora Ochrony Środowiska w Poznaniu oraz Państwowego Powiatowego Inspektora Sanitarnego w Gnieźnie  z prośbą o uzgodnienie załączonego Raportu Oceny Oddziaływania na Środowisko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lem postępowania jest określenie, analiza oraz ocena bezpośredniego i pośredniego wpływu przedsięwzięcia na środowisko oraz warunki zdrowia i życia ludz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danie decyzji o środowiskowych uwarunkowaniach następuje po uzyskaniu opinii Regionalnego Dyrektora Ochrony Środowiska w Poznaniu oraz Państwowego Powiatowego Inspektora Sanitarnego                           w Gnieżnie. Rozstrzygnięcie sprawy nastąpi niezwłocznie po uzyskaniu stosownych opinii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                      (Dz. U. z 2008 r. Nr 199, poz.1227, ze zm.) informuję o możliwości zapoznania się z niezbędną dokumentacją sprawy oraz o możliwości składania uwag i wniosków do w/w przedsięwzięcia w dowolnej formie w Urzędzie Miasta i Gminy w Trzemesznie ul. Dąbrowskiego 2, pokój nr 4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trzymują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weł Hildebrański ul. Chudoby 18-20 62-200 Gnie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arbara Pacyńska ul. Chrobrego 32/31 62-200 Gnie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aliszczak Anna  ul. Pogodna 4 62-200 Gnie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aliszczak Witold ul. Pogodna 4 62-200 Gniezno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Gmina Trzemeszno ul. Gen. H. Dąbrowskiego 2 62-240 Trzemeszn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dleśnictwo Gołąbki Gołąbki 5 62-240 Trzemeszno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iadomośc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6"/>
          <w:szCs w:val="16"/>
        </w:rPr>
        <w:t>Sołtys Sołectwa Grabowo Justyna Tabaczka Grabowo 7/1 62-240 Trzemeszno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6"/>
          <w:szCs w:val="16"/>
        </w:rPr>
        <w:t>Sołtys Sołectwa Gołąbki Wiesław Pokorski Gołąbki 27 62-240 Trzemeszno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6"/>
          <w:szCs w:val="16"/>
        </w:rPr>
        <w:t xml:space="preserve">Sołtys Sołectwa Jastrzębowo Wojciech Kosiński Jastrzębowo 23 62-237 Kruchowo 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Regionalny Dyrektor Ochrony Środowiska ul. 28 Czerwca 1956 223/229 </w:t>
      </w:r>
    </w:p>
    <w:p>
      <w:pPr>
        <w:pStyle w:val="Normal"/>
        <w:suppressAutoHyphens w:val="false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61-485 Poznań</w:t>
      </w:r>
    </w:p>
    <w:p>
      <w:pPr>
        <w:pStyle w:val="Normal"/>
        <w:numPr>
          <w:ilvl w:val="0"/>
          <w:numId w:val="1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aństwowy Powiatowy Inspektor Sanitarny ul św. Wawrzyńca 18 62-200 Gnie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1:00Z</dcterms:created>
  <dc:creator>Natalia Stachowiak</dc:creator>
  <dc:description/>
  <dc:language>en-US</dc:language>
  <cp:lastModifiedBy>natalia.stachowiak</cp:lastModifiedBy>
  <cp:lastPrinted>2012-09-19T09:41:00Z</cp:lastPrinted>
  <dcterms:modified xsi:type="dcterms:W3CDTF">2012-09-19T07:41:00Z</dcterms:modified>
  <cp:revision>4</cp:revision>
  <dc:subject/>
  <dc:title/>
</cp:coreProperties>
</file>