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228/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dnia 08 października 2012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zespołu ds. dostosowania systemu gospodarki odpadami komunalnymi na terenie Miasta i Gminy Trzemeszno do przepisów znowelizowanej ustawy o utrzymaniu czystości i porządku w gmina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Na podstawie art. 31, art. 33 ust 1 w związku z art. 7 ust. 1 pkt. 3 ustawy z dnia </w:t>
        <w:br/>
        <w:t xml:space="preserve">8 marca 1990 r. o samorządzie gminnym (j.t. Dz. U. z 2001 r. Nr 142,  poz. 1591, z późn. zm.) art. 3 ust. 2 oraz art. 6c ust 1 ustawy z dnia 13 września 1996 r. o utrzymaniu czystości i porządku w gminach (j.t. Dz.U. z 2012 r. poz. 391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Powołuję zespół ds. dostosowania systemu gospodarki odpadami komunalnymi na terenie Miasta i Gminy Trzemeszno do przepisów znowelizowanej ustawy o utrzymaniu czystości i porządku w gminach (j.t. Dz.U. z 2012 r. poz. 391), zwany dalej Zespo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 skład Zespołu wchodzą przedstawicie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Referatu Gospodarki Nieruchomościami i Spraw Komunalnych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>Przewodniczący: Dariusz Jankowski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>Sekretarz: Monika Florek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>Członek Zespołu: Natalia Stachowiak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>Członek Zespołu: Magdalena Cisz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przedstawiciele referatów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- Referat Spraw Obywatelskich – 1 osob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pelle"/>
        </w:rPr>
      </w:pPr>
      <w:r>
        <w:rPr/>
        <w:tab/>
        <w:tab/>
        <w:t>- Referat Finansowo – Księgowy – 1 osob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- Referat Inwestycyjny – 1 osob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ab/>
        <w:t>- Referat Organizacyjny – 1 osoba (informaty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przedstawiciel Trzemeszeńskiego Przedsiębiorstwa Komunal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espół zostaje powołany na czas wykonania zadań, o których mowa w 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Do zadań zespołu należy w szczególności: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>analiza i ocena obecnej sytuacji z zakresu gospodarki odpadami komunalnymi na terenie Miasta i Gminy Trzemeszno,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>opracowanie koncepcji funkcjonowania nowego systemu odbioru i gospodarowania odpadami komunalnymi, harmonogramu działań oraz zasad wzajemnej współpracy (podział obowiązków i uprawnień pomiędzy komórkami organizacyjnymi zaangażowanymi w funkcjonowanie systemu),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>przygotowanie projektów uchwał w zakresie:</w:t>
      </w:r>
    </w:p>
    <w:p>
      <w:pPr>
        <w:pStyle w:val="Normal"/>
        <w:ind w:left="720" w:hanging="0"/>
        <w:jc w:val="both"/>
        <w:rPr/>
      </w:pPr>
      <w:r>
        <w:rPr/>
        <w:t>- metody ustalania opłaty za gospodarowanie odpadami komunalnymi oraz ustalenie stawki opłaty,</w:t>
      </w:r>
    </w:p>
    <w:p>
      <w:pPr>
        <w:pStyle w:val="Normal"/>
        <w:ind w:left="720" w:hanging="0"/>
        <w:jc w:val="both"/>
        <w:rPr/>
      </w:pPr>
      <w:r>
        <w:rPr/>
        <w:t>- terminu, częstotliwości i trybu uiszczania opłaty za gospodarowanie odpadami komunalnymi,</w:t>
      </w:r>
    </w:p>
    <w:p>
      <w:pPr>
        <w:pStyle w:val="Normal"/>
        <w:ind w:left="720" w:hanging="0"/>
        <w:jc w:val="both"/>
        <w:rPr/>
      </w:pPr>
      <w:r>
        <w:rPr/>
        <w:t>- wzoru deklaracji o wysokości opłaty za gospodarowanie odpadami komunalnymi składanej przez właścicieli nieruchomości,</w:t>
      </w:r>
    </w:p>
    <w:p>
      <w:pPr>
        <w:pStyle w:val="Normal"/>
        <w:ind w:left="720" w:hanging="0"/>
        <w:jc w:val="both"/>
        <w:rPr/>
      </w:pPr>
      <w:r>
        <w:rPr/>
        <w:t>- szczegółowego sposobu i zakresu świadczenia usług w zakresie odbierania odpadów komunalnych od właściciela nieruchomości i zagospodarowania tych odpadów w zamian za uiszczoną przez właściciela nieruchomości opłatę za gospodarowanie odpadami komunalnymi, w szczególności ilość odpadów komunalnych odbieranych od właściciela nieruchomości, częstotliwość odbierania odpadów komunalnych od właścicieli nieruchomości i sposobu świadczenia usług przez punkty selektywnego zbierania odpadów komunalnych,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>przygotowanie założeń specyfikacji istotnych warunków zamówienia do przetargu na odbiór i zagospodarowanie odpadów komunalnych w gminie oraz opracowanie wzoru umowy z wybranym przedsiębiorcą,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>dostosowanie regulaminu utrzymania czystości i porządku w gminie do wojewódzkiego planu gospodarki odpadami oraz zmian wynikający z nowelizacji ustawy o utrzymaniu czystości i porządku w gminach,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>przygotowanie projektu działań informacyjno-edukacyjnych wśród mieszkańców Miasta i Gminy Trzemeszno dotyczących wdrażania nowego systemu oraz prawidłowego postępowania z odpad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rmistrz wyznacza termin pierwszego posiedzenia zespoł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wodniczący zespołu kieruje pracą zespoł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przewodniczącego zespołu należy decyzja w sprawach spor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edzenia Zespołu odbywają się na podstawie ustalonego w ramach zespołu harmon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wodniczący zespołu może zapraszać do udziału w posiedzeniach osoby spoza Zespoł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domienie członków Zespołu o terminie posiedzenia zespołu dokonywane jest drogą elektroniczną co najmniej 7 dni przed wyznaczonym ter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posiedzeń zespołu sporządzany jest protokó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okół, o którym mowa w ust.1, zawiera następujące informac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ejny numer oraz datę posied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ę uczestników posied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enia poczynione w trakcie posied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 osoby sporządzającej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Burmistrz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/-/ Krzysztof Dereziński </w:t>
      </w:r>
    </w:p>
    <w:p>
      <w:pPr>
        <w:pStyle w:val="Normal"/>
        <w:ind w:left="637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2:00Z</dcterms:created>
  <dc:creator>elzbieta.zamiara</dc:creator>
  <dc:description/>
  <dc:language>en-US</dc:language>
  <cp:lastModifiedBy>elzbieta.zamiara</cp:lastModifiedBy>
  <cp:lastPrinted>2012-10-02T15:21:00Z</cp:lastPrinted>
  <dcterms:modified xsi:type="dcterms:W3CDTF">2012-10-08T10:46:00Z</dcterms:modified>
  <cp:revision>12</cp:revision>
  <dc:subject/>
  <dc:title>Zarządzenie Nr 15/2011</dc:title>
</cp:coreProperties>
</file>