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226/2012 z dnia 02.10.2012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>Burmistrza Miasta i Gminy Trzemeszno z dnia 2 października 2012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 xml:space="preserve">w sprawie: wywieszenia wykazu  przeznaczonego do bezprzetargowej sprzedaży  lokalu mieszkalnego na rzecz najemcy  wraz z udziałem </w:t>
        <w:br/>
        <w:t xml:space="preserve">w nieruchomości wspólnej </w:t>
      </w:r>
    </w:p>
    <w:p>
      <w:pPr>
        <w:pStyle w:val="Normal"/>
        <w:ind w:left="0" w:right="0" w:firstLine="708"/>
        <w:jc w:val="righ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5"/>
        <w:gridCol w:w="1245"/>
        <w:gridCol w:w="1425"/>
        <w:gridCol w:w="1950"/>
        <w:gridCol w:w="915"/>
        <w:gridCol w:w="1785"/>
        <w:gridCol w:w="2325"/>
        <w:gridCol w:w="1320"/>
        <w:gridCol w:w="1560"/>
        <w:gridCol w:w="509"/>
        <w:gridCol w:w="10"/>
      </w:tblGrid>
      <w:tr>
        <w:trPr>
          <w:trHeight w:val="68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L.p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Adres nieruchomośc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Oznaczenie nieruchomości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Opis nieruchomości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ow. lokal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i pom. przyn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m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Forma zbycia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Wartość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lokalu mieszk.,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om. przynal.  i gruntu z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Termin wniesienia opł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wg KW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wg katastru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6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l. Świętego Jana nr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48589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dz. nr 190 o pow.  762 m ²</w:t>
            </w:r>
          </w:p>
          <w:p>
            <w:pPr>
              <w:pStyle w:val="Normal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dział:  92/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lokal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mieszkalny nr 8 pom.  przynależne:</w:t>
            </w:r>
          </w:p>
          <w:p>
            <w:pPr>
              <w:pStyle w:val="Normal"/>
              <w:ind w:left="0" w:right="0" w:hanging="360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piwnica</w:t>
            </w:r>
          </w:p>
          <w:p>
            <w:pPr>
              <w:pStyle w:val="Normal"/>
              <w:ind w:left="0" w:right="0" w:hanging="360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pom. gospodarcz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57,91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3,5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5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*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- lokal – 49.20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…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- grunt – 3.800,00 zł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łaty roczne w wys. 1% ceny + 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nota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abudowa mieszkaniowa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bonifikata 70%  przy zapłacie jednorazowej,   50% przy nabywaniu na  raty.</w:t>
      </w:r>
    </w:p>
    <w:p>
      <w:pPr>
        <w:pStyle w:val="Normal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Tryb bezprzetargowy – podstawa prawna: art. 37 ust. 2 pkt 1, stosownie do art. 34 ust. 1 pkt 3   ustawy z dnia 21 sierpnia 1997 r. o gospodarce nieruchomościami</w:t>
        <w:br/>
        <w:t>(Dz. U. z 2010 r. Nr 102 poz. 651 z póż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terminie 6 tygodni tj. od dnia 02 października 2012 roku do 13 listopada 2012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Burmistrz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 xml:space="preserve">                                          /-/ Krzysztof Derezińs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2-10-02T13:35:00Z</cp:lastPrinted>
  <cp:revision>0</cp:revision>
  <dc:subject/>
  <dc:title/>
</cp:coreProperties>
</file>