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225/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z dnia 2 października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79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49"/>
        <w:gridCol w:w="1863"/>
        <w:gridCol w:w="2718"/>
        <w:gridCol w:w="2235"/>
        <w:gridCol w:w="1500"/>
        <w:gridCol w:w="1065"/>
        <w:gridCol w:w="1717"/>
        <w:gridCol w:w="1165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nieruchomości wg katastru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tabs>
                <w:tab w:val="clear" w:pos="709"/>
                <w:tab w:val="left" w:pos="4770" w:leader="none"/>
                <w:tab w:val="left" w:pos="5115" w:leader="none"/>
              </w:tabs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 podlegająca wydzierżawieniu (ha)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                       zagospodarow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Stawka czynszu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Aktualizacja opłat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Termin wnoszenia opła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/1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014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Grunt  niezabudowany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 mie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,96 zł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+ VAT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strzega się prawo corocznej aktualizacji czynszu zgodnie ze średniorocznym wskaźnikiem  cen towarów i usług konsumpcyjnych ogółem począwszy od 1 stycznia 2013r.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10-go każdego miesiąca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709"/>
          <w:tab w:val="left" w:pos="55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1"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10-02T12:40:00Z</cp:lastPrinted>
  <dcterms:modified xsi:type="dcterms:W3CDTF">2012-04-13T08:16:00Z</dcterms:modified>
  <cp:revision>8</cp:revision>
  <dc:subject/>
  <dc:title/>
</cp:coreProperties>
</file>