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6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Załącznik Nr 12 do protokołu Nr XXXV/2012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z sesji  Rady Miejskiej </w:t>
      </w:r>
      <w:r>
        <w:rPr>
          <w:rFonts w:eastAsia="Times New Roman"/>
          <w:sz w:val="20"/>
          <w:szCs w:val="20"/>
          <w:lang w:eastAsia="ar-SA"/>
        </w:rPr>
        <w:t xml:space="preserve"> w  Trzemesznie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z dnia 26 września 2012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</w:t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UCHWAŁA  Nr XXXV/259/2012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RADY  MIEJSKIEJ  w TRZEMESZNIE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z dnia 26 września 2012 roku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w sprawie wyrażenia zgody na przyjęcie darowizny na cele publiczne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ind w:firstLine="397"/>
        <w:rPr/>
      </w:pPr>
      <w:r>
        <w:rPr>
          <w:rFonts w:eastAsia="Times New Roman"/>
          <w:color w:val="000000"/>
          <w:lang w:eastAsia="ar-SA"/>
        </w:rPr>
        <w:t>Na podstawie art. 18 ust. 2 pkt. 9 lit „a” ustawy z dnia 8 marca 1990 r. o samorządzie gminnym (</w:t>
      </w:r>
      <w:r>
        <w:rPr>
          <w:color w:val="000000"/>
        </w:rPr>
        <w:t>Dz.U.2001.142.1591 j.t</w:t>
      </w:r>
      <w:r>
        <w:rPr/>
        <w:t xml:space="preserve"> z poźn. zm.</w:t>
      </w:r>
      <w:r>
        <w:rPr>
          <w:rFonts w:eastAsia="Times New Roman"/>
          <w:color w:val="000000"/>
          <w:lang w:eastAsia="ar-SA"/>
        </w:rPr>
        <w:t xml:space="preserve">) </w:t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>RADA    MIEJSKA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uchwala, co  następuje: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§ 1.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raża się zgodę na przyjęcie darowizny nieruchomości gruntowych stanowiących działki: nr 14/6 o powierzachni 0,0257 ha i nr 13/5 o powierzchni 0,0189 ha położonych we wsi Brzozówiec, gmina Trzemeszno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§ 2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zedmiot darowizny będzie wykorzystany na cel publiczny, t.j. na poszerzenie drogi gminnej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§ 3.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Koszty geodezyjne i sporządzenia aktu notarialnego umowy darowizny ponosi gmina Trzemeszno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§ 4.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konanie uchwały powierza sie Burmistrzowi Miasta i Gminy Trzemeszno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§ 5. 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Uchwała wchodzi w życie w dniu podjęcia. </w:t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Wiesław Pokorski</w:t>
      </w:r>
    </w:p>
    <w:p>
      <w:pPr>
        <w:pStyle w:val="Normal"/>
        <w:ind w:firstLine="397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UZASADNIENIE</w:t>
      </w:r>
    </w:p>
    <w:p>
      <w:pPr>
        <w:pStyle w:val="Normal"/>
        <w:ind w:firstLine="397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Times New Roman"/>
          <w:color w:val="000000"/>
          <w:lang w:eastAsia="ar-SA"/>
        </w:rPr>
        <w:t>Właścicielem nieruchomości gruntowych położonych we wsi Brzozówiec, gmina Trzemeszno, w ewidencji gruntów oznaczonych działkami: nr 14/6 o pow. 0, 0257 ha – KW PO1G/00048620/5 i nr 13/5 o pow. 0,0189 ha – KW PO1G/00048619/5 jest Pan Maciej Buliński zam. 61-415 Poznań, ul. Janiszewskiego 19. Z wnioskiem o przekazanie w/w działek Gminie w formie darowizny wystapił właściciel pismem z dnia 30.04.2012 r.</w:t>
      </w:r>
    </w:p>
    <w:p>
      <w:pPr>
        <w:pStyle w:val="Normal"/>
        <w:spacing w:lineRule="auto" w:line="360"/>
        <w:ind w:firstLine="39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zedmiotowe działki powstały w wyniku podziału geodezyjnego z przeznaczeniem na powiększenie sąsiedniej nieruchomości – drogi gminnej. Dokonanie poszerzenia poprawi ruch komunikacyjny na powstającym osiedlu domków jednorodzinnych w miejscowości Brzozówiec.</w:t>
      </w:r>
    </w:p>
    <w:p>
      <w:pPr>
        <w:pStyle w:val="Normal"/>
        <w:spacing w:lineRule="auto" w:line="360"/>
        <w:ind w:firstLine="39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związku z faktem, że nabycie nieruchomości należy do czynności przekraczających zakres zwyklego zarządu, zgodnie z obowiązującymi przepisami podjęcie uchwały w przedmiocie sprawy należy do właściwości organu stanowiącego Gminy.</w:t>
      </w:r>
    </w:p>
    <w:p>
      <w:pPr>
        <w:pStyle w:val="Normal"/>
        <w:spacing w:lineRule="auto" w:line="360"/>
        <w:ind w:firstLine="39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uto" w:line="360"/>
        <w:ind w:firstLine="39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uto" w:line="360"/>
        <w:ind w:left="4956" w:firstLine="39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urmistrz </w:t>
      </w:r>
    </w:p>
    <w:p>
      <w:pPr>
        <w:pStyle w:val="Normal"/>
        <w:spacing w:lineRule="auto" w:line="360"/>
        <w:ind w:left="4956" w:firstLine="39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/-/ Krzysztof Dereziński</w:t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Trzemeszno, dnia 19 września 2012 r.</w:t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Sporządziła: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Alina Skrzypczak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Zastępca kierownika Referatu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Gospodarki Nieruchomościami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i Spraw Komunalnych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5:00Z</dcterms:created>
  <dc:creator>marta.wojtaszak</dc:creator>
  <dc:description/>
  <dc:language>en-US</dc:language>
  <cp:lastModifiedBy>marta.wojtaszak</cp:lastModifiedBy>
  <dcterms:modified xsi:type="dcterms:W3CDTF">2012-10-01T08:28:00Z</dcterms:modified>
  <cp:revision>3</cp:revision>
  <dc:subject/>
  <dc:title>Załącznik Nr 12 do protokołu Nr XXXV/2012                                                                                     </dc:title>
</cp:coreProperties>
</file>