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9 do protokołu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Nr XXXV/2012 sesji Rady Miejskiej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w Trzemesznie z dnia 26 września 2012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UCHWAŁA Nr XXXV/256/201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z dnia 26 września 2012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Kamieniec na lata 2012-2020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 </w:t>
        <w:br/>
        <w:t>z 2007 r.,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Kamieniec na lata 2012-2020” przyjęty uchwałą Nr 1/2012 Zebrania Wiejskiego wsi Kamieniec z dnia 21.08.2012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/-/Wiesław Pokorski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do Uchwały Nr XXXV/256/2012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z dnia 26 września 2012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Plan Odnowy Miejscowości Kamieniec na lata 2012-2020 został opracowany i przyjęty na uchwałą  </w:t>
        <w:br/>
        <w:t>Nr 1/2012 Zebrania Wiejskiego wsi Kamieniec w dniu 21.08.2012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Burmistrz</w:t>
      </w:r>
    </w:p>
    <w:p>
      <w:pPr>
        <w:pStyle w:val="Normal"/>
        <w:ind w:left="6372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7:00Z</dcterms:created>
  <dc:creator>justyna.sobecka</dc:creator>
  <dc:description/>
  <dc:language>en-US</dc:language>
  <cp:lastModifiedBy>marta.wojtaszak</cp:lastModifiedBy>
  <dcterms:modified xsi:type="dcterms:W3CDTF">2012-10-01T08:26:00Z</dcterms:modified>
  <cp:revision>4</cp:revision>
  <dc:subject/>
  <dc:title/>
</cp:coreProperties>
</file>