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223/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Miasta i Gminy Trzemesz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4 września 2012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upoważnienia Dyrektora Zespołu Obsługi Szkół w Trzemesznie </w:t>
        <w:br/>
        <w:t xml:space="preserve">                     do wydawania decyzji administracyjnych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oku o samorządzie gminnym (Dz. U. z 2001 r., Nr 142, poz. 1591 z późn. zm.), art. 104 i 268a ustawy z dnia 14 czerwca </w:t>
        <w:br/>
        <w:t>1960 r. kodeks postępowania administracyjnego (Dz. U. z 2000 r. Nr 98, poz. 1071 z późn. zm.) w związku z art. 70 b ustawy z dnia 7 września 1991 r. o systemie oświaty (tekst jednolity Dz.U z 2004 r. Nr 256, poz. 2572 ze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upoważniam </w:t>
      </w:r>
      <w:r>
        <w:rPr>
          <w:b/>
        </w:rPr>
        <w:t>Pana</w:t>
      </w:r>
      <w:r>
        <w:rPr/>
        <w:t xml:space="preserve"> </w:t>
      </w:r>
      <w:r>
        <w:rPr>
          <w:b/>
        </w:rPr>
        <w:t>Mirosława ŚWIERKOTA</w:t>
      </w:r>
      <w:r>
        <w:rPr/>
        <w:t xml:space="preserve"> – Dyrektora Zespołu Obsługi Szkół w Trzemesznie do wydawania decyzji administracyjnych w sprawie zwrotu kosztów przyuczenia do wykonywania określonej pracy i przygotowania zawodowego pracownika młodocia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poważnienia, o którym mowa w pkt 1, udzielam na czas nieokreślony. Wygasa ono z chwilą cofnięcia upoważnienia albo ustania stosunku pracy.</w:t>
      </w:r>
    </w:p>
    <w:p>
      <w:pPr>
        <w:pStyle w:val="Normal"/>
        <w:tabs>
          <w:tab w:val="clear" w:pos="708"/>
          <w:tab w:val="left" w:pos="25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firstLine="708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tabs>
          <w:tab w:val="clear" w:pos="708"/>
          <w:tab w:val="left" w:pos="25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/>
      </w:pPr>
      <w:r>
        <w:rPr/>
        <w:t xml:space="preserve">Wykonanie zarządzenie powierza się Dyrektorowi Zespołu Obsługi Szkół w Trzemes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</w:t>
      </w:r>
      <w:r>
        <w:rPr/>
        <w:t xml:space="preserve">/-/ Krzysztof Dereziński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1:00Z</dcterms:created>
  <dc:creator>seba</dc:creator>
  <dc:description/>
  <dc:language>en-US</dc:language>
  <cp:lastModifiedBy>elzbieta.zamiara</cp:lastModifiedBy>
  <cp:lastPrinted>2012-09-20T14:38:00Z</cp:lastPrinted>
  <dcterms:modified xsi:type="dcterms:W3CDTF">2012-09-25T08:12:00Z</dcterms:modified>
  <cp:revision>6</cp:revision>
  <dc:subject/>
  <dc:title>Zarządzenie Nr </dc:title>
</cp:coreProperties>
</file>