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ZEMESZ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wrześ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ustalenia stawek czynszu regulowanego za lokale mieszkal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oku o samorządzie gminnym (Dz. U.  z 2001 r.  Nr 142, poz. 1591 z późn. zm.), art. 8 pkt 1 ustawy z dnia 21 czerwca 2001 roku o ochronie praw lokatorów, mieszkaniowym zasobie gminnym i o zmianie Kodeksu Cywilnego (Dz. U. z 2005  r. Nr 3,  poz. 266 z późn zm.) oraz wieloletniego programu gospodarowania miesz- kaniowym zasobem gminy w latach 2008–2013 (Uchwała Nr XXXIII/177/2008 Rady Miejskiej w Trzemesznie z dnia 27 sierpnia 2008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 następuje 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Uchwalam stawkę czynszu regulowanego za 1 m² powierzchni użytkowej lokalu mieszkalnego na terenie miasta i gminy Trzemeszno w wysokości </w:t>
      </w:r>
      <w:r>
        <w:rPr>
          <w:b/>
          <w:bCs/>
        </w:rPr>
        <w:t>3,56 zł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Uwzględnia się następujące czynniki obniżające stawkę bazową czynszu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</w:rPr>
        <w:t xml:space="preserve">brak CO – </w:t>
      </w:r>
      <w:r>
        <w:rPr>
          <w:b/>
          <w:bCs/>
        </w:rPr>
        <w:t>3,03 z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</w:rPr>
        <w:t>brak CO i łazienki –</w:t>
      </w:r>
      <w:r>
        <w:rPr>
          <w:b/>
          <w:bCs/>
        </w:rPr>
        <w:t xml:space="preserve"> 2,49 z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</w:rPr>
        <w:t xml:space="preserve">brak CO, łazienki i WC – </w:t>
      </w:r>
      <w:r>
        <w:rPr>
          <w:b/>
          <w:bCs/>
        </w:rPr>
        <w:t>1,96 z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</w:rPr>
        <w:t xml:space="preserve">brak CO, łazienki, WC i instalacji wodno – kan. - </w:t>
      </w:r>
      <w:r>
        <w:rPr>
          <w:b/>
          <w:bCs/>
        </w:rPr>
        <w:t xml:space="preserve">1,42 zł 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 w:val="false"/>
          <w:bCs w:val="false"/>
        </w:rPr>
        <w:t>Każdy z czynników, o których  mowa w ust. 1 powoduje obniżenie stawki bazowej o 15 %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tawkę czynszu z tytułu najmu lokalu socjalnego w wysokości 30 % stawki bazowej określonej w § 1.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z powierzchnię użytkową lokalu mieszkalnego należy rozumieć powierzchnię wszystkich pomieszczeń znajdujących się w lokalu, a w szczególności: pokoi, kuchni, spiżarni, przedpokoi, alków, holi, korytarzy, łazienek oraz innych pomieszczeń służących mieszkalnym i gospodarczym potrzebom lokatora, bez względu na ich przeznaczenie i sposób używ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uważa się za powierzchnię użytkową lokalu mieszkalnego powierzchni balkonów, tarasów</w:t>
        <w:br/>
        <w:t>i loggii, antresoli, szaf i schowków w ścianach, pralni, suszarni, wózkowni, strychów, piwnic</w:t>
        <w:br/>
        <w:t xml:space="preserve">i komórek przeznaczonych do przechowywania opału.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reślone stawki czynszu obowiązują na terenie miasta i gminy Trzemeszno i mają zastosowanie do czynszu najmu mieszkań, których właścicielem jest Gmina Trzemeszno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ca budynku lub inna osoba uprawniona do pobierania czynszu najmu zobowiązana jest powiadomić pisemnie najemcę o nowej wysokości czyns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zarządcom lokali mieszkalnych stanowiących własność Gminy Trzemeszn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Traci moc Zarządzenie Nr 14/2011 Burmistrza Miasta i Gminy Trzemeszno z dnia 18 stycznia 2011</w:t>
      </w:r>
      <w:r>
        <w:rPr>
          <w:b/>
          <w:bCs/>
        </w:rPr>
        <w:t xml:space="preserve"> </w:t>
      </w:r>
      <w:r>
        <w:rPr>
          <w:b w:val="false"/>
          <w:bCs w:val="false"/>
        </w:rPr>
        <w:t>roku w sprawie ustalenia stawek czynszu regulowanego za lokale mieszkalne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jęcia i obowiązuje z zachowaniem terminów wypowie- dzenia dotychczasowych wysokości stawek czynszu najm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/-/  Krzysztof Derezińsk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6:36Z</dcterms:created>
  <dc:creator/>
  <dc:description/>
  <dc:language>en-US</dc:language>
  <cp:lastModifiedBy/>
  <cp:revision>0</cp:revision>
  <dc:subject/>
  <dc:title/>
</cp:coreProperties>
</file>