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i 40 ust. 1 pkt 1 ustawy z dnia 21 sierpnia 1997 r. o gospodarce nierucho- mościami (Dz. U. z 2010 r. Nr 102, poz. 651 ze zm.) oraz zgodnie z § 3 ust. 1, § 4, § 6 ust. 1, § 8, § 11 rozpo- 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GŁASZA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przedaż nieruchomości gruntowej położonej w Trzemesznie, w obrębie ulicy Kochanowskiego, przeznaczonej pod zabudowę mieszkaniową  jednorodzinną  </w:t>
      </w:r>
    </w:p>
    <w:p>
      <w:pPr>
        <w:pStyle w:val="Normal"/>
        <w:ind w:left="-360" w:right="-168" w:firstLine="360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74"/>
        <w:gridCol w:w="1499"/>
        <w:gridCol w:w="1744"/>
        <w:gridCol w:w="1744"/>
        <w:gridCol w:w="2113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  <w:br/>
              <w:t>w pzp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82/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8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1429/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hanging="30"/>
        <w:jc w:val="both"/>
        <w:rPr/>
      </w:pPr>
      <w:r>
        <w:rPr>
          <w:rFonts w:cs="Tahoma"/>
          <w:b/>
          <w:bCs/>
        </w:rPr>
        <w:t>1</w:t>
      </w:r>
      <w:r>
        <w:rPr>
          <w:rFonts w:cs="Tahoma"/>
        </w:rPr>
        <w:t>. Prze</w:t>
      </w:r>
      <w:r>
        <w:rPr/>
        <w:t xml:space="preserve">targ odbędzie się w dniu </w:t>
      </w:r>
      <w:r>
        <w:rPr>
          <w:b/>
          <w:bCs/>
        </w:rPr>
        <w:t xml:space="preserve">18 października 2012 roku o godz. 10.00 </w:t>
      </w:r>
      <w:r>
        <w:rPr/>
        <w:t xml:space="preserve">w salce Urzędu Miasta i   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</w:t>
      </w:r>
      <w:r>
        <w:rPr/>
        <w:t>Gminy w  Trzemesznie, ul. Dąbrowskiego 2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/>
      </w:pPr>
      <w:r>
        <w:rPr>
          <w:b/>
          <w:bCs/>
        </w:rPr>
        <w:t>2.</w:t>
      </w:r>
      <w:r>
        <w:rPr/>
        <w:t xml:space="preserve"> Działka  w planie zagospodarowania przestrzennego miasta Trzemeszno przeznaczona jest pod</w:t>
      </w:r>
    </w:p>
    <w:p>
      <w:pPr>
        <w:pStyle w:val="Normal"/>
        <w:ind w:left="-30" w:hanging="0"/>
        <w:jc w:val="both"/>
        <w:rPr/>
      </w:pPr>
      <w:r>
        <w:rPr>
          <w:rFonts w:eastAsia="Times New Roman"/>
        </w:rPr>
        <w:t xml:space="preserve">     </w:t>
      </w:r>
      <w:r>
        <w:rPr/>
        <w:t>zabudowę mieszkaniową jednorodzinną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/>
      </w:pPr>
      <w:r>
        <w:rPr>
          <w:b/>
          <w:bCs/>
        </w:rPr>
        <w:t>3</w:t>
      </w:r>
      <w:r>
        <w:rPr/>
        <w:t>.  Do ustalonej w wyniku przetargu ceny sprzedaży nieruchomości zostanie doliczony podatek VAT</w:t>
      </w:r>
    </w:p>
    <w:p>
      <w:pPr>
        <w:pStyle w:val="Normal"/>
        <w:ind w:left="-30" w:hanging="0"/>
        <w:jc w:val="both"/>
        <w:rPr/>
      </w:pPr>
      <w:r>
        <w:rPr>
          <w:rFonts w:eastAsia="Times New Roman"/>
        </w:rPr>
        <w:t xml:space="preserve">     </w:t>
      </w:r>
      <w:r>
        <w:rPr/>
        <w:t>w wysokości 23 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podanej wyżej wysokości należy wpłacić na konto;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Piastowski Bank Spółdzielczy Janikowo o/Trzemeszno nr: 91 8185 0006 0300 4402 2000 0007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>w terminie</w:t>
      </w:r>
      <w:r>
        <w:rPr>
          <w:b/>
        </w:rPr>
        <w:t xml:space="preserve"> do 15 października 2012 roku.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stalony w przetargu nabywca zostanie obciążony kosztami przygotowania nieruchomości 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przedaży  w kwocie ok. </w:t>
      </w:r>
      <w:r>
        <w:rPr>
          <w:b/>
          <w:bCs/>
        </w:rPr>
        <w:t xml:space="preserve">805,26 zł, </w:t>
      </w:r>
      <w:r>
        <w:rPr/>
        <w:t xml:space="preserve">w tym:               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 xml:space="preserve">podział nieruchomości w kwocie         –   503,25 zł  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151,7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– 120,31 zł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 razie uchylenia się ustalonego w przetargu nabywcy od  zawarcia umowy sprzedaży nierucho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ości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 </w:t>
        <w:br/>
        <w:t xml:space="preserve">w Urzędzie 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zemeszno, dnia 11.09.2012 rok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-/  Dariusz Jankowsk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8:00Z</dcterms:created>
  <dc:creator>elzbieta.zamiara</dc:creator>
  <dc:description/>
  <dc:language>en-US</dc:language>
  <cp:lastModifiedBy>elzbieta.zamiara</cp:lastModifiedBy>
  <dcterms:modified xsi:type="dcterms:W3CDTF">2012-09-12T09:29:00Z</dcterms:modified>
  <cp:revision>1</cp:revision>
  <dc:subject/>
  <dc:title>BURMISTRZ MIASTA I GMINY</dc:title>
</cp:coreProperties>
</file>