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MIASTA I GMI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 R Z E M E S Z N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Dąbrowskieg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61 4154306, fax 61 41544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8 i 40 ust. 1 pkt 1 ustawy z dnia 21 sierpnia 1997 roku o gospodarce nieruchomościami (Dz. U. z 2010 r. Nr 102, poz. 651, z późn. zm.) oraz zgodnie z § 3 ust. 1, § 4, </w:t>
        <w:br/>
        <w:t xml:space="preserve">§ 6 ust. 1, § 8 i § 11 rozporządzenia Rady Ministrów z dnia 14 września 2004 r. w sprawie sposobu i trybu przeprowadzania przetargów oraz rokowań na zbycie nieruchomości (Dz. U. z 2004 r. Nr 207, poz. 2108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>
          <w:b/>
        </w:rPr>
        <w:t>OGŁASZA PRZETARG USTNY NIEOGRANICZONY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 xml:space="preserve">na sprzedaż gruntów położonych na terenie wsi Jastrzębowo 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.</w:t>
      </w:r>
      <w:r>
        <w:rPr/>
        <w:t xml:space="preserve"> Przedmiotem sprzedaży są grunty Gminy Trzemeszno, położone na terenie wsi </w:t>
      </w:r>
      <w:r>
        <w:rPr>
          <w:b/>
          <w:bCs/>
        </w:rPr>
        <w:t xml:space="preserve">Jastrzębowo, </w:t>
      </w:r>
      <w:r>
        <w:rPr/>
        <w:t xml:space="preserve">w ewidencji gruntów oznaczone </w:t>
      </w:r>
      <w:r>
        <w:rPr>
          <w:b/>
          <w:bCs/>
        </w:rPr>
        <w:t xml:space="preserve">działką nr 65 o powierzchni 0,2600 ha, </w:t>
      </w:r>
      <w:r>
        <w:rPr/>
        <w:t xml:space="preserve">dla której w Sądzie Rejonowym w Gnieźnie prowadzona jest księga wieczysta  </w:t>
        <w:br/>
        <w:t xml:space="preserve">nr </w:t>
      </w:r>
      <w:r>
        <w:rPr>
          <w:b/>
          <w:bCs/>
        </w:rPr>
        <w:t>PO1G/00049315/1.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przedaż nieruchomości następuje z uwzględnieniem prawa pierwokupu przysługującego      </w:t>
      </w:r>
    </w:p>
    <w:p>
      <w:pPr>
        <w:pStyle w:val="Normal"/>
        <w:ind w:hanging="30"/>
        <w:jc w:val="both"/>
        <w:rPr/>
      </w:pPr>
      <w:r>
        <w:rPr>
          <w:rFonts w:eastAsia="Times New Roman"/>
        </w:rPr>
        <w:t xml:space="preserve">     </w:t>
      </w:r>
      <w:r>
        <w:rPr/>
        <w:t>dzierżawcy nieruchom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 xml:space="preserve">. Cena wywoławcza nieruchomości – </w:t>
      </w:r>
      <w:r>
        <w:rPr>
          <w:b/>
          <w:bCs/>
        </w:rPr>
        <w:t>6.530,00 zł.</w:t>
      </w:r>
      <w:r>
        <w:rPr/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Przetarg odbędzie się w dniu </w:t>
      </w:r>
      <w:r>
        <w:rPr>
          <w:b/>
          <w:bCs/>
        </w:rPr>
        <w:t xml:space="preserve">18 października 2012 roku o </w:t>
      </w:r>
      <w:r>
        <w:rPr>
          <w:b/>
        </w:rPr>
        <w:t>godz. 9.00</w:t>
      </w:r>
      <w:r>
        <w:rPr/>
        <w:t xml:space="preserve"> w salce Urzędu Miasta </w:t>
        <w:br/>
        <w:t xml:space="preserve">    i Gminy w Trzemesznie, ul. Dąbrowskieg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adium w kwocie </w:t>
      </w:r>
      <w:r>
        <w:rPr>
          <w:b/>
          <w:bCs/>
        </w:rPr>
        <w:t>1.00</w:t>
      </w:r>
      <w:r>
        <w:rPr>
          <w:b/>
        </w:rPr>
        <w:t>0,00 zł</w:t>
      </w:r>
      <w:r>
        <w:rPr/>
        <w:t xml:space="preserve"> należy wpłacić na konto Urzędu Miasta i Gminy </w:t>
        <w:br/>
        <w:t xml:space="preserve">     w Trzemeszn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stowski Bank Spółdzielczy Janikowo o/Trzemeszno nr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 8185 0006 0300 4402 2000 0007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Termin wpłaty wadium upływa w dniu 15 października 2012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Postąpienie nie może wynosić mniej niż 1 % ceny wywoław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Ustalony w przetargu nabywca zostanie obciążony kosztami przygotowania nieruchomośc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 sprzedaży  w kwocie </w:t>
      </w:r>
      <w:r>
        <w:rPr>
          <w:b/>
          <w:bCs/>
        </w:rPr>
        <w:t xml:space="preserve">642,31 zł, </w:t>
      </w:r>
      <w:r>
        <w:rPr/>
        <w:t>w tym: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szacunek nieruchomości w kwocie  –   492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dpis księgi wieczystej  w kwocie    -     30,00 zł</w:t>
      </w:r>
    </w:p>
    <w:p>
      <w:pPr>
        <w:pStyle w:val="Normal"/>
        <w:numPr>
          <w:ilvl w:val="2"/>
          <w:numId w:val="1"/>
        </w:numPr>
        <w:ind w:left="1416" w:hanging="360"/>
        <w:jc w:val="both"/>
        <w:rPr/>
      </w:pPr>
      <w:r>
        <w:rPr/>
        <w:t>za opracowanie dok. geodez. w kwocie -  120,3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W razie uchylenia się ustalonego w przetargu nabywcy od  zawarcia umowy sprzedaż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ieruchomości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Regulamin przetargu oraz wszelkie informacje dotyczące przetargu można uzyskać  </w:t>
        <w:br/>
        <w:t xml:space="preserve">w Urzędzie Miasta i Gminy w Trzemesznie, ul. Dąbrowskiego 2 (pokój nr 6, tel. 61 4154306 w. 30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Trzemeszno, dnia 11.09.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 up. Burmistr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-/  Dariusz Jankowsk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9:00Z</dcterms:created>
  <dc:creator>elzbieta.zamiara</dc:creator>
  <dc:description/>
  <dc:language>en-US</dc:language>
  <cp:lastModifiedBy>elzbieta.zamiara</cp:lastModifiedBy>
  <dcterms:modified xsi:type="dcterms:W3CDTF">2012-09-12T09:25:00Z</dcterms:modified>
  <cp:revision>1</cp:revision>
  <dc:subject/>
  <dc:title>BURMISTRZ MIASTA I GMINY  </dc:title>
</cp:coreProperties>
</file>