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2.09.2012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.270.9.1.2012</w:t>
      </w:r>
    </w:p>
    <w:p>
      <w:pPr>
        <w:pStyle w:val="Normal"/>
        <w:snapToGrid w:val="false"/>
        <w:ind w:left="5158" w:right="0" w:firstLine="1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rawa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prowadzonego postępowania o udzielenie zamówienia publicznego w trybie przetargu nieograniczonego na zadanie p.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„Udzielenie kredytu inwestycyjnego przeznaczonego na sfinansowanie zadań pn. -  Zmiana sposobu użytkowania istniejącego budynku szkoły podstawowej a Jastrzębowie na schronisko socjaln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- Budowa kanalizacji sanitarnej tzw. „Stare Miasto” etap IV w Trzemeszn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powyższym postępowaniu została złożona 1 oferta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09"/>
        <w:gridCol w:w="6979"/>
      </w:tblGrid>
      <w:tr>
        <w:trPr>
          <w:trHeight w:val="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zemysłowa 4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-160 Janikowo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Zmiana sposobu użytkowania istniejącego budynku szkoły podstawowej a Jastrzębowie na schronisko socjalne</w:t>
            </w:r>
            <w:r>
              <w:rPr>
                <w:sz w:val="16"/>
                <w:szCs w:val="16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.227,54z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Budowa kanalizacji sanitarnej tzw. „Stare Miasto” etap IV w Trzemesznie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5.880,41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stowski Bank Spółdzielczy w Janikowie 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rzemysłowa 4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60 Janikowo</w:t>
      </w:r>
    </w:p>
    <w:p>
      <w:pPr>
        <w:pStyle w:val="Normal"/>
        <w:snapToGrid w:val="false"/>
        <w:ind w:left="280" w:right="0" w:hanging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>
          <w:sz w:val="22"/>
          <w:szCs w:val="22"/>
        </w:rPr>
        <w:t>Cena wybranej oferty łącznie (brutto) –</w:t>
      </w:r>
      <w:r>
        <w:rPr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miana sposobu użytkowania istniejącego budynku szkoły podstawowej a Jastrzębowie na schronisko socjalne</w:t>
      </w:r>
      <w:r>
        <w:rPr>
          <w:sz w:val="22"/>
          <w:szCs w:val="22"/>
        </w:rPr>
        <w:t>-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– </w:t>
      </w:r>
      <w:r>
        <w:rPr>
          <w:b/>
          <w:bCs/>
          <w:i w:val="false"/>
          <w:iCs w:val="false"/>
          <w:sz w:val="22"/>
          <w:szCs w:val="22"/>
        </w:rPr>
        <w:t>96.227,54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napToGrid w:val="false"/>
        <w:spacing w:lineRule="atLeast" w:line="100"/>
        <w:ind w:left="0" w:right="17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Budowa kanalizacji sanitarnej tzw. „Stare Miasto” etap IV w Trzemesznie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– </w:t>
      </w:r>
      <w:r>
        <w:rPr>
          <w:b/>
          <w:bCs/>
          <w:i w:val="false"/>
          <w:iCs w:val="false"/>
          <w:sz w:val="22"/>
          <w:szCs w:val="22"/>
        </w:rPr>
        <w:t>85.880,41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8" w:leader="none"/>
        </w:tabs>
        <w:snapToGrid w:val="false"/>
        <w:spacing w:lineRule="atLeast" w:line="100"/>
        <w:ind w:left="0" w:right="175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ind w:left="58" w:right="0" w:hanging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 dokonano zgodnie z kryterium podanym w specyfikacji istotnych warunków zamówienia, tj. najniższej ceny zaoferowanej spośród ofert nie podlegających odrzuceniu oraz wykonawców niewykluczonych (Ustawa z dnia 29 stycznia 2004 r. Prawo Zamówień Publicznych (Dz.U. z 2010 r., Nr 113, poz. 759,z późn. zm). </w:t>
      </w:r>
    </w:p>
    <w:p>
      <w:pPr>
        <w:pStyle w:val="Normal"/>
        <w:spacing w:lineRule="auto" w:line="360"/>
        <w:ind w:left="23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Wyniki badania i oceny ofert (streszczenie)</w:t>
      </w:r>
    </w:p>
    <w:tbl>
      <w:tblPr>
        <w:tblW w:w="1055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16"/>
        <w:gridCol w:w="4650"/>
        <w:gridCol w:w="2077"/>
      </w:tblGrid>
      <w:tr>
        <w:trPr>
          <w:trHeight w:val="10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stowski Bank Spółdzielczy w Janikowie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Przemysłowa 4 88-160 Janikowo </w:t>
            </w:r>
          </w:p>
          <w:p>
            <w:pPr>
              <w:pStyle w:val="Normal"/>
              <w:snapToGrid w:val="false"/>
              <w:ind w:left="280" w:right="0" w:hanging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Zmiana sposobu użytkowania istniejącego budynku szkoły podstawowej a Jastrzębowie na schronisko socjalne</w:t>
            </w:r>
            <w:r>
              <w:rPr>
                <w:sz w:val="16"/>
                <w:szCs w:val="16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96.227,54zł.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tLeast" w:line="100"/>
              <w:ind w:left="0" w:right="175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Budowa kanalizacji sanitarnej tzw. „Stare Miasto” etap IV w Trzemesznie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85.880,41zł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838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838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Paweł Piechowiak</dc:creator>
  <dc:description/>
  <dc:language>en-US</dc:language>
  <cp:lastModifiedBy>katarzyna.dziekanska</cp:lastModifiedBy>
  <cp:lastPrinted>2012-09-12T09:19:00Z</cp:lastPrinted>
  <dcterms:modified xsi:type="dcterms:W3CDTF">2010-11-30T11:52:00Z</dcterms:modified>
  <cp:revision>10</cp:revision>
  <dc:subject/>
  <dc:title>                                                                        Urząd Miasta i Gminy w Trzemesznie</dc:title>
</cp:coreProperties>
</file>