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rzemeszno dnia 24 sierpnia 2012 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GNK.6220.4.2012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Zawiadomienie o zakończeniu postępowania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w sprawie wydania decyzji o środowiskowych uwarunkowaniach zgody na realizację przedsięwzięcia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Na podstawie art. 10 § 1 ustawy z dnia 14 czerwca 1960 r. – kodeks postępowania administracyjnego ( t.j. Dz. U. z 2000 r. Nr 98, poz. 1071 z późn. zm. ), w związku </w:t>
      </w:r>
      <w:r>
        <w:rPr>
          <w:sz w:val="22"/>
          <w:szCs w:val="22"/>
          <w:u w:val="single"/>
        </w:rPr>
        <w:t xml:space="preserve">z a w i a d a m i a m </w:t>
      </w:r>
      <w:r>
        <w:rPr>
          <w:sz w:val="22"/>
          <w:szCs w:val="22"/>
        </w:rPr>
        <w:t xml:space="preserve">strony postępowania, że zostało zakończone postępowanie dowodowe w sprawie wniosku z dnia 8 marca 2012 </w:t>
      </w:r>
      <w:r>
        <w:rPr>
          <w:bCs/>
          <w:sz w:val="22"/>
          <w:szCs w:val="22"/>
        </w:rPr>
        <w:t>Pana</w:t>
      </w:r>
      <w:r>
        <w:rPr>
          <w:sz w:val="22"/>
          <w:szCs w:val="22"/>
        </w:rPr>
        <w:t xml:space="preserve"> Tomasza Juszczyk prowadzącego działalność gospodarczą Przedsiębiorstwo Wielobranżowe Tomasz Juszczy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przedsięwzięcia polegającego </w:t>
      </w:r>
      <w:r>
        <w:rPr>
          <w:bCs/>
          <w:sz w:val="22"/>
          <w:szCs w:val="22"/>
        </w:rPr>
        <w:t>na wydobywaniu kopalin ze złoża Wymysłowo TJ II, metodą odkrywkową w miejscowości Wymysłowo na dz. nr ew. 277, 278/3 i 278/4, obręb Wymysłowo, gm.Trzemeszno 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sz w:val="22"/>
          <w:szCs w:val="22"/>
        </w:rPr>
        <w:t>Z uwagi na to, że w powyższej sprawie liczba stron przekracza 20, zgodnie z art. 49 ustawy z dnia 14 czerwca 1960 r. – kodeks postępowania administracyjnego ( tekst jednolity z 2000 r. – Dz. U. Nr 98, poz. 1071 z późn. zm. ) w związku z art. 74 ust. 3 ustawy z dnia 3 października 2008 r. o udostępnianiu informacji o środowisku i jego ochronie, udziale społeczeństwa w ochronie środowiska oraz o ocenach oddziaływania na środowisko ( Dz. U. Nr 199, poz. 1227), niniejsze zawiadomienie zostało zamieszczone w Biuletynie Informacji Publicznej Urzędu Miasta i Gminy w Trzemesznie oraz na tablicy ogłoszeń Urzędu Miasta i Gminy w Trzemeszno przy ul. Dąbrowskiego oraz tablicach informacyjnych w sołectwie Wymysłowo.</w:t>
      </w:r>
    </w:p>
    <w:p>
      <w:pPr>
        <w:pStyle w:val="Normal"/>
        <w:spacing w:before="280" w:after="280"/>
        <w:jc w:val="both"/>
        <w:rPr/>
      </w:pPr>
      <w:r>
        <w:rPr>
          <w:color w:val="993300"/>
          <w:sz w:val="22"/>
          <w:szCs w:val="22"/>
        </w:rPr>
        <w:t>        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 xml:space="preserve">W wykonaniu dyspozycji art. 10 § 1 ustawy z dnia 14 czerwca 1960 r. - kodeks postępowania administracyjnego, informuję, że stronom przysługuje prawo wypowiedzenia się w sprawie, co do zebranych dowodów i materiałów oraz zgłoszonych żądań oraz zapoznania się z projektem decyzji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powyższym, zgodnie z art. 73 § 1 w/w ustawy kodeks postępowania administracyjnego informuję, że z materiałami dotyczącymi powyższej sprawy można zapoznać się w Urzędzie Miasta i Gminy w Trzemesznie ul Dąbrowskiego 2 pok. nr 4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zapoznaniu się ze zgromadzonym materiałem dowodowym strona może zgłosić żądanie przeprowadzenia dodatkowych dowodów, mogących mieć znaczenie w sprawie w terminie 7 dni od daty niniejszego obwieszczenia.  Po wskazanym terminie decyzja zostanie podjęta w oparciu o zebrany dotychczas materiał dowodow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iniejsze obwieszczenie oraz projekt decyzji zostaje podane stronom do wiadomości poprzez zamieszczenie w publicznie dostępnym wykazie danych na stronie Biuletynu Informacji Publicznej Urzędu Miasta i Gminy w Trzemesznie oraz na tablicy ogłoszeń Urzędu Miasta i Gminy w Trzemeszno przy ul. Dąbrowskiego oraz tablicach informacyjnych w sołectwie Wymysłow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00Z</dcterms:created>
  <dc:creator>Natalia Stachowiak</dc:creator>
  <dc:description/>
  <dc:language>en-US</dc:language>
  <cp:lastModifiedBy>natalia.stachowiak</cp:lastModifiedBy>
  <cp:lastPrinted>2012-08-24T14:12:00Z</cp:lastPrinted>
  <dcterms:modified xsi:type="dcterms:W3CDTF">2012-08-24T12:12:00Z</dcterms:modified>
  <cp:revision>5</cp:revision>
  <dc:subject/>
  <dc:title/>
</cp:coreProperties>
</file>