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08" w:hanging="0"/>
        <w:jc w:val="center"/>
        <w:rPr/>
      </w:pPr>
      <w:r>
        <w:rPr/>
        <w:t xml:space="preserve">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5728970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40.7pt;mso-wrap-distance-left:7.05pt;mso-wrap-distance-right:0pt;mso-wrap-distance-top:0pt;mso-wrap-distance-bottom:0pt;margin-top:3.9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3.09.2012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I –272.8.4.201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13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6" w:right="0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przetargu nieograniczonego na zadanie p.n.</w:t>
      </w:r>
      <w:r>
        <w:rPr>
          <w:b/>
          <w:i/>
          <w:sz w:val="24"/>
          <w:szCs w:val="24"/>
        </w:rPr>
        <w:t>„Budowa sieci wodociągowej na osiedlu mieszkaniowym przy ul. Wyszyńskiego – Etap II”</w:t>
      </w:r>
    </w:p>
    <w:p>
      <w:pPr>
        <w:pStyle w:val="Normal"/>
        <w:ind w:left="966" w:right="0" w:hanging="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0" w:leader="none"/>
        </w:tabs>
        <w:ind w:left="80" w:right="0" w:hanging="0"/>
        <w:rPr>
          <w:b/>
          <w:b/>
        </w:rPr>
      </w:pPr>
      <w:r>
        <w:rPr>
          <w:b/>
        </w:rPr>
        <w:t>W powyższym postępowaniu złożono 4 oferty:</w:t>
      </w:r>
    </w:p>
    <w:p>
      <w:pPr>
        <w:pStyle w:val="Normal"/>
        <w:ind w:left="-528" w:right="0" w:hanging="0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2265"/>
        <w:gridCol w:w="1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boty Ziemne i Instalacyjn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akubowski Sp. J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rzewce 12, 62-410 Zagór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630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885,3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Budowlane „Ziembud” Sp. z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strowo Kościelne 3, 62-420 Strzałkow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635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821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-Prod-Handl-Us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HYDROART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PLU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ul. Kościuszki 12, 62-240 Trzemeszn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04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tanisław, Krystyna Sokołowscy s.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kład Usługowo-Handlo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J. Kausa 20, 88-300 Mogilno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902,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28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0" w:right="0" w:hanging="280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iębiorstwo-Prod-Handl-Usł.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YDROART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LU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Kościuszki 12, 62-240 Trzemeszno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280" w:right="0" w:hanging="42"/>
        <w:rPr/>
      </w:pPr>
      <w:r>
        <w:rPr/>
        <w:t xml:space="preserve">Cena wybranej oferty (brutto) – </w:t>
      </w:r>
      <w:r>
        <w:rPr>
          <w:b/>
          <w:bCs/>
          <w:sz w:val="24"/>
          <w:szCs w:val="24"/>
        </w:rPr>
        <w:t>55.104,00</w:t>
      </w:r>
      <w:r>
        <w:rPr>
          <w:b/>
          <w:bCs/>
        </w:rPr>
        <w:t xml:space="preserve"> </w:t>
      </w:r>
      <w:r>
        <w:rPr>
          <w:b/>
        </w:rPr>
        <w:t>zł.</w:t>
      </w:r>
    </w:p>
    <w:p>
      <w:pPr>
        <w:pStyle w:val="Normal"/>
        <w:ind w:left="280" w:right="0" w:hanging="42"/>
        <w:rPr/>
      </w:pPr>
      <w:r>
        <w:rPr/>
        <w:t>słownie: pięćdziesiąt pięć tysięcy sto cztery złote 00/100</w:t>
      </w:r>
    </w:p>
    <w:p>
      <w:pPr>
        <w:pStyle w:val="Normal"/>
        <w:ind w:left="280" w:right="0" w:hanging="42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.  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9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595"/>
        <w:gridCol w:w="28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-Prod-Handl-Us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YDROAR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LU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ul. Kościuszki 12, 62-240 Trzemeszn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04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Budowlane „Ziembud” Sp. z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strowo Kościelne 3, 62-420 Strzałkow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.821,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boty Ziemne i Instalacyjn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akubowski Sp. J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rzewce 12, 62-410 Zagórów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.885,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5 dni od dnia przekazania zawiadomienia o wyniku postępowania, nie później niż przed upływem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tym celu należy skontaktować się z p. Pawłem Piechowiakiem  – Urząd Miasta </w:t>
        <w:br/>
        <w:t xml:space="preserve">i Gminy w Trzemesznie przy ul. H. Dąbrowskiego 2, Referat Inwestycyjny, pok. nr 1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20" w:right="0"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z up. Burmistrza </w:t>
      </w:r>
    </w:p>
    <w:p>
      <w:pPr>
        <w:pStyle w:val="Normal"/>
        <w:ind w:left="5520" w:right="0" w:hanging="0"/>
        <w:jc w:val="center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  <w:t xml:space="preserve">Dariusz Jankowski </w:t>
      </w:r>
    </w:p>
    <w:p>
      <w:pPr>
        <w:pStyle w:val="Normal"/>
        <w:ind w:left="5520" w:right="0"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Zastępca Burmistrza </w:t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0:00Z</dcterms:created>
  <dc:creator>Paweł Piechowiak</dc:creator>
  <dc:description/>
  <dc:language>en-US</dc:language>
  <cp:lastModifiedBy>katarzyna.dziekanska</cp:lastModifiedBy>
  <cp:lastPrinted>2012-09-03T11:02:00Z</cp:lastPrinted>
  <dcterms:modified xsi:type="dcterms:W3CDTF">2010-03-10T08:29:00Z</dcterms:modified>
  <cp:revision>8</cp:revision>
  <dc:subject/>
  <dc:title>                                                                        Urząd Miasta i Gminy w Trzemesznie</dc:title>
</cp:coreProperties>
</file>