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216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28 sierpnia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powołania Komisji Rekrutacyjnej w celu przeprowadzenia naboru na wolne stanowisko urzędnicze ds. utrzymania czystości i porządku </w:t>
        <w:br/>
        <w:t>w gminie w Urzędzie Miasta i Gminy w Trzemes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 podstawie art. 31 ustawy z dnia 8 marca 1990 r. o samorządzie gminnym (Dz.U</w:t>
        <w:br/>
        <w:t>z 2001 r. nr 142, poz. 1591, z późn. zm.) w związku z art. 11 – 15 ustawy z dnia 21 listopada 2008 r. o pracownikach samorządowych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 (Dz. U Nr 223, poz. 1458, z późn. zm.) oraz zarządzenia Nr 211/2009 Burmistrza Miasta i Gminy Trzemeszno z dnia 9 lutego 2009 r. </w:t>
        <w:br/>
        <w:t xml:space="preserve">w sprawie ustalenia „Regulaminu naboru na wolne stanowisko urzędnicze” w Urzędzie Miasta </w:t>
        <w:br/>
        <w:t xml:space="preserve">i Gminy w Trzemesznie” i zarządzenia Nr 148/2012 Burmistrza Miasta i Gminy Trzemeszno </w:t>
        <w:br/>
        <w:t xml:space="preserve">z dnia 17 stycznia 2012 r. w sprawie zmiany zarządzenia Nr 211/2009 Burmistrza Miasta </w:t>
        <w:br/>
        <w:t>i Gminy Trzemeszno z dnia 9 lutego 2009 r. w sprawie ustalenia „Regulaminu naboru na wolne stanowisko urzędnicze” w Urzędzie Miasta i Gminy w Trzemeszni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§ 1.  Powołuję Komisję Rekrutacyjną w celu przeprowadzenia naboru na wolne stanowisko urzędnicze ds. utrzymania porządku i czystości w gminie w Urzędzie Miasta i Gminy </w:t>
        <w:br/>
        <w:t xml:space="preserve">w Trzemesznie w następującym składzie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rzysztof Dereziński – Przewodnicząc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ariusz Jankowski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omasz Gorczycki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lina Skrzypczak – Członek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talia Stachowiak - Człon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na Strzelecka – Sekretarz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Wykonanie zarządzenia powierza się Sekretarzowi Gminy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RMISTRZ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/-/ Krzysztof Dereziński </w:t>
        <w:tab/>
      </w:r>
      <w:r>
        <w:rPr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0:00Z</dcterms:created>
  <dc:creator>elzbieta.zamiara</dc:creator>
  <dc:description/>
  <dc:language>en-US</dc:language>
  <cp:lastModifiedBy>elzbieta.zamiara</cp:lastModifiedBy>
  <cp:lastPrinted>2012-08-28T13:37:00Z</cp:lastPrinted>
  <dcterms:modified xsi:type="dcterms:W3CDTF">2012-08-28T12:09:00Z</dcterms:modified>
  <cp:revision>4</cp:revision>
  <dc:subject/>
  <dc:title>Zarządzenie Nr 126/2011</dc:title>
</cp:coreProperties>
</file>