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both"/>
        <w:rPr>
          <w:b/>
          <w:b/>
        </w:rPr>
      </w:pPr>
      <w:r>
        <w:rPr>
          <w:b/>
        </w:rPr>
      </w:r>
    </w:p>
    <w:p>
      <w:pPr>
        <w:pStyle w:val="Normal"/>
        <w:rPr>
          <w:b/>
          <w:b/>
          <w:i/>
          <w:i/>
          <w:sz w:val="18"/>
          <w:szCs w:val="18"/>
        </w:rPr>
      </w:pPr>
      <w:r>
        <w:rPr>
          <w:b/>
          <w:i/>
          <w:sz w:val="18"/>
          <w:szCs w:val="18"/>
        </w:rPr>
      </w:r>
    </w:p>
    <w:p>
      <w:pPr>
        <w:pStyle w:val="Normal"/>
        <w:rPr>
          <w:i/>
          <w:i/>
          <w:sz w:val="18"/>
          <w:szCs w:val="18"/>
        </w:rPr>
      </w:pPr>
      <w:r>
        <w:rPr>
          <w:i/>
          <w:sz w:val="18"/>
          <w:szCs w:val="18"/>
        </w:rPr>
        <w:t>(nazwa i adres Wykonawcy)</w:t>
      </w:r>
    </w:p>
    <w:p>
      <w:pPr>
        <w:pStyle w:val="Normal"/>
        <w:rPr>
          <w:i/>
          <w:i/>
          <w:sz w:val="18"/>
          <w:szCs w:val="18"/>
        </w:rPr>
      </w:pPr>
      <w:r>
        <w:rPr>
          <w:i/>
          <w:sz w:val="18"/>
          <w:szCs w:val="1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TABELA ASORTYMENTOWA</w:t>
      </w:r>
    </w:p>
    <w:p>
      <w:pPr>
        <w:pStyle w:val="Normal"/>
        <w:jc w:val="both"/>
        <w:rPr>
          <w:b/>
          <w:b/>
          <w:sz w:val="36"/>
          <w:szCs w:val="36"/>
        </w:rPr>
      </w:pPr>
      <w:r>
        <w:rPr>
          <w:b/>
          <w:sz w:val="36"/>
          <w:szCs w:val="36"/>
        </w:rPr>
      </w:r>
    </w:p>
    <w:p>
      <w:pPr>
        <w:pStyle w:val="Normal"/>
        <w:jc w:val="both"/>
        <w:rPr/>
      </w:pPr>
      <w:r>
        <w:rPr/>
      </w:r>
    </w:p>
    <w:tbl>
      <w:tblPr>
        <w:tblW w:w="15324" w:type="dxa"/>
        <w:jc w:val="left"/>
        <w:tblInd w:w="-431" w:type="dxa"/>
        <w:tblLayout w:type="fixed"/>
        <w:tblCellMar>
          <w:top w:w="0" w:type="dxa"/>
          <w:left w:w="70" w:type="dxa"/>
          <w:bottom w:w="0" w:type="dxa"/>
          <w:right w:w="70" w:type="dxa"/>
        </w:tblCellMar>
      </w:tblPr>
      <w:tblGrid>
        <w:gridCol w:w="6111"/>
        <w:gridCol w:w="992"/>
        <w:gridCol w:w="2977"/>
        <w:gridCol w:w="1134"/>
        <w:gridCol w:w="850"/>
        <w:gridCol w:w="992"/>
        <w:gridCol w:w="1136"/>
        <w:gridCol w:w="1132"/>
      </w:tblGrid>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szCs w:val="20"/>
                <w:lang w:eastAsia="pl-PL"/>
              </w:rPr>
            </w:pPr>
            <w:r>
              <w:rPr>
                <w:rFonts w:cs="Calibri"/>
                <w:b/>
                <w:sz w:val="20"/>
                <w:szCs w:val="20"/>
                <w:lang w:eastAsia="pl-PL"/>
              </w:rPr>
              <w:t>OPIS POMOCY DYDAKTYCZNE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szCs w:val="20"/>
                <w:lang w:eastAsia="pl-PL"/>
              </w:rPr>
            </w:pPr>
            <w:r>
              <w:rPr>
                <w:rFonts w:cs="Calibri"/>
                <w:b/>
                <w:sz w:val="20"/>
                <w:szCs w:val="20"/>
                <w:lang w:eastAsia="pl-PL"/>
              </w:rPr>
              <w:t>LICZB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Nazwa pomocy </w:t>
            </w:r>
          </w:p>
          <w:p>
            <w:pPr>
              <w:pStyle w:val="Normal"/>
              <w:jc w:val="center"/>
              <w:rPr/>
            </w:pPr>
            <w:r>
              <w:rPr>
                <w:bCs/>
                <w:sz w:val="20"/>
                <w:szCs w:val="20"/>
              </w:rPr>
              <w:t>(</w:t>
            </w:r>
            <w:r>
              <w:rPr>
                <w:bCs/>
                <w:i/>
                <w:sz w:val="20"/>
                <w:szCs w:val="20"/>
              </w:rPr>
              <w:t>wypełnia wykonawca)</w:t>
            </w: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ena jedn. Net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AT w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artości brutt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Wydawca/Producen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r katalogowy</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sz w:val="20"/>
                <w:szCs w:val="20"/>
                <w:lang w:eastAsia="pl-PL"/>
              </w:rPr>
            </w:pPr>
            <w:r>
              <w:rPr>
                <w:rFonts w:cs="Calibri"/>
                <w:b/>
                <w:sz w:val="20"/>
                <w:szCs w:val="20"/>
                <w:lang w:eastAsia="pl-PL"/>
              </w:rPr>
              <w:t xml:space="preserve">Szkoła Podstawowa nr 1 w Trzemeszni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y czytelnicze, cz. 1" zawiera zestaw kart z ilustracjami i fragmentami tekstu przeznaczony do nauki czytania ze zrozumieniem. Ćwiczenie polega na samodzielnym dopasowaniu wyrazów, zdań i opowiadań do właściwych obrazk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y czytelnicze, cz. 2" zawiera zestaw kart z ilustracjami i fragmentami tekstu przeznaczony do nauki czytania ze zrozumieniem. Ćwiczenie polega na samodzielnym dopasowaniu wyrazów, zdań i opowiadań do właściwych obrazk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Mały badacz" to zestaw dla małego twórcy. Dziecko musi zbudować minirobota. Może ono czerpać inspirację, budując maszynę do banie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Mały odkrywca" to zestaw dla małego naukowca, aby wprowadzić go w świat elektryczności. Zestaw pomaga zrozumieć jak prąd przekształca się w światło. Świetne połączenie zabawy i nau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10 kartek tektury falistej, karbowanej o wym.  25 x 35 cm w pięknych, tęczowych kolora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10 sztuk papieru glitter o wym. 30 x 30 cm i wadze 70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100 arkuszy bloku technicznego A4  w 10 kolora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00 g gliny o strukturze kamienia, która wysycha w ciągu 4 godz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25 g różnokolorowych cekinów w kształcie gwiazde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5 klocków z literami, cyframi i znakami matematycznymi o wym. 2,5 x 2,5 cm, za pomocą których można ułożyć wiele zdań, wyrazów i działań matematycznych. Piszę i licz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0 kartek papieru samoprzylepnego o formacie A4 w 8 kolorach. Całość waży 130 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40 klocków - rurek stwarza nieograniczoną możliwość układania. Do zestawu dołączone są zdjęcia przykładowych konstrukcji m.in.. Robota, teleskopu, rusztowania, labiryntu. Łączenie elementów ze sobą rozwija sprawność manualną dłoni, stworzenie różnorodnych konstrukcji rozwija wyobraźni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48 dużych magnetycznych, drukowanych liter o wym. 3,5 x 2 cm w różnych kolora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48 małych magnetycznych, pisanych liter o wym. 3,5 x 2 cm w różnych kolora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 dzwoneczków na wygodnej rączce. Zabawka, która rozbudza dziecięce zainteresowania i kształtuje umiejętności muzyczne.</w:t>
            </w:r>
            <w:r>
              <w:rPr>
                <w:sz w:val="20"/>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5 skrzyneczek o wym. 3,5 x 3 cm, które wydają odgłosy zwierząt takich jak: kogut, krowa, kot, koń, pies. Dzieci uczą się dzięki temu rozróżniać zwierzątka i logicznie myśleć.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 skrzyneczek o wym. 3,5 x 3 cm, które wydają odgłosy zwierząt takich jak: kogut, krowa, kot, koń, pies. Dziecko uczy się zwierzątek i logicznego myśle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 sztuk bibułki tęczowej - plaster miodu, który składa się z 30 kolorowych kartek o wym. 34,5 x 49 cm sklejonych w warstwy. Daje efekt tę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5 sztuk złotej i 5 sztuk srebrnej  tektury falistej, karbowanej o wym. 25 x 35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00 kartek o wym. 15 x 15 cm i wadze 70 g papieru do składania w 10 kolora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500 kartek papieru do składania okrągłego o śr. 18 cm i wadze 70 g w 10 kolorach. Papier jest przeznaczony do origami - delikatny a jednocześnie bardzo wytrzymały, pozwala na trwałe tworzenie różnych for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500 kartek papieru do składania owalnego o wym. 9 x 16 cm i wadze 70 g w 10 kolora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4 kwadraty wykonane z miękkiego filcowanego, antypoślizgowego dywanika. Każdy kwadrat o wym. 16,5 x 16,5 cm. Na kwadratach umieszczone są cyfry 0-9 oraz znaki matematyczne. Dzieci muszą taki operować znakami i cyframi by układać zad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54 sztuki filcu w 18 kolorach o wym. 20 cm x 30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6 jajek - grzechotek o różnych kolorach. Im ciemniejszy kolor jaja tym wydaje ono niższy dźwięk.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6 kolorów brokatu do prac plastycznych po 100 g oraz 1 multi. Materiał o szerokim zastosowani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6 pacynek z czego 4 mają dwie twarze o różnych emocjach, a do tego dołączona jest płyta CD, zawierająca nagrania  2 pełnych historyjek wraz z muzyką i dialogami, skrypt z tekstami historyjek oraz przewodnik metodyczny z zajęciami dotyczącymi tematu emocji. Każda historyjka ma około 10 minut. Dzieci dzięki pacynkom poznają emocje i uczą się je wyrażać, pokonują bariery w komunikacj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6 plansz o wym. 30 x 30 cm oraz 96 plastikowych kart o wym. 5 x 5 cm w drewnianym pudełku o wym. 34 x 34 x 7 cm. Dziecko musi odnaleźć na kartonikach zbiory o własnościach wskazanych w odpowiednich kolumnach i wierszach tabeli. Dziecko ćwiczy pojęcie części wspólnej  i utrwala figury geometrycz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6 sztuk chust w różnych kolorach o wym. 50 cm x 50 cm. Można je podrzucać łapać, wiązać, zwijać. Świetne do ćwiczeń wzmacniających mięśnie stóp.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6 sztuk dużych, kolorowych i wytrzymałych worków do skakania o wym. 65 x 60 cm przeznaczone są do zabaw ruchowych, które rozwijają sprawność motoryczna i pobudzają ducha rywalizacji. Dzięki praktycznym uszom są wygodne w trzymaniu. Odporne na zniszczenia i rozdarci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70 sztywnych kartoników o wym. 4 x 4 cm, z których połowa zawiera działania mnożenia, a połowa wyniki. Kartoniki z działaniami mnożenia mają po jednej stronie kolor czerwony a po drugiej zielony. Wygrywa ten gracz, który uzbiera najwięcej 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Bardzo wysokiej jakości wykonania i brzmienia dzwonki chromatyczne - 27 tonowe o wym. 37 x 22 x 4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Bardzo wysokiej jakości wykonania i brzmienia kolorowe dzwonki diatoniczne 15 - tonowe altowe o wym. 45 x 15 x 6 cm. Niezbędne w przedszkolu i szko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Biała glina do rzeźbienia o wadze 5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Brązowa glina do rzeźbienia o wadze 500 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Butelka farby perłowej o poj. 250 ml przeznaczona jest do ozdabiania drewnianej lub modelinowej biżuterii. Oddaje wygląd masy perłowej na wielu podłożach - papierze, folii i szkle. Świetliste odcienie idealnie zastępują tkaniny takie jak atłas czy satyna. Kolor żół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Butelka farby perłowej o poj. 250 ml przeznaczona jest do ozdabiania drewnianej lub modelinowej biżuterii. Oddaje wygląd masy perłowej na wielu podłożach - papierze, folii i szkle. Świetliste odcienie idealnie zastępują tkaniny takie jak atłas czy satyna. Kolor pomarańczow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Butelka farby perłowej o poj. 250 ml przeznaczona jest do ozdabiania drewnianej lub modelinowej biżuterii. Oddaje wygląd masy perłowej na wielu podłożach - papierze, folii i szkle. Świetliste odcienie idealnie zastępują tkaniny takie jak atłas czy satyna. Kolor fioletow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Butelka farby perłowej o poj. 250 ml przeznaczona jest do ozdabiania drewnianej lub modelinowej biżuterii. Oddaje wygląd masy perłowej na wielu podłożach - papierze, folii i szkle. Świetliste odcienie idealnie zastępują tkaniny takie jak atłas czy satyna. Kolor niebies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Butelka farby perłowej o poj. 250 ml przeznaczona jest do ozdabiania drewnianej lub modelinowej biżuterii. Oddaje wygląd masy perłowej na wielu podłożach - papierze, folii i szkle. Świetliste odcienie idealnie zastępują tkaniny takie jak atłas czy satyna. Kolor zielo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Butelka farby perłowej o poj. 250 ml przeznaczona jest do ozdabiania drewnianej lub modelinowej biżuterii. Oddaje wygląd masy perłowej na wielu podłożach - papierze, folii i szkle. Świetliste odcienie idealnie zastępują tkaniny takie jak atłas czy satyna. Kolor mors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Butelka farby perłowej o poj. 250 ml przeznaczona jest do ozdabiania drewnianej lub modelinowej biżuterii. Oddaje wygląd masy perłowej na wielu podłożach - papierze, folii i szkle. Świetliste odcienie idealnie zastępują tkaniny takie jak atłas czy satyna. Kolor brązow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Butelka farby perłowej o poj. 250 ml przeznaczona jest do ozdabiania drewnianej lub modelinowej biżuterii. Oddaje wygląd masy perłowej na wielu podłożach - papierze, folii i szkle. Świetliste odcienie idealnie zastępują tkaniny takie jak atłas czy satyna. Kolor czar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Butelka farby perłowej o poj. 250 ml przeznaczona jest do ozdabiania drewnianej lub modelinowej biżuterii. Oddaje wygląd masy perłowej na wielu podłożach - papierze, folii i szkle. Świetliste odcienie idealnie zastępują tkaniny takie jak atłas czy satyna. Kolor różow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Butelka farby perłowej o poj. 250 ml przeznaczona jest do ozdabiania drewnianej lub modelinowej biżuterii. Oddaje wygląd masy perłowej na wielu podłożach - papierze, folii i szkle. Świetliste odcienie idealnie zastępują tkaniny takie jak atłas czy satyna. Kolor zło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Butelka farby perłowej o poj. 250 ml przeznaczona jest do ozdabiania drewnianej lub modelinowej biżuterii. Oddaje wygląd masy perłowej na wielu podłożach - papierze, folii i szkle. Świetliste odcienie idealnie zastępują tkaniny takie jak atłas czy satyna. Kolor srebr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Chińczyk zawiera plansze o wym. 15 x 15 cm oraz pionk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Cyferki i literki magnetyczne o wym. 5,5 cm, z których można układać na tablicy magnetycznej działania matematyczne, słowa i krótkie zd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odawanie w zakresie 18.</w:t>
              <w:br/>
              <w:t>81 element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Domino klasyczne z kropkami o wym. (każdy tafelek) 4,5 cm x 2,5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uże wyspy o wym. 43 x 7 cm. Są dobrym uzupełnieniem  zestawu "rzeka". Dzięki nim dzieci mogą krzyżować ścieżki. Dzieci chodząc po nich ćwiczą równowagę i korygują płaskostop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uży ruchomy alfabet I - znajduje się  w drewnianym pudełku o wym. 39 x 63 cm. Pokrywka pudełka ma wyrysowaną liniaturę co zapoznaje dziecko z umieszczaniem liter w zeszycie. Litery podzielone są kolorystycznie - czerwone samogłoski a niebieskie spółgłoski. Przeznaczone do analizy i syntezy literogłoskowej, wprowadza i utrwala tradycyjne rozróżnianie głose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uży ruchomy alfabet II składa się z 72 (24 litery, każda w 3 sztukach) wielkich, pisanych liter podzielonych kolorystyczne na samogłoski i spółgłoski oraz 6 znaków interpunkcyjnych. Całość umieszczona w drewnianym pudełku. Dobre uzupełnienie zestawu "Duży, ruchomy alfabet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uży zestaw trygonometryczny w skład, którego wchodzi:  linijka, cyrkiel, kątomierz oraz 2 ekierki. Zestaw w całości wykonany jest z plastiku. Dobra pomoc na zajęciach matematy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wie drewniane tablice do nauki liczenia o wym. 34 x 34 cm. Można zestawić ze sobą karty z cyframi i motywami odpowiadającymi danej liczb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Dwustronna tablica o wym.: 59 x 45 cm i dodatkowo w zestawie cyferki i znaki matematyczne. Tablica o wielu funkcjach. Dzięki dwóm różnym powierzchnią służy do: pisania kredą, przyczepiania elementów magnetycznych, rysowania markerem. Zmianę tablicy uzyskujemy przewracając ją z jednej strony na drug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Dzielenie w zakresie 81.</w:t>
              <w:br/>
              <w:t>81 element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Dzwonki metaliczne - 7 tonowe o wym. 15,5 cm x 17,5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Program multimedialny do interaktywnej nauki języka polskiego. Forma nauki liter i ortografii, oparta na zabawie. Animacje i inne ilustracje dostosowane do wieku odbiorcy wprowadzają go w świat liter, wyrazów, zdań oraz tekstów. Pracując z programem dzieci biorą udział w pasjonujących grach i zabawach językowych. Ćwiczenia o narastającym poziomie trudności. Idealny program do pracy indywidualnej. Zagadnienia w nim zawarte to: pisanie i rozpoznawanie liter polskiego alfabetu, składanie, sylab, głosek i liter w wyrazy, czytanie i rozumienie zdań, nauka pisania i czytania wyrazów, rozumienie sensu wypowiedzi i ciągu przyczynowo - skutkowemu, tworzenie tekstów.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programów do diagnozy i wspomagania terapii dyslektycznej – pakiet 1 i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Farba transparentna w butelce o poj. 500 ml. Kolor biał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Farba transparentna w butelce o poj. 500 ml. Kolor brązow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Farba transparentna w butelce o poj. 500 ml. Kolor czarn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Farba transparentna w butelce o poj. 500 ml. Kolor czerwo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Farba transparentna w butelce o poj. 500 ml. Kolor fioletow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Farba transparentna w butelce o poj. 500 ml. Kolor niebies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Farba transparentna w butelce o poj. 500 ml. Kolor pomarańczow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Farba transparentna w butelce o poj. 500 ml. Kolor różow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Farba transparentna w butelce o poj. 500 ml. Kolor zielon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Farba transparentna w butelce o poj. 500 ml. Kolor żółt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Figury o wym. 36 x 36 cm, które trzeba ułożyć są dobrą zabawą na rozwijanie logicznego myślenia, koordynacji wzrokowo - ruchowej oraz wyobraź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Dywanik z literami podstawowymi i niepodstawowymi o wym.200 x 100 cm. Służy utrwalaniu znajomości liter oraz uczy kierunku ich kreślenia, poprzez "wyskakiwanie" ich na dywaniku. Zestaw zawiera 2 dywaniki - z literami podstawowymi i niepodstawowymi. Wykonany jest ze zmywalnego, antypoślizgowego tworzyw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abawka dla dzieci w wieku 4 - 12 lat, z max obciążeniem 50 kg i o wym. 36 x 48 x 16 cm. Rozwija u dzieci poczucie równowagi i koordynacji. Służy do zabaw ruchowy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Gra  z 50 zdjęciami o wym. 19,5 x 13,5 cm, które przedstawiają różne nieprawidłowości. Dziecko musi wychwycić i opisać te błędy. Gra rozwija spostrzegawczość i uczy dzieci logicznego myśle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w pudełku o wym. 19 x 18 x 5 cm, w skład której wchodzi: 55 kart żabek, 55 kart ilustracji, kostka, plansza. Gra przeznaczona dla 2 - 5 osó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w pudełku o wym. 19 x 18 x 5 cm, w skład której wchodzi: 55 kart biedronek, 55 kart ilustracji, kostka, plansza. Gra przeznaczona dla 2 - 5 osó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Gra dydaktyczna - Memo ortograficzne ch i h. Co tu pasuje? Zapoznaje ona dzieci z literkami h i 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dydaktyczna - Memo ortograficzne ó i u. Co tu pasuje? Zapoznaje ona dzieci z literkami ó i u.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dydaktyczna - Memo ortograficzne rz i ż. Co tu pasuje? Zapoznaje ona dzieci z literkami rz i ż.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Gra edukacyjna do nauki języka polskiego w klasach 1-3. Posiada 6 wersji o 4 poziomach trudności. W zestawie karty i plansz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planszowa zawierająca: 20 grzybków, kostkę do gry, 4 koszyczki, 4 różnokolorowe pionki oraz tekturową, laminowaną planszę o wym. 32 x 32 cm. Gracz, który najszybciej złoży swój koszyczek, jako pierwszy rzuca kostk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logopedyczna zawierająca: plansza złożoną z 4 puzzli, 4 pionki, 240 kartek z wyrazami, kostkę. Wszystko to znajduje się w pudełku o wym. 24 x 25 x 6 cm. Gra przeznaczona jest do utrwalenia głosek: przedniojęzykowozębowych - s, z, c, dz i przedniojęzykowo-dziąsłowych: sz, z, cz, dż; przedniojęzykowo-zębowowych: s, z, c, dz i środkowojęzykowych: ś, ź, ć, dź; przedniojęzykowo-dziąsłowych: sz, z, cz, dź i środkowojęzykowych: ś, ź, ć, dź; zwartoszczelinowych: c, cz, ć, dz, dż, dź i szczelinowych: s, sz, ś, z, ż, ź.  Część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logopedyczna zawierająca: plansza złożoną z 4 puzzli, 4 pionki, 60 kartek z wyrazami oraz kostkę. Wszystko to znajduje się w pudełku o wym. 24 x 25 x 6 cm.  Gra przeznaczona jest do utrwalenia głosek dźwięcznych i bezdźwięcznych po wcześniejszym wyćwiczeniu prawidłowej ich artykulacji w izolacji, sylabach, wyrazach i zdaniach. Opozycje głosek: p-b, t-k, k-g, f-w, s-z, c-dz, cz-dż, ć-dź, sz-ż, ś-ź. Część 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polegająca na krzyżowaniu wyrazów. Gracze zdobywają punkty za układanie wyrazów z wylosowanych liter.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Gra składająca się z 70 kartoników, z których połowa zawiera działania mnożenia, a połowa wyniki tych działań.  Gra polega na dobieraniu par spośród dwukolorowych kartoników.  Wymiary tafelków: 4 cm x 4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Jajo balansujące o wys. 40 cm i śr. 20, 5 cm idealne do ćwiczeń antygrawitacyjnych i kształtowania prawidłowej postawy ciał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arbownica do papieru z motywem kółeczek przeznaczona do kartek o o szer. 11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Karbownica do papieru z motywem kratki przeznaczona do kartek o o szer. 11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Karbownica do papieru z motywem paseczków przeznaczona do kartek o  szer. 15,5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olorowe drewniane patyczki zakończone magnesami. W zestawie 100 patyczków o długości 30 cm w 5 kolora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siążka to program edukacyjny, który ma na celu wczesne kształcenie umiejętności czytania dzięki motywowi nazywania świa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siążka zawierająca wiele propozycji ćwiczeń i zabaw z glottodywaniki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Laboratorium naukowe- pomoc dydaktyczna z 18 zadaniami, które można wykonać łącząc przewody w obwodzie elektrycznym. Eksperymenty takie jak np..: uruchamianie różnych muzycznych dzwonków do drzwi z diodami LED, ręczne, magnetyczne lub sterowanie dźwiękiem dzwonka do drzwi i diodą LED. Opakowanie o wym. 29,5 x 25,5 x 9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Liczydło o wym. 30 x 18 cm z 10 prętami, na których rozmieszczone są korale. Drewniana tabliczka z przykładami zadań na różnicę z jednej strony i sumy z drugiej, sprawia, że nauka staje się przyjemniejsza i łatwiejs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Liczydło stojące z tablica magnetyczną po drugiej stronie o wym. 110 x 134 cm. Po stronie liczydła znajduje się 10 rzędów korali (po 5 w każdym kolorze), a po drugiej stronie tablica magnetyczna - suchościeral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Logo rymy, Głoska L i R - to książeczka z wierszykami logopedycznymi z dołączoną płytą audio przeznaczonymi do ćwiczeń ortofonicznych, czyli nauki poprawnej wymow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Logo rymy, Szereg ciszący - to książeczka z wierszykami logopedycznymi z dołączoną płytą audio przeznaczonymi do ćwiczeń ortofonicznych, czyli nauki poprawnej wymow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Logo rymy, Szereg syczący - to książeczka z wierszykami logopedycznymi z dołączoną płytą audio przeznaczonymi do ćwiczeń ortofonicznych, czyli nauki poprawnej wymow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Logo rymy, Szereg szumiący - to książeczka z wierszykami logopedycznymi z dołączoną płytą audio przeznaczonymi do ćwiczeń ortofonicznych, czyli nauki poprawnej wymow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Masa papierowa o wadze 420 g przeznaczona do modelowani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omplet 48 ilustracji o wym. 7,5 x 7,5 cm, które pomogą dzieciom w rozpoznawaniu i nazywaniu emocji oraz w zapamiętywani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Miękki materac składany na 4 razy o wym.: szer. 70 x wys. 4 x dł. 240 cm. Przeznaczony do zajęć fizyczny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Mnożenie w zakresie 100. 81 element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Mosty o wym. 50 x 14 x 7 cm doskonale komponujące się z "rzeką" i "wyspami" co podnosi poziom trudności i stwarza jeszcze więcej możliwości zabawy. Ćwiczy równowagę oraz koryguje płaskostop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5 programów kształtujących umiejętności matematyczne oraz wspomagających diagnozie i terapię zaburzeń w tym zakresie, takie jak:  cz. 1 - Europa (działania na liczbach 1 do 20), cz. 2 - Afryka (działania na liczbach do 100), cz. 3 - Azja (działania na liczbach do 1000), cz. 4 - Ameryka (działania na liczbach wielocyfrowych: kolumnowe, ułamki dziesiętne, działania z użyciem pieniędzy i praca z kalkulatorami), cz. 5 - Australia (działania na liczbach wielocyfrowych: ułamki, procenty, czas, miary, wagi)</w:t>
              <w:br/>
              <w:t xml:space="preserve">W zestawie znajdują się następujące pomoce tradycyjne: zestaw naklejek (5 wzorów), zestaw dyplomów (2 wzory), płyta DVD z teledyskami „Tabliczka mnożeni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Multimedialny program będący rozwiązaniem wspomagającym profilaktykę , diagnozę i terapię pedagogiczną dzieci w wieku od 5 do 9lat, z uwzględnieniem problemów w nauce matematyki. Pakiet zawiera: Aplikację Terapeuty, Moduł ogólnej diagnozy pedagogicznej, Specjalistyczny moduł diagnozy i terapii dyskalkulii połączony z zestawem atrakcyjnych ćwiczeń wykonywanych w Aplikacji Ucznia. Przeznaczony jest on dla nauczycieli, terapeutów z przedszkoli, szkół i prywatnych gabinetów. Program zawiera 120 ćwiczeń w formie gier z wieloma poziomami. W skład programu wchodzą: Naklejki , nagrody dla uczniów, ćwiczenia do wydruku.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Na ratunek planecie, cz.1 omawia takie tematy jak: 1. Atmosfera: Ciało fizyczne, substancja, zjawisko – Pierwiastek i związek chemiczny – Powietrze – Pogoda – Optyka i akustyka – Klimat, 2. Woda na Ziemi: Woda substancją życia – Przemiany wody na Ziemi – Morza i oceany – Jeziora, rzeki i lodowce – Zanieczyszczenia wód, 3. Gleby, skały minerały: Ciała stałe – Elektryczność i magnetyzm – Jak powstają gleby? – Niszczenie gle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Na ratunek planecie, cz.2 omawia takie tematy jak: 1. Krajobrazy Ziemi: Historia badana Ziemi – Rzeźba powierzchni Ziemi – Krajobrazy Ziemi, 2. Fauna i flora: Cechy organizmów żywych – Fitogeografia – Zoogeografia – Klasyfikacja organizmów, 3. Układ Słoneczny: Wszechświat – Ziemia w Układzie Słoneczny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Odejmowanie w zakresie 18. 81 element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polegająca na ustawianiu kodów kolorów. Wygrywa gracz, który odgadnie właściwy kod przy najmniejszej liczbie pomyłek. W zestawie: drewniana skrzynka, plansza z drewna bukowego, 80 szt. dwukolorowych żetonów oraz czarne i białe koł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acynka o wys. 30 cm - Aniołe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acynka o wys. 30 cm - Diabe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acynka o wys. 30 cm - Dziadek w czap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acynka o wys. 30 cm - Kró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acynka o wys. 30 cm - Królow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acynka o wys. 30 cm - Murzyn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acynka o wys. 30 cm - Pinok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Multimedialny pakiet rozszerzony do logopedii zawierający: Aplikację logopedy (program zarządzający) z Modułem diagnostycznym, Szereg syczący: moduł podstawowy i profesjonalny,. Szereg szumiący: moduł podstawowy i profesjonalny,  Głoski tylnojęzykowe: k, g, h, Szereg ciszący: moduł podstawowy i profesjonalny, Różnicowanie szeregów, Głoska r: moduł podstawowy, Głoska r i l: moduł profesjonalny, Mowa bezdźwięczna, Sfonem, Echokorektor, Trening logopedyczny. W zestawie znajdują się pomoce tradycyjne:  książeczka „Ćwiczeń stos i labiogramy, czyli pięknie głoski wymawiamy!”, zestaw obrazków „Już potrafię to wymówić!”, zestaw plakatów „Już potrafię to wymówić!”. szpatułki logopedyczne, kolorowe piórka, kolorowe słomki, naklejki Mówtaki, zestaw obrazków tematycznych, Logo-Rymy (4 książeczki z dołączonymi płytami CD).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akiet 3 gier edukacyjnych: Przygoda z pogodą, Przygoda w kosmosie, Przygoda na Ziem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ara drewnianych marakasów o dł. 20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lastikowa tuba o dł. 20 cm z metalowymi kuleczkami w środku wydająca dźwięk delikatnego deszczu.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omoc w nauce pisania, dzięki której dziecko poznaje kształt liter, kierunek ich pisania poprzez wodzenie paluszkiem po wzorze liter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uzzle o wym. (każdy) 5 x 5 cm do doskonała nauka i zabawa dla dzieci. W zestawie znajdują się 24 puzzle i kostka do gry. Na jednym puzzlu jest litera, a na drugim przedmiot zaczynający się na ni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Stojak na pacynki wykonany z drewna. </w:t>
              <w:br/>
              <w:t>Wym.: 40 x 7,5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do ćwiczeń ruchowych zawierający: 10 dysków o wym. 27 x 5 cm oraz 11 x 5 cm. Można zbudować z niego ciekawą ścieżkę kolorów i faktur, przy czym ćwiczyć równowagę i koordynację ruchową. Zestaw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Tablica interaktywna (o przekątnej minimum 60 cali) w komplecie z rzutnikiem multimedialny (o parametrach nie gorszych niż, rozdzielczość 800 x 600, jasność 2100 ansi lumenów)  i laptopem (o parametrach nie gorszych niż procesor dwurdzeniowy, taktowanie minimum 2 ghz, 3 gb pamięci ram, dysk minimum 320 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Tablica magnetyczna - przyroda i jej ochrona. Zestaw zawiera: 1 tablicę magnetyczną o wym.: 70 x 50 cm, ponad 100 figur magnetycznych, woreczek z magnesami samoprzylepnymi, 4 torebki do przechowywania figurek oraz propozycje zabawy. Ze 100 magnetycznych elementów dziecko może ułożyć różne sceny na magnetycznej tablic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Tamburyn z membraną o śr. 20 cm. Ramka wykonana jest z drewna, jest ona powleczona tworzywem sztucznym. Tamburyn posiada 6 par dzwonków - talerzyków i pałeczk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Transparentna rama o wym. 28 x 18 x 0,9 cm z pyłem magnetycznym pyłem z wodnym roztworem w środku. Gdy zbliżamy magnes, cząsteczki stają się namagnesowane i wyznaczają pole magnetycz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Tubo - to przyrząd, dzięki któremu można szybko nauczyć się tabliczki mnożenia. Trzeba przekręcić dwa uchwyty znajdujące się na jego końcach, aby zobaczyć wynik mnożenia lub dziele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Mała poczta, w skład w którego wchodzi: okienko pocztowe, koperty, komplet znaczków, komplet banknotów, druki pocztowe, widokówki oraz karty pocztowe. Tekturowe okienko służy do realizacji wszystkich usług, które oferuje poczt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7 różnych gier do ćwiczenia spostrzegawczości, refleksu, pamięci, analizy wzrokowej i słuchowej. W zestawie karty i dwustronne plansz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4 gry na 2 planszach oraz kartoniki z obrazkami - całość o wymiarach 30 x 30 cm. Gra utrwala pojęcie przymiotnika i rzeczownika, premiuje znajomość przestrzegania zasad ruchu drogowego oraz ortografi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ojazd czterokołowy o wym.: dł. 39 x szer. 51 x wys. 57 cm oraz o wym. pedałów: dł. 32 x szer. 9 cm. Rozwija sprawność ruchową , ćwiczy mięśnie nóg, koncentrację uwagi oraz ćwiczy mięśnie nóg. Maksymalne obciążenie: 50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Woreczki idealne do zabaw ruchowych, rywalizacji sportowej, ćwiczeń korygujących wady postaw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szorstkich wielkich liter pisanych umieszczony jest w drewnianym pudelku o wym. 22 x 15 x 11 cm. W jego skład wchodzi 29 płytek  o wym. 19 x 19 cm oraz 16 x 24 cm z wielkimi literami pisanymi. Spółgłoski nadrukowane są na niebieskich płytkach a samogłoski na czerwony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 282 elementy oraz książeczkę ze wzorami połączeń. Z klocków - zębatek można stworzyć ruchową konstrukcję. Poprzez pas i łańcuch przenoszony jest napęd, który wprawia w ruch koła zamachowe i śmigł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egar słoneczny" pokazujący, że czas można również pokazać za pomocą słońca, które pada na tarczę zegara słonecznego. Zegar jest prostej budowy i z wbudowanym kompas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12 narzędzi do modelowania przeznaczony do wycinania różnych kształtów z gliny lub modeliny. W zestawie jest 6 narzędzi wykonanych ze stali nierdzewnej z różnymi końcówkami i o dł. 20 cm oraz 6 narzędzi wykonanych z tworzywa o dł. 16,5 cm przeznaczonych do modelowani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18 lizaków z liczbami o dł. 14 cm. Liczmany są dwustron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2 gier: Warcabów i Młynka, które uczą logicznego myślenia, zachęcają do rywalizacji i rozwijają inteligencję. W skład zestawu wchodzą: dwustronna, lakierowana plansza o wym. 32 x 32 cm i 24 dwukolorowe pion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25 kart o wym. 13,5 x 19,5 cm ze zwierzętami w swoim środowisku naturalnym. Zestaw dodatkowo zawiera płytę C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26 pacynek - zwierzątek na palce o wys. 12 cm, rozmiarowo dopasowane do  palców dzieci. Zwierzątka są znane dzieciom - wykonane z miękkiego materiału, bardzo miłe w dotyk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3 gier o wym. 32 x 40 cm. W skład zestawu wchodzą: plansza, kartonik z literami i obrazkami, pionki oraz żetony. Gra rozwija rozwija pamięć, doskonali logiczne myślenie oraz spostrzegawczość.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34 kart o wym. 9 x 9 oraz przewodnik metodyczny przeznaczony jest do nauki odpowiedniego zachowania i postawy w stosunku do kolegów z klasy. Dziecko musi dopasować 17 par różnych postaw i określić co jest właściwe a co nie. Zestaw zawiera samokontrolę na odwrocie ka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34 kart o wym. 9 x 9 oraz przewodnik metodyczny przeznaczony jest do nauki zapobiegania wypadkom oraz propagowania bezpiecznego zachowania w życiu codziennym. Dziecko musi dopasować 17 par różnych postaw i określić co jest właściwe a co nie. Zestaw zawiera samokontrolę na odwrocie ka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36 kart ze zdjęciami pomaga dzieciom odkryć królestwo roślin i zwierząt. Zadaniem dzieci jest ułożenie kart na planszach z analogicznymi zdjęciam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4 plansz o wym. 20,5 x 20,5 cm z 9 kwadratami przedstawiającymi kształty i przedmioty znane z życia codziennego oraz 36 kart, które muszą dopasować do przedmiotów lub kształtów. Dzieci uczą się pojęć: strona, bok, symetrii, itp. Kształ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4 plansz o wym. 20,5 x 20,5 cm z 9 kwadratami przedstawiającymi obrazki wraz ze skalą oraz 36 kart z miarami, które muszą dopasować do odpowiedniego kwadratu, na której ta sama miara przedstawiona jest w postaci liczby. Gra posiada 2 poziomy trudności. Dobra zabawa przy wprowadzaniu pojęcia ułamków. Pomia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4 plansz o wym. 20,5 x 20,5 cm z 9 kwadratami przedstawiającymi ułamki oraz 36 kart, które muszą dopasować do ułamków. Gra posiada 2 poziomy trudności. Ułam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5 dużych i 5 małych dysków o wym. 27 x 5 cm oraz 11 x 5 cm w intensywnych kolorach i o różnych fakturach są świetne do budowania dla dzieci "ścieżek zdrowia", które są dobre do ćwiczenia równowagi i koordynacji. Dyski można też wykorzystać do rozwijania pamięci u dzieci, poprzez zapamiętywanie np. sekwencji faktur na dużych dyskach i wskazywanie ich na małych. Zestaw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5 kolorowych pagórków z ciekawą o 3 wymiarach: 36 x 36 cm; wys. 8,5 cm i 40,5 x 40,5 cm; wys. 17 cm oraz 42 x 42 cm; wys. 25,5 cm. Dobry zestaw do tworzenia toru przeszkód, korygującego płaskostopie. Zachęca do zabawy i aktywności ruchowej.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500 klocków wykonanych z dobrej jakości tworzywa sztucznego o zabawnej i ciekawej konstrukcji umieszczony jest praktycznej skrzyneczce. Można budować z nich wiele ciekawych konstrukcji. Gra ułatwia komunikację i pracę w grup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6 elementów o wym. Każdego: 35,5 x 11,5 x 4,5 cm, z których można tworzyć ścieżkę - rzekę, po której dzieci chodzą, ćwicząc w ten sposób równowagę. Samo łączenie elementów w jest dla dzieci zabaw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6 kolorowych z antypoślizgowym kamieni:  3 duże o wym. 36 x 36 x 8,5 cm i 3 małe o wym. 25 x 25 x 4,5 cm rozłożone na podłodze tworzą ścieżkę, po której stąpają podczas zabaw i ćwiczeń ruchowych. Dzieci ćwiczą równowagę oraz mięsnie śródstopia, poprawiają ukrwienie kończy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8 patyczków z kolorowymi uchwytami, 8 kulek z dziurką, 96 bambusowych figur z dziurką rozwija kompetencje matematyczno - logiczne, uczy pojęć: wkłęsłe i wypukłe, umożliwia tworzenie wzorów. W trakcie zabawy dzieci doskonalą szybkość ruchów, precyzję, koordynację wzrokowo - ruchową oraz tempo pracy. Można wykorzystać do rozwijania ręki piszącej. Uczy wykonywania działań matematycznych przez manipulowanie, rozpoznawanie kształtów, liczb i figur geometrycznych. Cały zestaw zapakowany jest w tubę z rączką. Tuba Pieks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8 plansz - do każdej planszy trzeba dopasować 8 kart, które są tematycznie powiązane. Cały zestaw zapakowany jest w drewniane pudełko. Na tylnych stronach kart jest system samokontroli. Dziecko dzięki tej grze uczy się liczyć. Gra dla jednej lub kilku osó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alfabet i cyfry polisensoryczne wykonane z płyty HDF 6 mm o wym. 16 x 13 cm; 88 sztuk: w tym 39 małych liter z dwuznakami, 39 dużych liter z dwuznakami,</w:t>
              <w:br/>
              <w:t xml:space="preserve">10 cyfr. Wszystko to jest zapakowane w drewnianą walizeczkę z przegródkami, które ułatwiają porządkowanie. Zestaw ten przeznaczony jest do polisensorycznej metody usprawniania funkcji wzrokowy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do eksperymentów umożliwiający skonstruowanie ich aż 7: labiryntu elektrycznego, mini odkurzacza, latającej piłki, dmuchawki do baniek mydlanych. Całe pudełko z zestawem ma wym. 30,5 x 20,5 x 6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do przewlekania "literki" w pudełku o wym.: 32,5 x 29 x 2,5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edukacyjny dla dzieci  do nauczania zasad ortografii.</w:t>
              <w:br/>
              <w:t>W jego skład wchodzi 140 kart i 4 notesi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instrumentów dobranych w oparciu o metodę nauczania muzyki Carla Orffa. Zawiera on:  4 trójkąty z pałeczkami, 1 dzwonek, 1 dzwoneczek, 2 pary drewnianych klawesów, 1 drewniany tonblok, 1 tonblok 2-tonowy, 1 tonblok guiro, 1 para drewnianych grzechotek, 2 pary talerzy w dwóch rozmiarach, 2 jajka-grzechotki,1 drewniany tamburyn, 1 bębenek, 2 dzwonki na rękę lub nogę. Wszystko to jest zapakowane do wygodnej i poręcznej torby zasuwanej o wym.  48 x 7 x 39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instrumentów wykonany z drewna, na drewnianym stojaku, ręcznie malowany o wym. 38 x 7 x 20 cm, który umieszczony jest w plastikowej walizeczce. Zestaw zawiera: grzechotki, dzwonki na rączce, jingle-stick, kołatki i klocek akustyczny z pałeczk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lusterek logopedycznych, w skład którego wchodzą 24 małe lusterka o śr. 10 cm przeznaczone dla uczniów oraz jedno lustro przeznaczone dla nauczyciela. Wszystko to znajduje się w poręcznej torbie. Zestaw świetnie sprawdza się w ćwiczeniach logopedyczny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Mały Teatr to znakomita zabawa dla dzieci. Rozwijają one swoją wyobraźnię i uczą się śmiłości  do publiczności. Zestaw zawiera: 60 postaci aktorów o wym. 6 x 3,5 cm, 10 podstawek, duże okienko sceny o wym. 24 x 38 cm, 6 różnych plansz z dekoracjami o wym. 24 x 32 cm oraz książeczka z najpiękniejszymi bajkam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składający się z kart tematycznych, brył oraz woreczków i pojemnika do przechowywania akcesoriów. W zestawie znajdują się również: 35 kart ze zdjęciami o wym. 9 x 9 cm, z czego 7 kart głównych przedstawia rysunki figur geometrycznych, a pozostałe 28 szt. dane figury w postaci przedmiotów codziennego użytku oraz 7 figur geometrycznych o wym. 5 - 7,5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składający się z 6 dwustronnych, twardych plansz o wym. 16 x 16 cm, 54 dwustronne karty o wym. 4,5 x 4,5 cm, 16 kart do gry oraz szczęśliwej koniczynki. Loteryjka ta ułatwi dziecku zapamiętanie pisowni trudnych wyraz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szorstkich małych liter pisanych, który przeznaczony jest do wielozmysłowego poznawania liter. Dzieci wodzą paluszkami po piaskowych kształtach liter i wymawiają daną głoskę. Poprzez taką metodę łatwiej zapamiętują poszczególne znaki, a także szybciej uczą się utożsamiać fonemy z ich obrazowym przedstawieni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świąteczny do quillingu zawiera: przyrząd do nawlekania, 6 szpileczek, podkładkę korkową, 280 pasków papieru oraz płytkę do nawlek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2 plastikowe pudełka, 24 karty o wym. 25,5 x 8,5 cm z oznaczeniami oraz 150 plastikowych żetonów i instrukcje</w:t>
              <w:br/>
              <w:t>dla nauczyciela na płycie CD. Zestaw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2 plastikowe pudełka, 24 karty z oznaczeniami oraz 150 plastikowych żetonów i instrukcje</w:t>
              <w:br/>
              <w:t>dla nauczyciela na płycie CD. Zestaw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25 kart o wym. 13,5 x 19,5 cm z taki elementami jak dom i miasto oraz 150 czerwonych żetonów. Dołączona jest również płyta C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25 kart o wym. 13,5 x 19,5 cm z taki elementami jak instrumenty muzyczne oraz 150 czerwonych żetonów. Dołączona jest również płyta CD, dzięki której dzieci rozpoznają dźwięki i zaznaczają żetonami odpowiednie elemen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rFonts w:cs="Calibri"/>
                <w:sz w:val="20"/>
                <w:szCs w:val="20"/>
                <w:lang w:eastAsia="pl-PL"/>
              </w:rPr>
              <w:t xml:space="preserve">Zestaw zawierający: 4 wyrzutnie, 12 pionków – czapeczek oraz plansza o wym. 25 x 25 cm. Zręcznościowa gra rozwijająca sprawność manualną, spryt, zręczność oraz koordynację wzrokowo - ruchową. Dziecko musi ustawić czapeczki na wyrzutni i wystrzelić nimi tak by wpadły w otwór na planszy . Jeśli czapeczka trafi w pole narożne planszy w kolorze czapeczki, wówczas gracz otrzymuje największą ilość punktów.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zawierający: blat wykonany z białej płyty MDF z drewnianymi listwami o wym. 70 x 40 cm oraz 20 przezroczystych kart A4 z wzorami. Symetric umożliwia pozycjonowanie kształtów, analizę, odległości, rozwija zdolności wizualizacji. Dzieci uczą się rysowania symetrycznych wzorów, doskonalą sprawność manualną, zręczność, koncentrację i koordynację wzrokowo - ruchow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zawierający: 4 magnetyczne pałeczki o wym. 19,1 x 2,7 cm, 20 kulek w różnych kolorach o śr. 1,5 cm, 2 magnesy prostokątne wym. 8 x 2,3 cm, super magnes-podkowę o wym. 12,5 x 10,5 cm, zestaw 5 okrągłych magnesów na drążku (każdy) o wym. 4,2 x 12,5 cm, małą magnetyczną podkowę o wym. 6 x 5,5 cm, magnes-kompas o wym. 8 x 3 cm oraz książeczkę edukacyjną o wym. 20,9 x 29 cm. Wszystko to jest zapakowane w poręczną walizeczkę o wym.  33 x 22,4 x 5,7 cm. Zestaw przeznaczony jest do przeprowadzania doświadczeń z  magnesami o różnej sile przyciąg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panel o wym. 70 x 50 cm, 35 kart z obrazkami codziennie wykonywanych czynności, 15 kart z zajęciami odbywającymi się w szkole, 48 kart z godzinami o wym. 6,5 x 6,5 cm, żółte i pomarańczowe słonko, księżyc, 5 krajobrazów z różnym ustawieniem słońca i księżyca, 4 graficzne koła rysunków, 3 wskazówki, woreczek z samoprzylepnymi magnesami, 4 woreczki z kartami. Dziecko może układać sekwencje 25 najczęściej wykonywanych czynności . Gra przybliżająca pojęcie czasu, metody mierzenia go oraz funkcję zegara. Gra zaznajamia z pojęciem czasu, jego trwania, następstw, rozumienia i odczytyw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zawierający: planszę magnetyczną o wym. 70 x 50 cm, 4 gry, 140 samoprzylepnych magnetycznych elementów, 8 ruletek wskazujących kryterium doboru. 4 gry o tematyce: kolory, ekspresja, kształty, grupowanie wg ilości oraz sortowanie. Dziecko musi odnaleźć element i umieścić go w odpowiednim miejscu, co rozwija u niego spostrzegawczość, orientację oraz wyobraźnię przestrzenną. Matematyczna gra logicz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plastikową podstawę, dwustronną kolorową podkładkę z obrazkami zwierząt, 2 woreczki na kółka, 10 kółeczek szarych, 10 kółeczek pomarańczowych. Gra przeznaczona dla dzieci z dysfunkcją mowy. Dziecko musi podmuchem wprowadzić śmigło w ruch i też tak je zatrzymać. Szarymi i pomarańczowymi kółeczkami zaznacza gdzie powinno zatrzymać się śmigło. Gra dla 2 osó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zawierający: plastikową ramkę o wym. 20 x 20 x 4,5 cm, piłeczkę o śr. 3,5 cm, dwustronną planszę z obrazkami zwierząt (do włożenia w ramkę), 4 plansze dwustronne z obrazkami zwierząt (dla każdego z graczy; 16 x 16 cm), 36 żetonów do zakrywania obrazków. Dziecko musi podmucham poruszać piłeczkę i umieścić ją po kolei na wszystkich polach karty. Obrazek, na który trafi piłeczka należy zaznaczyć białym żetonem. Wygrywa ten kto szybciej zakryje wszystkie pola. Lotto dmucha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sz w:val="20"/>
                <w:szCs w:val="20"/>
                <w:lang w:eastAsia="pl-PL"/>
              </w:rPr>
            </w:pPr>
            <w:r>
              <w:rPr>
                <w:rFonts w:cs="Calibri"/>
                <w:b/>
                <w:sz w:val="20"/>
                <w:szCs w:val="20"/>
                <w:lang w:eastAsia="pl-PL"/>
              </w:rPr>
              <w:t>Szkoła Podstawowa nr 2 w Trzemeszn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eastAsia="pl-PL"/>
              </w:rPr>
            </w:pPr>
            <w:r>
              <w:rPr>
                <w:rFonts w:cs="Calibri"/>
                <w:b/>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pl-PL"/>
              </w:rPr>
            </w:pPr>
            <w:r>
              <w:rPr>
                <w:rFonts w:cs="Times New Roman"/>
                <w:color w:val="000000"/>
                <w:sz w:val="20"/>
                <w:szCs w:val="20"/>
                <w:lang w:eastAsia="pl-PL"/>
              </w:rPr>
              <w:t xml:space="preserve"> </w:t>
            </w:r>
            <w:r>
              <w:rPr>
                <w:rFonts w:cs="Calibri"/>
                <w:color w:val="000000"/>
                <w:sz w:val="20"/>
                <w:szCs w:val="20"/>
                <w:lang w:eastAsia="pl-PL"/>
              </w:rPr>
              <w:t>Drewniane elementy umożliwiające budowanie różnych kombinacji kształtów i wzorów na metalowej płaszczyźnie, na której dzięki magnesom można budować różne wzory. - 250 elementów - wym. podstawy 37x28,5x2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 kilogram masy samoutwardzalnej, która posiada takie same cechy jak glina, jedynie jednak nie trzeba jej tak jak gliny wypalać czy gotować, ponieważ ona utwardza się s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 kilogram masy samoutwardzalnej, która posiada takie same cechy jak glina, jedynie jednak nie trzeba jej tak jak gliny wypalać czy gotować, ponieważ ona utwardza się s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 para talerzy wykonanych z miedzi o śr. 15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0 sztuk kolorowych cyfr o wys. 50 cm i grubości 10 mm. Dobra pomoc do nauki matematyki. Doskonałe przy wprowadzaniu cyfr, można ćwiczyć z nimi przy stole i na podłodze. Dzieci układają je od najmniejszej do największej, nieparzyste, itd. Można zawiesić je na ścianie. Nauka i zabawa w jedny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102 drewniane klocki o wym. 2 x 2 cm w 6 kolorach do sortowania i konstruowani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102 drewniane klocki o wym. 2 x 2 cm w 6 kolorach do sortowania i konstruowani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2 sześcianów w różnych kolorach. Wym. 5 x 5 x 5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2 sześcianów z wzorami na każdym z bok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 dwustronne tablice z zadania wykonane z grubego kartonu o wym. 48 x 35 cm. Można do nich wykorzystać 4 plastikowe kostki o wym. Ok. 2 x 2 cm. a ściankach kostek umieszczone są symbole: mały-duży, cienki-gruby, czerwony-niebieski-żółty, okrągły-kwadratowy-trójkątny-prostokątny. Do plansz nie są dołączone figu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cs="Calibri"/>
                <w:sz w:val="20"/>
                <w:szCs w:val="20"/>
                <w:lang w:eastAsia="pl-PL"/>
              </w:rPr>
            </w:pPr>
            <w:r>
              <w:rPr>
                <w:rFonts w:cs="Calibri"/>
                <w:sz w:val="20"/>
                <w:szCs w:val="20"/>
                <w:lang w:eastAsia="pl-PL"/>
              </w:rPr>
              <w:t>2 kastaniety, bębenek z pałeczką o śr. 21 cm, trójkąt (16 cm), 2 małe talerze na palce, 2 x 5 dzwonków z rączką, klawesy – 1 para, plastikowe marakasy – 2 pa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20 plansz A3 przedstawiających charakterystyczne obiekty wybranych miast Polski. Do kart dołączona jest książeczka z legendami oraz rysunkami do pokolorow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4 elementy z drewna służące do nauki łączenia konkretnego zwierzęcia z jego pożywieni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 dzwoneczki do umieszczenia na ręce znajdujące się na nylonowej taśmie o dł. 23 cm, 2 szt. Średnica dzwonka 2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4 plansze oraz 24 kartoniki przedstawiające różne zwierzęta, umożliwiają grę na zasadzie loteryjk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48 szt. liter magnetycznych o wys. 3,5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5 historyjek obrazkowych po 11 kart ukazujących cykl życia rodzinnego, jako naturalnego procesu rozwojoweg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6 dużych dwustronnych tabliczek z ciekawymi rysunkami - narysowanymi linią kropkowaną o wym. 36 x 30 cm. Do rysowania najlepiej służą białe ołówki. Rysowanie po linii stymuluje rozwój sprawności grafomotorycznej, koordynacji wzrokowo-ruchowej oraz utrwala nawyk pisania od lewej do prawej stro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6 opakowań z gliną rzeźbiarską o łącznej wadze 3,12 kg dla dzieci od 5 lat. Wykorzystywana w pracach plastycznych, manualnych. Doskonała do rehabilitacji dla warsztatów terapii zajęciowe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6 sztuk masy papierowej o łącznej wadze 2,52 kg. Masa biała, łatwo formowalna do małych rzeź oraz do większych po wcześniejszym podłożeniu jakiegoś "stelaża". Można ją malować farbam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72 sztuki kolorowych (zielony, żółty, fioletowy, czerwony, niebieski i pomarańczowy) i wykonanych z miękkiego tworzywa liczmanów o wym. Od 2,5cm do 4cm  w kształcie zwierzątek takich jak: krowy, owce, konie, króliki, świnie i kaczki. Z przeznaczeniem do przeliczania ich, sortowania, segregowania, itp. Każde zwierze występuje w 6 kolora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Ćwiczenia na koncentrację dla dzieci w wieku przedszkolnym i wczesnoszkolnym. Część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Ćwiczenia na koncentrację dla dzieci w wieku przedszkolnym i wczesnoszkolnym. Część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Ćwiczenia w orientacji 1 - pozycja książkowa do nauki orientacji, położenie w przestrzeni i relacje między przedmiotam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l-PL"/>
              </w:rPr>
            </w:pPr>
            <w:r>
              <w:rPr>
                <w:rFonts w:cs="Calibri"/>
                <w:color w:val="000000"/>
                <w:sz w:val="20"/>
                <w:szCs w:val="20"/>
                <w:lang w:eastAsia="pl-PL"/>
              </w:rPr>
              <w:t>Drewniane puszki dźwięków. Celem zabawy jest dopasowanie odpowiednich par. wym. puszek: 6,7 x 6,7 x 4,7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ruga książeczka z serii pytań i odpowiedzi - uczy dzieci formułowania pytań i wyszukiwania odpowiedz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uża mata winylowa o wym. 148 x 150cm w formie tarczy z punktam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Duża mata winylowa, 122 x 244 cm do gry z alfabete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wa plakaty przedstawiające rady dla rodziców, które mają wspierać ich w procesie wychowania dziecka, wym. planszy 48 x 68 cm. Zestaw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wa plakaty przedstawiające rady dla rodziców, które mają wspierać ich w procesie wychowania dziecka, wym. planszy 48 x 68 cm. Zestaw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wustronna lupa o wym. 19,5 x 13 x 12 cm pozwala na obserwację stworzonek i innych przedmiotów do obserwacji z góry z z bok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ywanik literowy, bardzo wygodny. Na całość składają się dwa dywaniki: jeden z literkami podstawowymi, a drugi z literkami niepodstawowymi z zaznaczonym kierunkiem kreśle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Ekran ścienny o rozmiarze 240x181,3 cm, format: 4: 3, rodzaj powierzchni: Matt Whi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l-PL"/>
              </w:rPr>
            </w:pPr>
            <w:r>
              <w:rPr>
                <w:rFonts w:cs="Calibri"/>
                <w:color w:val="000000"/>
                <w:sz w:val="20"/>
                <w:szCs w:val="20"/>
                <w:lang w:eastAsia="pl-PL"/>
              </w:rPr>
              <w:t>Elementy do układania mozaiki, obrysowywania, komponowania ornamentów z poznanych figur. Ćwiczenia rozbudzające twórcze myślenie. - 15 różnych figu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lobus polityczny o śr. 22 cm, i wys. 30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color w:val="000000"/>
                <w:sz w:val="20"/>
                <w:szCs w:val="20"/>
                <w:lang w:eastAsia="pl-PL"/>
              </w:rPr>
              <w:t>Gra mająca na celu zebranie jak największej ilości cukierków na czas.  Zawartość: plansza z tkaniny 3 kostki z kolorami 41 kolorowych drewnianych cukierków o wym. 13 c. Gra przeznaczona dla dzieci w wieku od 4 l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polegająca na zbudowaniu jak największej wieży z cylindrów. Zawartość: 25 drewnianych cylindrów, 2 kostk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polegająca na zidentyfikowaniu 36 odgłosów zwierząt. W zestawie 6 kart z 6 zdjęciami, 40 żetonów.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służąca kształceniu słuchu fonemowego, zawierająca: 55 kart biedronek, 55 kart instrukcji, plansza, 5 pionków, kostka, instrukcj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Gra służąca kształceniu słuchu fonemowego. Zawartość: 55 kart biedronek, 55 kart instrukcji, plansza, 5 pionków, kostka, instrukcj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utrwalająca nazewnictwo zw. z wyposażeniem domów polegająca na szybkim dopasowaniu brakujących elementów do planszy. Zawartość: 4 plansze domów A4 7 cm w przekroju z wyświetlonymi elementami 56 żetonów o wym. 4 x 4 cm po jednej stronie uzupełnienie obrazka a po drugiej nazwa w j. angielski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zawiera 77 kart w tym 60 z różnicami a 17 ze znakami (?) i (!), które służą do kontroli ile jeszcze różnic zostało - jest to od 3 do 8 różnic na kartach o wym. 9 x 9 cm. Im więcej różnic tym stopień trudności jest większy. Gra ta rozwija u dzieci pamięć, spostrzegawczość, koncentrację, słuchanie, percepcje wzrokową oraz umiejętności językow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Interaktywna gra edukacyjna dla dzieci w wieku 6-10 lat kształcąca umiejętność czytania i pis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Interesująca gra dla najmłodszych rozwijająca wyobraźnię i spostrzegawczość. Zawartość: 4 motyle, 24 pary skrzydeł, 18 kart z motylam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olorowy pojemnik szkolny z motywem kredek o pojemności 48 litrów. Przeznaczony jest do przechowywania różnych przedmiot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Książeczka z materiałem ćwiczeniowym przydatnym dla logopedów, terapeutów, nauczycieli i rodziców dzieci, które nie opanowały  umiejętności artykułowania głosek w mowie swobodnej, a także mają trudności w czytaniu i pisaniu. Motyw przewodni - baba, kogu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siążeczka z materiałem ćwiczeniowym przydatnym dla logopedów, terapeutów, nauczycieli i rodziców  dzieci, które nie opanowały  umiejętności artykułowania głosek w mowie swobodnej, a także mają trudności w czytaniu i pisaniu. Motyw przewodni - chrząszcz.</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siążeczka z zabawami i ćwiczeniami logicznymi. Wspierają rozwój podstawowych sprawności intelektualnych dziecka, takich jak: spostrzeganie, koncentracja uwagi, zapamiętywanie, analiza i synteza wzrokowa. Część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siążeczka z zabawami i ćwiczeniami logicznymi. Wspierają rozwój podstawowych sprawności intelektualnych dziecka, takich jak: spostrzeganie, koncentracja uwagi, zapamiętywanie, analiza i synteza wzrokowa. Część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siążeczka zawierająca materiał ćwiczeniowy przydatny dla logopedów, terapeutów, nauczycieli i rodziców tych dzieci, które z różnych przyczyn nie opanowały jeszcze umiejętności poprawnego artykułowania poszczególnych głosek w mowie swobodnej, a także mają trudności w czytaniu i pisaniu. Motyw przewodni -Kru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siążka służąca podniesieniu wartości i samooceny osób z zaniżonym poziomem samoakceptacji. Książka uczy również szacunku do siebie i innych. Powiedz komu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Liczydło o wymiarach 85 x 120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Magnetyczna plansza o wymiarach 38cm x 47,5 cm do stosowania z elementami dodatkowymi do nauki działań matematycznych. Plansza zapakowana w czarną miękką torb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Magnetyczna plansza służąca nauce pisania - uczeń przesuwa metalową kuleczkę po torze za pomocą magnetycznego ołówka. W komplecie tabliczka, ołówki i kulecz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Magnetyczny kalendarz pozwalający określić porę dnia oraz roku, temperaturę powietrza oraz aktualną pogodę. Dzięki ruchomym obrazkom dzieci poprzez zabawę uczą się jak korzystać z kalendarza. Kalendarz zawiera: metalową planszę 50 x 70 cm, 4 ilustracje pór roku, 16 kart pogody, strzałki, 31 kart z liczbami 1-31, 17 kart (do ułożenia roku), 10 obrazków zajęć szkolnych, magnesy, instrukcj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Makatka o wym. 68,5 x 50 cm z 9 kieszonkami na kartonowe, kolorowe paski z zapisami ułamków zwykłych, dziesiętnych i procentów. Kieszonki są przezroczyste a makatka jest łatwa do przymocowania na ścianie. Można wykonywać działania na ułamkach oraz utrwalić sposób zapisywania ułamków i procentów.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Makatka o wym. 68,5 x 50 cm z 9 kieszonkami na kartonowe, kolorowe paski z zapisami ułamków zwykłych, dziesiętnych i procentów. Kieszonki są przezroczyste a makatka jest łatwa do przymocowania na ścianie. Można wykonywać działania na ułamkach oraz utrwalić sposób zapisywania ułamków i procentów.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Mikroskop jajko to kamera i mikroskop w jednym, można je podłączyć do komputera, ma powiększenie od 34 do 53 razy. Dzieci, dzięki jego małym rozmiarom i swobodzie poruszania, mogą oglądać owady, fragmenty dużych powierzchni, itp. Mikroskopem można również robić zdjęcia i zachować je na dysku.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Model Ziemi wykonany z elastycznej masy, na którym widoczne są kontynenty (faktura jest wypukła) oraz łańcuchy górskie. Każdy z kontynentów oraz wody oznaczone sa symbolami, których odnośniki można znaleźć w instrukcji. Model można otworzyć i ujrzeć wnętrze ziemi. średnica modelu - 15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Model Ziemi o śr. 22 cm, wys. 30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ierwsza książeczka z serii pytań i odpowiedzi - uczy dzieci formułowania pytań i wyszukiwania odpowiedz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Plansza do zawieszenia na ścianie, zawiera najważniejsze prawa dziecka opracowane na podstawie Konwencji praw dziecka wym. 70 x 80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lansze magnetyczne mające na celu uzupełnić wiedzę związaną z bezpieczeństwem oraz reagowaniem w sytuacjach zagrażających życiu. Zawartość: 5 plansz magnetycznych z czerwoną ramką (sytuacje niebezpieczne), 3 plansze magnetyczne z niebieską ramką ( sposoby wzywania pomocy w sytuacjach zagrożenia) 4 małe plansze magnetyczne ( z numerami telefonów alarmowy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lansze o wym. 42,5 x 55 cm wspomagają zapamiętywanie słówek z języka angielskiego. Dziecko uczy się emocji po angielsku. Plansze te są dobrym sposobem na naukę i utrwalanie często używanych terminów, stanowią one również dekoracje sal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lansze o wym. 42,5 x 55 cm wspomagają zapamiętywanie słówek z języka angielskiego. Dziecko uczy się kolorów po angielsku. Plansze te są dobrym sposobem na naukę i utrwalanie często używanych terminów, stanowią one również dekoracje sal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e ze wzorami do ćwiczenia pisania szlaczków, będących wprowadzeniem do nauki pisania liter. Na komplet składają się 4 plansze. Zestaw 1 zielo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e ze wzorami do ćwiczenia pisania szlaczków, będących wprowadzeniem do nauki pisania liter. Na komplet składają się 4 plansze. Zestaw 2 niebies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l-PL"/>
              </w:rPr>
            </w:pPr>
            <w:r>
              <w:rPr>
                <w:rFonts w:cs="Calibri"/>
                <w:color w:val="000000"/>
                <w:sz w:val="20"/>
                <w:szCs w:val="20"/>
                <w:lang w:eastAsia="pl-PL"/>
              </w:rPr>
              <w:t>Plastikowe tuby. Uderzając uzyskujemy dźwięki gamy C-dur. Tuby wykorzystywane do nauki rytmu i wygrywania melodii. - dł. do 63cm - 8 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Podwójna lupa z ruchomym wieczkiem zapewnia podwójne powiększenie: 2x i 4x. Dno lupy ma siatkę, która pomoże określić wielkość modelu. Zapewnia łatwa obserwację stworzonek. Śr. Szkła 45 i 30 m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omoc do pracy z uczniami, mającymi trudności w czytaniu i pisaniu, w tym, zagrożonymi ryzykiem dysleksji. Zestaw dwustronnych kart do demonstracji liter; każda karta zawiera z jednej strony literę drukowaną i pisaną ilustrację wraz z podpisem Druga strona natomiast nie posiada obrazka - jedynie zapis litery, co daje możliwość zaadoptowania karty według własnych potrzeb. W zestawie 44 kar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Pomoc dydaktyczna do nauki wyszywania bez użycia igły - zawiera patchworkowe ilustracje, które są "mapą" do wyszyc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omoc zawiera materiał do nauki czasowników, który pozwala na 4 rodzaje ćwiczeń. W zestawie 136 kartoników z obrazkami czynności, plansza czasu A4, 2 plansze do ćw. odmiany czasownika przez osoby (A4), 5 kontrolnych kart pracy do kserowania (A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oradnik zawiera przejrzystą część informacyjną oraz wiele propozycji praktycznych zabaw, ćwiczeń i rytuałów, które z pewnością staną się cenną pomocą dla wszystkich rodziców i wychowawc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oręczne pudełko z 12 ponumerowanymi klockami zawierającymi kolorowy wzór na odwrocie. Wymiary klocka 4cm x 4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ozycja ta jest zbiorem ponad 200 zabaw kształtujących percepcję słuchową w zakresie wszystkich jej funkcji, pogrupowanych tematycznie, uwzględniających stopniowanie trudności. W zestawie 2 gry oraz płyta c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Pozycja zawiera dwie serie loteryjek obrazkowo-sylabowych. W pierwszej znajdują się 72 loteryjki jednoobrazkowe dwusylabowe o sylabach dwuliterowych otwartych. W drugiej – 11 loteryjek dziewięcioobrazkowych o dwóch różnych sylaba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Projektor multimedialny o rozdzielczości matrycy: 800 x 600, formacie obrazu: 4: 3, jasności: 2800 ANSI lumenów oraz kontraście: 3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Pudełko z pokrywką zawierające pełen alfabet - małe i wielkie litery oraz komplet znaków - nadrukowanych na plastikowych płytkach. Jest 45 przegródek w pudełku - w każdej przegródce znajdują się 24 płytki. Wzór litery pisane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uzzle o wymiarach ułożonego obrazka 36.5 x 28.5 cm z 35 elementami. Zestaw przedstawia ludzkie ciał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uzzle o wymiarach ułożonego obrazka 36.5 x 28.5 cm z 48 elementami. Zestaw przedstawia l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l-PL"/>
              </w:rPr>
            </w:pPr>
            <w:r>
              <w:rPr>
                <w:rFonts w:cs="Calibri"/>
                <w:color w:val="000000"/>
                <w:sz w:val="20"/>
                <w:szCs w:val="20"/>
                <w:lang w:eastAsia="pl-PL"/>
              </w:rPr>
              <w:t>Ruchomy model układu słonecznego, podświetlane słoń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Stojący labirynt, zaopatrzony w dwie drewniane pałeczki zakończone magnesem do przesuwania kuleczek po torze. Wym. 40 x 25,5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Suwak tarcz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Szafka z półką i szufladami o wymiarach 80 x 40 x 64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Torba małego muzyka zawiera: tamburyn o śr. 20 cm, maxi quiro z pałeczką, dł. 40 cm, podwójna tarka quiro z pałeczką, dł. 27 cm, 5 trójkątów z pałeczkami o wym. 20,5 cm, 17,5 cm, 15,5 cm, 13 cm, 10,5 cm, kastaniety drewniane 1 para, śr. 5,5 cm, kastaniety z rączką 1 szt., 21 cm, marakasy drewniane 1 para, dł. 23 cm, drewniany tonblok, dł. 20 cm, śr. 4,5 cm, tamburyn z membraną, śr. 20 cm, podwójny tonblok z pałeczką, wym. 20 cm, śr. 4,5 cm, podwójny tonblok mały z pałeczką, wym. 20 cm, śr. 3,5 cm, klawesy 1 para, dł. 20 cm, śr. 2,2 cm, marakas wałek, dł. 20,5 cm, śr. 5, wym. torby po złożeniu 42 x 42 cm. Wszystko to jest umieszczone w torbie z kieszonkami, która jest wykonana z tkaniny i jest zamykana na zamek.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Trener pamięci zadania logicz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Tunel zyg - zag, wykonany z materiału do zabaw ruchowych o dł. 280 cm i śr. 46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Ubieranie kotów na czas. Gra utrwalająca słownictwo związane z ubiorem i częściami ciała. 4 plansze A5 kołowrotek A5 ubrania: 16 elementów ubrania na podstawie prostokąta 16 żetonów z nazwami ubrań 10 x 5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Urządzenie, które w bardzo przystępny i zrozumiały sposób wyjaśnia dziecku mechanizm wybuchu wulkan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Waga szkolna wykonana z metalu o płaskich szalkach. Doskonała do ważenia zabawek, jedzenia, materiałów, i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Wskaźnik wagowy od 0 do 5000 g jest bardzo przydatny na zajęciach matematyki do ważenia różnych rze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omoc składająca się z 5 plansz A4, 30 kartoników z obrazkami  oraz 5 kart pracy A4 . Zadaniem dziecka jest zapełnienie planszy kartonikami z obrazkami pasującymi do danej kategorii rzeczownika. Po każdym wylosowaniu kartonika, dziecko musi nazwać, to co przedstawia rysunek i określić, do której kategorii rzeczownika należ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biór 24 zagadek wraz z rozwiązaniami w formie obrazków na kartonikach. W zestawie 24 dwudzielne kartoniki o wym. 8,2 x 5,2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biór 60 kart formatu A4 zawierających ćwiczenia oparte na podstawowych działaniach matematycznych: dodawaniu, odejmowaniu, mnożeniu i dzieleniu.  Zakres liczbowy do 9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gar o śr. 10,4 cm do pracy indywidualnej dziecka. Jest identyczny z dużym zegarem stojącym, dlatego ułatwia wykonywanie zadań i powtórzenie podanych przez nauczyciela na dużym zegarz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12 plansz o wym. 13,2 x 20,4 , 120 kartoników oraz nagranie CD z dźwiękami. Dziecko musi rozpoznać dźwięki i połączyć go z odpowiednim obrazkiem. Dzięki tej grze dziecko ćwiczy słu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12 tarcz ćwiczeń z zakresu zabaw ogólnorozwojowych w formie obrazkowej: wyszukiwanie podobieństw, różnic i brakujących elementów, porządkowanie elementów w całości, rozpoznawanie kolorów, klasyfikowanie i dobieranie obrazk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18 elementów (6 tabliczek przedstawiających włosy, 6 - oczy, 6 - usta), z których da się ułożyć 6 twarzy, wyrażających konkretne emocje oraz 3 kostki z rysunkami części twarzy (zgodne z obrazkami na tabliczkach) umieszczone w drewnianym pudełku rozwija u dzieci umiejętność rozpoznawania i wyrażania emocji (radość, złość, smutek, itp.) oraz stymuluje rozwój spostrzegania wzrokowego, umiejętności planowania, koordynacja wzrokowo - ruchowa. Dziecko musi ułożyć twarz zgodnie ze wskazaniami kostki, dzięki czemu powstają zabawne kompozycj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20 dwustronnych kart o formacie A4 z grubego, lakierowanego kartonu z wzorami o dwóch stopniach trudności. Karty są przydatne do układania wzorów z klock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22 bardzo szczegółowych i wyraźnych zdjęć o wym. 21 x 15 cm. , obrazujących stan emocjonalny bohaterów przedstawiają sposób wyrażania różnych emocji. Dziecko ćwiczy słownictwo, wyrażanie uczuć, tworzenie opowiadań i rozwijanie umiejętności opisyw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24 kart o wym. 13 x 13 cm wspomagających poznanie i nazywanie pojęć przeciwstawnych. Przeznaczone do ćwiczeń językowych zarówno z języka angielskiego, jak i polskieg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24 kart o wym. 24,5 x 5,6 cm oraz 24 plastikowych ramek o wym. 6,6 x 7,6 cm pozwala kształtować pozwala kształtować właściwy kierunek czytania od lewej do prawej. Dziecko musi odnaleźć na kartach z zadaniami właściwe cechy obrazk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25 kart o wym. 24,5x 5,6 cm i 25 plastikowych ramek uczy rozpoznawania i nazywania kolorów, figur geometrycznych i wielkości (mały, średni, duży), Dziecko musi odnaleźć i zaznaczyć ramką odpowiedni rysunek zgodnie ze wzorem umieszczonym na początku karty. Uczy porównywania, logicznego myślenia, kojarzenia i wzbogaca słownictwo. Pomoc posiada system samokontroli na odwrocie kar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250 elementów w tym 4 elementy białe służące do uzupełniania markerem sucho ściernym (oraz instrukcja), służy do nauki języka angielskiego. Pozwala na wprowadzenie i utrwalenie słownictwa, ćwiczenia płynności czytania, budowanie zdań i wprowadzenie zagadnień gramatycznych. Na elementach białych można tworzyć zdania. Są one oznaczone kolorem w zależności od części mowy jaką prezentuj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34 kart o wym. 9 x 9 cm (oraz instrukcja) uczy jak należy dbać o środowisko na przy układzie par, które przedstawiają dobre i złe zachowanie. Na odwrocie karty posiadają element samokontrol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34 kart o wym. 9 x 9 cm (oraz instrukcja) uczy jak należy zachowywać się w szkole podczas lekcji, przerw, zabaw i innych zajęć pozaszkolnych na przykładzie par, które przedstawiają dobre i złe zachowanie. Na odwrocie karty posiadają element samokontrol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400 kart ze zdjęciami do kserowania i wycięcia (wym. zeszytu 28 x 21,5 cm), 3 gry planszowe, puzzle z numerami od 1 do 20 oraz gra lotto i bingo. Tematyką ćwiczeń są: ubrania, kolory, ludzie, przeciwieństwa, przedmioty codziennego użytku, zabawki, uczucia i inne. Dziecko uczy się słówek i budować zdania w każdym język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48 dwustronnych kart o wym. 9,4 x 11,3 cm, z których można ułożyć 8 różnych historyjek składających się z 6 kart. Gdy opowiadanie jest dobrze ułożone, potwierdza to poprawne dopasowanie rysunków z tyłu kart. Rozwija to u dziecka spostrzegawczoś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48 dwustronnych par puzzli z kolorowymi zdjęciami. Dziecko musi dobrać właściwe pary obrazków, oraz utrwala słownictwo dotyczące kształtów i naz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48 kart o wym. 15 x 10 cm, przedstawiające osoby i przedmioty ukazujące przeciwieństwa. Dziecko musi dobrać zdjęcia zgodnie ze swoimi przeciwieństwami. Gra rozwija u dziecka spostrzegawczość, logiczne myślenie i kojarzenie, oraz poszerza zasób słownictw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50 kart o wym. (każda) 9 x 9 cm to dobra zabawa dla dzieci, które muszą rozróżnić emocje. 10 kart w czerwonej ramce to rysunki przedstawiające różne emocje (szczęście, złość, płacz. Itp.), a 40 kart w niebieskich ramkach to zdjęcia kobiety, mężczyzny, dziewczynki i chłopczyka wyrażających emoc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50 kart pracy przygotowanych dla dzieci z trudnościami edukacyjnymi. Ćwiczenia stymulują rozwój percepcji wzrokowej, koordynacji wzrokowo - ruchowej, sprawności grafomotorycznej, koncentracji uwag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ćwiczeń przygotowujących dzieci do nauki czytania i pisania. Teczka zawiera 47 kart formatu A4 z ćwiczeniami plus tekturowe elementy do układ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dużych odważników zawiera 4 odważniki o wadze: 1 x 500g, 2 x 200g, 1 x 1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instrumentów duży w walizce rozm. 27 x 38 x 12,5 cm zawiera 14 instrumentów:</w:t>
              <w:br/>
              <w:t xml:space="preserve"> tamburyn (śred. 15 cm),  tamburyn z membraną (śred. 15 cm), 2 marakasy plastikowe (rozm. 7 x 20 cm), talerze (śred. 9 cm), kastaniety 4 pary (śred. 4,2 cm), kastaniety z rączką dł. 15,2 cm, trójkąt z pałeczką o dł. boku 11 cm, 10 dzwoneczków z rączką dł. 21 cm, drewniane jingle, cymbałki (dł. 38 x 4 cm) z pałeczkami, podwójny tonblok z tarką dł.20 cm, dzwoneczki na drewnianej rączce, tonblok z pałeczką dł.19 cm, małe dzwoneczki (7,5 x 8 x 4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odważników w pudełku zawierający odważniki o wadze: 2 x 1g, 2 x 2g, 2 x 5g, 2 x 10g, 1 x 20g, 1 x 50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piosenek, masażyków, usypianek dla niemowlaków oraz dla starszych dzieci, wspomagające rozwój inteligencji emocjonalnej oraz wyobraźnię dziec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plastyczny indywidualny zawierający: Walizka z rączką, 2 ołówki z nadrukiem + gumka, Kredki Bambino 12 ko, Kredki ołówkowe 12 kolorów , Blok rysunkowy z krówką, Zeszyt papierów wycinankowych, Plastelina Moje Bambino , Farby akwarelow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preparatów mikroskopowych zawierający: 12 szkiełek z 36 preparatami - owady, włókna naturalne, witaminy, algi, grzyby, napoje, tworzywa sztucz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składający się z 48 zdjęć o wym. 10,5 x 13,5, na których pokazane są dzieci przeżywające różne emocje. Dziecko musi rozpoznać uczucie pokazane na zdjęciu w oparciu o mimikę twarzy. Zabawa ta rozszerza słownictwo, uczy wyrażania emocji, układania opowiadań oraz zachęca do dyskusj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składający się z korkowej podkładki o wym. 25 x 0,8 x 18 cm, 126 elementów o różnych kształtach, pinezki, 2 młoteczki o dł. 13,5 cm. Drewniane kształty można układać w różne wzory, można je przybijać do korkowej podkład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składający się z 288 magnetycznych liter w 6 kolorach o wysokości liter 3,5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 13 tonowe, diatoniczne dzwonki w kolorze czerwonym umieszczone na drewnianej podstawie i parę pałeczek. Dł. Dzwonków z podstawą - 34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zawierający 18 par obrazków oraz klocek o wym. 5 x 5 x 0,5 cm. Zadaniem dziecka jest odnalezienie właściwych par obrazków - rośliny i jej owoców. Gra rozwija spostrzegawczość, umiejętność kojarzenia i poszerza słownictw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220 elementów oraz instrukcję. Pomoc do nauki angielskiego wprowadza 90 rodzin wyrazów. Dziecko układając dwuelementowe puzzle zapamiętuje pisownię wyrazów i ćwiczy wymowę. Elementy są oznaczone kolorem zgodnie z samogłoską i początkową głosk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jący 30 kart o wym. 16,5 x 13,5 cm - 6 historyjek przedstawia przygody dzieci, które uczą się oszczędzać wodę. Każda opowieść przedstawiona jest na 5 kartach. Dzieci uczą się dbać o środowisko oszczędzając wodę.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70 obrazków o wym. 9 x 9 przedstawiających 10 osób (w różnym wieku, różnej płci oraz rasy), które przeżywają różnorodne emocje. Gra ta ułatwia dzieciom rozpoznawanie oraz nazywanie emocj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jący okrągłą, winylową mate o średnicy 122 cm, 5 dmuchanych kostek o wym. 12,7 cm, 5 woreczków z grochem o średnicy 8 cm oraz instrukcję. Gra ćwiczy u dzieci wysoką samoocenę oraz dobre postawy. Uczy liczenia w zakresie od 1 do 10, kolorów oraz kształtów w czasie gier ruchowy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 plansze o wym. 37 x 48 cm i 36 kartoników. Gra polega na połączeniu wylosowanego obrazka z odpowiednim miejscem na planszy z godnie z regułami prowadzącego. Dziecko ćwiczy spostrzegawczość, koncentrację oraz poczucie czasowe. Gra przygotowana jest również do nauki języka angielskiego, wprowadza pojęcie rymu oraz poszerza słownictw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zawierający winylową mate o wym. 137 x 137 cm, 2 kostki o boku 13 cm, 20 kart oraz instrukcja. Dzieci rzucają kostkami, następnie ustawiają odpowiednią godzinę. Mogą to zrobić również za pomocą własnego  ciała. Plansza ma wskazówki w dwóch kolorach. Mata ta uczy i bawi - rozwija zdolność odczytywania godziny poprzez ru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108 szt. fotografii o wym. 7 x 7 cm, 108 szt. podpisów o wym. 7 x 3 cm (oraz instrukcję) Dziecko układając karty zapamiętuje poprawną pisownię i słownictwo. Jest dobrym urozmaiceniem wprowadzania i utrwalania słownictwa, doskonała do zabaw językowych. Karty posiadają samokontrolę w formie kolorowych pasków. Czasowniki po angielsk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108 szt. fotografii o wym. 7 x 7 cm, 108 szt. podpisów o wym. 7 x 3 cm (oraz instrukcję) Dziecko układając karty zapamiętuje poprawną pisownię i słownictwo. Jest dobrym urozmaiceniem wprowadzania i utrwalania słownictwa, doskonała do zabaw językowych. Karty posiadają samokontrolę w formie kolorowych pasków. Rzeczowniki po angielsk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jący: 4 kostiumy zwierząt: kaczor, pies, kogut, krowa (rozmiar uniwersalny, przeznaczony dla 3 - 7 latka), płytę CD z pełnym nagraniem ścieżki dźwiękowej (muzyka i głos) do przedstawienia teatralnego, książeczkę z dialogami dwóch bajek. Pozwala on na przedstawieniu bajek bez konieczności ich opowiadania, dzieci mogą jedynie poruszać się zgodnie ze scenariuszem zawartym w książeczc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jący: 4 kostiumy zwierząt: lew, tygrys, małpa, niedźwiedź (rozmiar uniwersalny, przeznaczony dla 3 - 7 latka), płytę CD z pełnym nagraniem ścieżki dźwiękowej (muzyka i głos) do przedstawienia teatralnego, książeczkę z dialogami dwóch bajek. Pozwala on na przedstawieniu bajek bez konieczności ich opowiadania, dzieci mogą jedynie poruszać się zgodnie ze scenariuszem zawartym w książeczc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jący: 716 liczmanów (kolorowe żetony, spinacze, kształty, owoce, pojazdy, dinozaury, owady, pionki), 12 dwustronnych kart o wym. 28 x 21,5 cm, 3 ruletki, kostka z cyframi, 6 miseczek do sortowania. Dziecko musi sortować, porównywać zbiory, kształty i kolory, dopasowywać, liczyć, itp. Różnego rodzaju akcesoria i liczmany pozwalają na tworzenie nowych propozycji zadań matematycznych o różnym stopniu trudności, dostosowanym do indywidualnego dzieck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zawierający: 8 pacynek, płytę CD, książeczkę z dialogami dwóch bajek i "Małpka czarodziejka" i "Głos koguta". Pozwala on przygotować przedstawienie teatralne dla dwóch bajek. Płyta CD zawiera dialogi, dlatego też dzieci muszą jedynie poruszać pacynkami na potrzeby opowiadania. Dzieci przełamują swoją nieśmiałość, lęk przed recytacją tekstu oraz mają większą śmiałość do wystąpień teatralny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jący: obręcze o śr. 50 cm - 4 szt., cegły łączniki - 4 szt., zaciski - 30 szt., pachołki - 4 szt. (2 żółte, 2 czerwone), drążki gimnastyczne o dł. 70 cm - 8 szt. Zestaw ten pozwala na tworzenie różnych torów przeszkód i układów do ćwiczeń gimnastyczny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a: pojemnik plastikowy z rączką o wys. 30 cm, siatkę z rączką, lupę (dł. 23 cm), pęsetę, oraz instrukcję. Słój posiada wieczko z otworami do możliwości oddychania przez stworzonka. Zestaw pozwala na zbieraniu przedmiotów i przyglądaniu się im z bliska oraz na poznawaniu przyrody przez doświadcze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71 kart o wym. 9 x 9 cm. Obrazki przedstawiają problemy i rozwiązania do nich. Zachęcają dzieci do dyskusji, analizowania problemów oraz znajdowania do nich rozwiąza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71 kart o wym. 9 x 9 cm. Obrazki przedstawiają problemy i rozwiązania do nich. Zachęcają dzieci do dyskusji, analizowania problemów oraz znajdowania do nich rozwiąza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matę winylową o wym. 122 x 152 cm, 2 kostki piankowe z liczbami o dł. boku 12,7 cm, 1 kostkę piankową ze znakami plus i minus o dł. boku 12,7 cm</w:t>
              <w:br/>
              <w:t xml:space="preserve">oraz 28 kartonowych żetonów. Zestaw ten uczy dodawania i odejmowania w zakresie 12. Trzeba rzucać naraz dwiema kostkami liczbowymi oraz jedną ze znakami arytmetycznymi. Następnie należy rozwiązać powstałe równanie. Wynik zaznacza się kładąc krążek na polu. Na dole maty znajduje sie oś liczbow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matę winylową o wym. 122 x 152 cm, 2 kostki piankowe z liczbami o dł. boku 12,7 cm, 1 kostkę piankową ze znakami plus i minus o dł. boku 12,7 cm</w:t>
              <w:br/>
              <w:t xml:space="preserve">oraz 28 kartonowych żetonów. Zestaw ten uczy dodawania i odejmowania w zakresie 12. Trzeba rzucać naraz dwiema kostkami liczbowymi oraz jedną ze znakami arytmetycznymi. Następnie należy rozwiązać powstałe równanie. Wynik zaznacza się kładąc krążek na polu. Na dole maty znajduje sie oś liczbow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matę z alfabetem dł. Boku 137 cm i z 5 nadmuchiwanymi kostkami. Dziecko dzięki tej zabawie poznaje kolejne litery alfabetu i ich kształt. Gra daje możliwość prowadzenia ćwicze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okrągłą podstawę o średnicy 27 cm wykonaną z drewna i 12 drewnianych klocków w sześciu kolora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tablica magnetyczna o wym. 70 x 50 cm przedstawiająca krajobraz, 100 szt. magnetycznych elementów, torba z magnesami samoprzylepnymi, 4 torebki z tworzywa sztucznego - wspomaga rozwój: pojęcia czasu i przestrzeni, spostrzegania wzrokowego, potrzeby ochrony o środowisko, logicznego łączenia faktów, umiejętności matematycznych. Zabawa doskonała do ćwiczeń językowych, przy nauce języków obcych. Dzięki 100 figurkom można stworzyć różnorodny obraz. Od 3 lat .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Szkoła Podstawowa w Kruchow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pl-PL"/>
              </w:rPr>
            </w:pPr>
            <w:r>
              <w:rPr>
                <w:rFonts w:cs="Times New Roman"/>
                <w:sz w:val="20"/>
                <w:szCs w:val="20"/>
                <w:lang w:eastAsia="pl-PL"/>
              </w:rPr>
              <w:t xml:space="preserve"> </w:t>
            </w:r>
            <w:r>
              <w:rPr>
                <w:rFonts w:cs="Calibri"/>
                <w:sz w:val="20"/>
                <w:szCs w:val="20"/>
                <w:lang w:eastAsia="pl-PL"/>
              </w:rPr>
              <w:t>Zestaw zawierający 86 wałeczków w 4 kolorach. Pokrywa opakowania służy jako plansza g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15 kart (3 zestawy po 5 kart) z tworzywa sztucznego przedstawiające sekwencje różnych zdarzeń - wym. Karty 16 x 16 cm, Dzieci muszą odtworzyć historię w odpowiedniej kolejności, wymyślić dalszy ciąg, opowiadać zdarzeni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24 elementy o wym. 6 x 12 cm z tworzywa sztucznego w żywych kolorach, pozwala na wprowadzenie oraz utrwalenie nauki o ułamkach. Poszczególne części domina wyrażone są cyfra i obrazkiem, które należy do siebie dopasować.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250 drewnianych, kolorowych klocków o geometrycznych kształtach, o wym. od 2,3 x 2,1 x 1 cm do 5 x 4,3 x 1 cm, można układać wg kart zadań (5000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8 elementów puzzli o wym. (pojedynczy el.) 12 x 6 cm układanych na zasadzie domino. Każdy z obrazków ma 2 części, które należy odpowiednio połączy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4 pudelka o wym. 28 x 28 x 9 cm z kolorowymi (niebieskimi, czerwonymi, żółtymi, zielonymi) wykonanymi z drewna walcami uczą dziecko różnic w wymiarach i takich pojęć jak: duży, mały, gruby, cienki, itp. Tworzy szeregi i szuka dysharmonii. W każdym pudełku znajduje się po 10 walców w jednym kolorz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40 szt. liter magnetycznych o wys. od 2,5 do 4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48 szt. liter magnetycznych o wys. 3,5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 historyjek obrazkowych po 11 kart ukazujących cykl życia rodzinnego, jako naturalnego procesu rozwojoweg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6 par drewnianych puszek o wym. 3 x 19 x 11 cm wypełnionych różnym materiałem, umożliwiającym zróżnicowaniem natężenia dźwięku. Dziecko ćwiczy słuch poprzez dobieranie w pary, tworzenie szeregów i szukanie dysharmon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Barwna mozaika wykonana ze sklejki, 20 elementów , wym. 24 x 24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rewniany tor w kształcie ósemki, po którym toczymy kulkę. Posiada ona dwie strony: jeden tor gładki a drugi ząbkowany, który wywołuje lekkie drgania rąk. Wspomaga koordynację wzrokowo-ruchową, rozróżnianie stron, pamięć i koncentrację, wpływa na orientację przestrzenną oraz wspomaga terapię zaburzeń dysleksji i dysgrafii. Zestaw zawiera 3 szklane kulki i ósemkę o wym. 47,5 x 21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Duże drewniane korale: 36 szt. w 4 kolorach, 3 kształty o wym. 33 mm, 2 sznurówki o dł. 90 cm. Służą one do nauki kolorów, kształtów oraz dobrej zabawy.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dydaktyczna, polegająca na dopasowaniu odpowiednich sylab w taki sposób, by powstały poprawne formy wyrazów dwusylabowych. Zawartość pudełka: 56 kostek domina, klepsydra, worek, 16 żetonów, karta wyraz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planszowa o wymiarach 150 x 150 cm. Nawiązuje do znanej gry w klasy. W zestawie 4 szpilki do zamocow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planszowa o wymiarach 150 x 150 cm. W narożnikach metalowe oczka, do trwałego zamocowania szpilkami na trawie. Przykłady wykorzystania: rozgrzewka matematyczna, utrwalenie zasad ortograficznych, działania twórcz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terapeutyczna dotycząca zachowań w życiu codziennym, odkrycia. W zestawie 20 kart ze scenkami z życia codzienneg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zawierająca 75 obrazków o wym. 9 x 9 cm., w co wchodzi 7 historyjek (8 - 14 obrazków w każdej) przedstawiających lęki dzieci (lęk przed pająkami, ciemnością, psami, samochodami itd.) Dziecko poprzez omawiane z nim historyjki uczy radzenia sobie ze strachem i samodzielnego rozwiązywania problemów. W zestawie znajduje się również  karta z symbolem (?!) zachęcająca dziecko do podania własnych pomysł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zręcznościowa polegająca na układaniu wieży. Gracz przenosi klocki z dołu wieży na szczyt, 54 szt. Wym. 1 klocka 7,5 x 2,5 x 1,5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która rozwija myślenie logiczne, pamięć i spostrzegawczość, doskonali umiejętności komunikacyjne podczas gry z rówieśnikami - gotowanie zupy. W zestawie 4 koszycz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lepsydry piaskowa o wym. 14,5 x 8 cm i różnym interwale piaskowym: 30 sekund, 1 minuta i 5 minut. Przeznaczone są do pomiaru czas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olorowa i lekka chusta o śr. 6 m z 12 uchwytami i z max. Obciążeniem 10 kg, przeznaczona do wielu gier i zabaw zespołowych. Posiada grubą linię wszyta w środkowej częśc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Laptop o parametrach nie gorszych niż: procesor dwurdzeniowy, taktowanie zegara nie mniejsze niż 2ghz, pamięć ram 3 giga ramy, dysk twardy minimum 320 G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Latająca bi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Liczydło o wymiarach 85 x 120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Oprogramowanie multimedialne do diagnozy i terapii w przypadku występowania dyskalkul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a do zawieszenia na ścianie, zawiera najważniejsze prawa dziecka opracowane na podstawie Konwencji praw dziecka wym.. 70 x 80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a tematyczna umożliwiająca dzieciom poznanie otaczającego je świata, wzbogacająca słownictwo, rozwijająca wyobraźnię przestrzenną. Zakres ekolog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a tematyczna umożliwiająca dzieciom poznanie otaczającego je świata, wzbogacająca słownictwo, rozwijająca wyobraźnię przestrzenną. Zakres kuch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a tematyczna umożliwiająca dzieciom poznanie otaczającego je świata, wzbogacająca słownictwo, rozwijająca wyobraźnię przestrzenną. Zakres łazien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a tematyczna umożliwiająca dzieciom poznanie otaczającego je świata, wzbogacająca słownictwo, rozwijająca wyobraźnię przestrzenną. Zakres mias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a tematyczna umożliwiająca dzieciom poznanie otaczającego je świata, wzbogacająca słownictwo, rozwijająca wyobraźnię przestrzenną. Zakres plaż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a tematyczna umożliwiająca dzieciom poznanie otaczającego je świata, wzbogacająca słownictwo, rozwijająca wyobraźnię przestrzenną. Zakres skle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a tematyczna umożliwiająca dzieciom poznanie otaczającego je świata, wzbogacająca słownictwo, rozwijająca wyobraźnię przestrzenną. Zakres wie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a tematyczna umożliwiająca dzieciom poznanie otaczającego je świata, wzbogacająca słownictwo, rozwijająca wyobraźnię przestrzenną. Zakres zo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omoc dydaktyczna, dzięki której dzieci doskonalą koordynację wzrokowo- ruchową, precyzję ruchu, utrwalają znajomość kolorów, umiejętność różnicowania wysokości, ćwiczą umiejętności interpersonalne. Zadaniem gracza jest jak najszybsze zapełnienie kulkami swojej bambusowej płytki. Zadanie to wykonuje przy pomocy specjalnego chwyta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udełko zawiera 32 obrazki, z których należy ułożyć 8 logicznych historyjek, 16 dwustronnych plansz o wym. 21 x 16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Specjalistyczne oprogramowanie dla dziecka z trudnościami w nauce czytania i pisania. Każda z części oprogramowania składa się z modułu wspomagającego diagnozę oraz modułu terapeutyczneg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Stojący labirynt, zaopatrzony w dwie drewniane pałeczki zakończone magnesem do przesuwania kuleczek po torze. Wym. 40 x 25,5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Trwały worek do skakania o wym. 25 x 25 x 60 cm. Posiada 2 uchwyty. Dzieci są aktywne ruchow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Układanka, która uczy logicznego myślenia i ćwiczy koncentrację. Pudełko drewniane o wym. 28 x 21 x 6 cm zawiera: 76 el. ze sklej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Waga szkolna wykonana z metalu o płaskich szalkach. Doskonała do ważenia zabawek, jedzenia, materiałów, i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10 kręgli o wym. 29 x 10 cm i 2 kul o śr. kuli 15 cm oraz maty z wzorem do ustawienia ćwiczy u dzieci koordynację wzrokowo - ruchową i ogólną sprawność. Wykonane są z twardej pianki i dostępne w różnych kolora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143 kart o wym. 9 x 9 zawiera 32 sytuacje problemowe ( każda: 3-7 obrazków), w których może się kiedyś znaleźć dziecko. Opowiada ono co się wydarzyło na obrazkach i jakie wywołało to emocje. Zabawa ta rozwija u dzieci empatię oraz rozumienie norm społeczny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145 sztuk drewnianych kostek z literkami o wym. 1,1 x 1,1 cm i podstawa o wym. 18 x 18, na której można układać słowa. Dobry sposób na naukę słówe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20 dwustronnych kart o formacie A4 z grubego, lakierowanego kartonu z wzorami o dwóch stopniach trudności. Karty są przydatne do układania wzorów z klock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36 drewnianych kostek oraz ramka o wym. 24 x 24 cm to logiczna łamigłówka cała wykonana z drewna. Celem gry, na zasadach sudoku, jest uzupełnienie pól kostkami z kolorowymi "diamencikami" - każdy kolor może wystąpić tylko raz w każdej kolumnie, wierszu i obszarz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4 menzurek z tworzywa sztucznego, zamykane o pojemności: 250 ml, 500 ml, 1000 ml, 2000 ml. Dobre do nauki pomiar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6 plastikowych, przezroczystych pojemników: stożek, walec, kula, sześcian, graniastosłup, ostrosłup o wym. Podstawy 10 cm ukazuje jak różne bryły geometryczne mieszczą tę samą objętość.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6 sztuk narzędzi o dł. 20 cm, które posiadają drewniane rączki i s a zakończone z obydwu stron narzędziem. W zestawie małego rzeźbiarza znajdują się takie narzędzia jak np.: drewniana szpatułka z ząbkami, nożyki, metalowe formierze, które pozwalają wyjąć glinę z wnętrza formowanej rzeźby, dzbanka. Różne kształty końcówek pozwalają na wykonanie zabawnych wzorów i faktur, na modelinie, plastelinie i glini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60 drewnianych drążków w sześciu kolorach o średnicy 1 cm i długości 18 cm oraz drewnianej kostki z kolorowymi ściankami. Drążki można wykorzystywać do układania kształtów liter, cyfr it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7 różnych figur geometrycznych. Wykonane z drewna grabowego o grubości 1,6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72 obrazków o wym. 9 x 9 cm, zawierająca 24 sekwencje obrazkowe (każda złożona z 3 obrazków). Przedstawiają one przedmioty, osoby przed i po danej czynności, oraz co działo się pomiędzy (np. brudna bluzka-pralka-czysta bluzka). Omawianie tego z dzieckiem, stymuluje u niego myślenie przyczynowo-skutkow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dużych listew podzielonych na części w 9 kolorach aby zobrazować całość i ułamki. Listwy wykonane są z wytrzymałego tworzywa i zawierają ułamki od 1/1 do 1/12 o wym. 1/1 100 x 10 cm. Dzięki zestawowi dzieci szybciej zrozumieją pojęcie ułamków i nauczą ich licze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dużych odważników zawiera 4 odważniki o wadze: 1 x 500g, 2 x 200g, 1 x 1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tablica o wym. 28,5 x 37 cm oraz 24 tabliczki o wym. 4,5 x 6,5 cm pobudzają i zachęcają do matematyczno - logicznego myślenia. Układanka oparta jest o system współrzędnych. Geometryczne kształty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tablica o wym. 28,5 x 37 cm oraz 24 tabliczki o wym. 4,5 x 6,5 cm pobudzają i zachęcają do matematyczno - logicznego myślenia. Układanka oparta jest o system współrzędnych. Owo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tablica o wym. 28,5 x 37 cm oraz 24 tabliczki o wym. 4,5 x 6,5 cm pobudzają i zachęcają do matematyczno - logicznego myślenia. Układanka oparta jest o system współrzędnych. Rozmia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tablica o wym. 28,5 x 37 cm oraz 24 tabliczki o wym. 4,5 x 6,5 cm pobudzają i zachęcają do matematyczno - logicznego myślenia. Układanka oparta jest o system współrzędnych. Transpor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tablica o wym. 28,5 x 37 cm oraz 24 tabliczki o wym. 4,5 x 6,5 cm pobudzają i zachęcają do matematyczno - logicznego myślenia. Układanka oparta jest o system współrzędnych. Zabaw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pl-PL"/>
              </w:rPr>
            </w:pPr>
            <w:r>
              <w:rPr>
                <w:rFonts w:cs="Calibri"/>
                <w:color w:val="000000"/>
                <w:sz w:val="20"/>
                <w:szCs w:val="20"/>
                <w:lang w:eastAsia="pl-PL"/>
              </w:rPr>
              <w:t>Zestaw w drewnianym pudełku o wym. 22,5 x 22,5 x 6,5 cm, w skład którego wchodzi 10 podstawek do umieszczania obrazków i liczmanów, 10 tabliczek z dłońmi, 10 tabliczek z cyframi, 10 tabliczek z przedmiotami. Dzieci rozwijają pojęcie liczby, liczenia, cyfry, itp. 95 element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jący 2 gry w tym 24 karty o wym. 10 x 5 cm. Gra polega na dopasowaniu 2 różnych układanek złożonych z tych samych elementów lub rozsypanych figur do odpowiednich konstrukcji. Gra uczy kolorów i kształtów oraz rozwija logiczne myślenie i spostrzegawczość.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jący 20 kart o wym. 8 x 6 cm. Dziecko ma za zadanie ułożyć wzór z kolorowych cegiełek, który podany jest na kartach. Uczy się ono jednocześnie kolorów i kształtów.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zawierający 26 różnych historii, każda z nich przedstawiona jest na kilku kartach (od 4 do 7). Doskonała pomoc dydaktyczna w nauczaniu początkowym na zajęciach polonistycznych, są to - szablony i karty obrazowe. Zadanie jest posegregować karty we właściwym porządku. Dzieci opowiadają historie karta po karcie, wyjaśniają zdarzenia i nadają im tytuły, mogą pracować indywidualnie, w parach lub w grupach. Gra rozwija logiczne myślenie, uczy przewidywania i wyciągania konsekwencj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zawierający ramkę z tworzywa sztucznego , w której umieszczone są karty, 20 trwałych, laminowanych kart z obrazkami, 16 elementów do zakrywania obrazków, 32 małe karty oraz instrukcję. Gra dla dzieci od 4 do 8 lat. Dziecko musi przypasować obrazki z poszczególnymi przedmiotami do zmysłów jakimi je odbieramy. Gra ma dwa poziomy trudności. Rozwija ona koncentrację, logiczne myślenie, pamięć, stymuluje mowę i wzbogaca słownictw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jący winylową matę o wym. 137 x 137 cm, 2 kostki o boku 13 cm, 20 kart oraz instrukcja. Dzieci rzucają kostkami, następnie ustawiają odpowiednią godzinę. Mogą to zrobić również za pomocą własnego  ciała. Plansza ma wskazówki w dwóch kolorach. Mata ta uczy i bawi - rozwija zdolność odczytywania godziny poprzez ru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Szkoła Podstawowa w Trzemżal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 para talerzy wykonanych z miedzi o śr. 15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1 para: pałka o dł. 25 cm i dołączona mała pałeczk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100 sztyk plastikowych, żetonów o śr. 2,5 cm w 4 kolorach do przeliczania i sortowania według koloru.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2 portretów zwierząt. Każdy obrazek jest podpisany. Nazwa każdego zwierzęcia składa się z 4 lit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0 plansz A3 przedstawiających charakterystyczne obiekty wybranych miast Polski. Do kart dołączona jest książeczka z legendami oraz rysunkami do pokolorow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4 elementy z drewna służące do nauki łączenia konkretnego zwierzęcia z jego pożywieni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4 karty zawierające 72 zadania z prostymi algorytmami. Dziecko dobiera odpowiednie elementy, aby ułożyć 2 lub 3-elementowy wzór wskazany na początku plans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6 dzwonków chromatycznych (z półnutami włącznie) o dł. 41 cm i szer. 30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340 kartoników z literami i znakami interpunkcyjnymi, każdy kartonik zaopatrzony jest w otworek do zawieszania wym. od 10 x 12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4 kolorowe woreczki, wypełnione grochem o wym. 12 x 12 cm i wadze 100 g służą jako pomoc do nauki poprzez zabawę, usprawniają koordynację ruchow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72 elementy w kształcie dłoni do przewlekania (6 sznureczków). Elementy mają różne kolory i różną ilość dziurek. Zabawa rozwija motorykę rąk, koncentracje oraz koordynację wzrokowo - ruchow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Ćwiczenia motoryki narządów artykulacyjnych oparte są na interpretacji symboli znanych nawet najmłodszym dzieciom. Logopeda / nauczyciel nazywa symbol i podaje słowną interpretację czynności kojarzonej z symbolem oraz demonstruje jej wykonanie (najlepiej przed lustrem). Dziecko stara się naśladować wykonywane ruchy. Jedna strona karty zawiera jasny, czytelny symbol, druga strona karty jest kolorowa - jeden kolor - lub biała, IV zestawy po 10 ka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Drewniana tablica z o wym. 32 x 32 x 0,9 cm wraz z 30 elementami uczy Dzieci różnicować elementy, porządkować je w zbiory, a przy okazji wzbogacać zasób słownictwa. Dziecko musi dopasować elementy zgodnie z zadaniem przedstawionym na pierwszym obrazku. Obrazkowe rodzin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rewniane pudełko akustyczne o wym. 3 x 6 x 16 cm z dołączoną pałeczk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Duży zegar demonstracyjny o śr. 41 cm z magnesami, dzięki czemu można go powiesić na tablicy. Zsynchronizowane wskazówk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Dwustronna gra o grzybobraniu i podróży z latem z radi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dydaktyczna, polegająca na dopasowaniu odpowiednich sylab w taki sposób, by powstały poprawne formy wyrazów dwusylabowych. Zawartość pudełka: 56 kostek domina, klepsydra, worek, 16 żetonów, karta wyraz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planszowa na podstawie popularnego programu telewizyjnego o Polsce- Kocham C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planszowa o ochronie środowiska i sortowaniu odpadów. W zestawie 4 „ciężarówki” oraz 20 pojemników do sortow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Gra planszowa, dzięki której dzieci mogą zdobywać wiedzę o Unii Europejskiej. W zestawie dwustronna plansza do gry o wym. 67 x 48 cm, pionki, kostka, kartonowe flagi, podkładki do fla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Gra polegająca na dopasowywaniu podpisu do obrazka. W zestawie 28 kartoników o wym. 4 x 8 cm; 8 x 1,3 cm. Zakres dom i transpor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Indiański bębenek o śr. 20 x 8 cm daje możliwość uwrażliwienia i rozwoju muzycznego słuchu. Uczy zróżnicowania dźwięków, melodii i rytmu.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Kalkulator z 10 pozycyjnym wyświetlaczem, metalową obudową, gumowymi klawiszami o wym. 10,2 6,1 x 0,8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Kastaniety wykonane z drewna o wym. 9 x 1,2 x 6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Każda historyjka składa się z 8 obrazków, które dziecko ma ułożyć w odpowiedniej kolejności i włożyć do plastikowych kieszonek. Największą zachętą będzie jednak końcowy efekt - duża ilustracja, która powstanie po odwróceniu poprawnie ułożonych obrazków. Odpowiadając na pytania dorosłych lub samodzielnie opowiadając o tym, co przedstawia dany obrazek lub co wydarzyło się w całej historyjce, rozwija mowę, wzbogaca słownictwo. Teczka zawiera 21 kolorowych stro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locki do zabawy i nauki wymowy, czytania, pisania, ortografii i matematyki. W kasecie znajduje się 150 klocków z umieszczonym na nich pełnym zestawem 44 liter, cyfr, znaków interpunkcyjnych i matematyczny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Kolorowa mata o wymiarach 120 x 50 cm z narysowanymi ulicami i domami, pomaga w rozumieniu zasad poruszania się po mieście. Dziecko uczy się określeń takich jak np. obok, daleko, blisko, po lewej, prosto, i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Liczbowa przekładanka o wym. 13 x 22 cm może posłużyć jako pomoc matematyczna do wprowadzenia liczb i cyfr, oraz jako sędziowski notes do wskazywania wyników meczu na zajęciach wychowania fizyczneg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Liczydło o wymiarach 85 x 120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Mapa polski wykonana ze sklejki o rozmiarach 29 x 29 cm z odłączanymi konturami województ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Matematyczna makatka do zawieszenia na ścianie o wym. 68 x 68 cm, posiadająca 100 kartoników dwustronnie zadrukowanych z białymi i czerwonymi cyframi (wym. 1 karty 5 x 5 cm). Posiada ona 100 przezroczystych kieszonek do umieszczenia kart z cyframi. Dzieci uczą się liczb, rozpoznawania liczb nieparzystych i parzystych oraz działań matematyczny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Materiał edukacyjny; 4 teczki zawierają po 21 historyjek obrazkowych oraz kieszonki do ich układania. Składają się z 3, 4 lub 6 obrazków. Układanie historyjek i ich opowiadanie stymuluje rozwój spostrzegania wzrokowego, myślenia przyczynowo skutkowego, mowy, wyobraźni. Sześcioelementow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Model Ziemi o śr. 22 cm, wys. 30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Nakładanka o wym. 30 x 11 cm, wykonana z drewnianych, lakierowanych elementów, w 5 różnych kształtach i kolorach. Zadaniem dziecka jest dopasowanie klocków do odpowiedniego bolczyka. Dziecko uczy się kolorów i kształtów, oraz rozwija motorykę rąk i koncentracj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akiet 8 talii kart o wym. 5,3 x 8,5 cm, głoski ś, ź, ć, dź, l, l-r, r, t-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akiet 8 talii kart z zakresu głosek sz, ż/rz, cz, dż, s, z, c, dz.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lansze przeznaczone dla logopedów, neurologopedów, nauczycieli przedszkoli, szkół powszechnych i specjalnych, lektorów języka polskiego jako obcego, rodziców i opiekunów. Ilustracje mogą służyć do ćwiczeń myślenia przyczynowo-skutkowego. Format: 14,5 x 19,5 cm, 75 kart (15 kart z ilustracjami + 60 z tekstam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lansze uczące techniki czytania zwanej „ślizganiem się” z głoski na głoskę (z litery na literę).3 plansz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omoc do pracy z uczniami, mającymi trudności w czytaniu i pisaniu, w tym, zagrożonymi ryzykiem dysleksji. Zestaw dwustronnych kart do demonstracji liter; każda karta zawiera z jednej strony literę drukowaną i pisaną ilustrację wraz z podpisem Druga strona natomiast nie posiada obrazka - jedynie zapis litery, co daje możliwość zaadoptowania karty według własnych potrzeb. W zestawie 44 kar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omoc edukacyjna, do nauki liczenia w zakresie od 1 do 10. Zestaw zawiera, 12 szt. magnetycznych kart oraz 60 szt. magnetycznych żeton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Pomoc zawierająca 4 zestawy po 24 tabliczki (każda) o wym. 4 x 8 cm. Zestaw 1: żółte tabliczki to mnożenie przez 2 i 3. Zestaw 2: czerwone - mnożenie przez 4 i 5. Zestaw 3: zielone - mnożenie przez 6 i 7. Zestaw 4: niebieskie - mnożenie przez 8 i 9. Zestawy można wykorzystywać osobno jak i łączyć je, by zwiększyć poziom trudności. Każdy zestaw ma inny kolor. Trwałe i łatwe do czyszczenia domino umieszczone w solidnych pudełeczka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Materiał do nauki czasowników, który pozwala na 4 rodzaje ćwiczeń. W zestawie 136 kartoników z obrazkami czynności, plansza czasu A4, 2 plansze do ćw. odmiany czasownika przez osoby (A4), 5 kontrolnych kart pracy do kserowania (A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Pozycja ta jest zbiorem ponad 200 zabaw kształtujących percepcję słuchową w zakresie wszystkich jej funkcji, pogrupowanych tematycznie, uwzględniających stopniowanie trudności. W zestawie 2 gry oraz płyta c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Sudoku - plastikowa plansza z tafelkam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Sznurkowe skakanki o dł. 2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Tablica skrzydłowa zielo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Tamburyn okrągły wykonany ze sklejki o śr. 20 cm. Posiada 5 par taler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Tamburyn z membraną wykonany ze sklejki i powleczony owczą skórą o śr. 20 cm. Posiada 5 par talerzyków.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Taśma miarowa, dwustronna, zwijana o dł. 20 m. Po jednej stronie znajdują się centymetry i milimetry a po drugiej ca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Terkotka o wym. 12 x 11,5 cm jest wykonana z drew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Test do badania wymowy dzieci w wieku przedszkolnym. Zawiera 84 kolorowe ilustracje drukowane na kartonie formatu A5 laminowa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Tor do trzymania w rękach - przemieszczanie kulek po torze tak, by utrzymywały się na nim, ma korzystny wpływ na koordynację wzrokowo-ruchową oraz refleks. W komplecie 2 piłeczki o różnej fakturze, dzięki czemu turlają się z różną prędkością. wym. 15 x 15 x 30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Układanka do nauki czytania, na każdy wyraz składają się 4 elementy, które po złożeniu tworzą słowo. 36 el. o wym. 13 x 13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adaniem dziecka jest zapełnienie planszy kartonikami z obrazkami pasującymi do danej kategorii rzeczownika. Po każdym wylosowaniu kartonika, dziecko musi nazwać, to co przedstawia rysunek i określić, do której kategorii rzeczownika należy. Pomoc składa się z 5 plansz A4, 30 kartoników z obrazkami  oraz 5 kart pracy A4 .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biór 24 zagadek wraz z rozwiązaniami w formie obrazków na kartonikach. W zestawie 24 dwudzielne kartoniki o wym. 8,2 x 5,2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awierający: drewniane pudełko o wym. 28 x 24,5 x 2 cm, 170 drewnianych korali (wym. 1,1 x 0,8 x 1 cm) z literami do nawlekania, 72 drewniane kolorowe koraliki w kształcie rybki, misia, motylka, kwadratu, koła, serduszka, kwiatka, gwiazdki, owalnym, 8 kolorowych sznurówek o dł. 75 cm. Z koralików można tworzyć oryginalne naszyjniki, np. ze swoim imienie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Pomoc dydaktyczna, w skład której wchodzą: plansze, 193 szt. kart flag, 27 szt. kart zadań, 4 pionki, kostkę do gry, 150 szt. Żetonów, klepsydrę oraz notes. Gra ma 3 warianty. Gracz musi powiedzieć nazwę państwa do którego należy flaga lub, na którym stanął pionek gracza. 2 część zadania to wskazanie położenia państw na mapie świata. Za każdą dobrą odpowiedź należy się punkt. Zwycięża ten, kto będzie miał ich najwięcej. W czasie gry dzieci uczą się ważnych informacji o świeci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12 kart o wym. 34 x 23,5 x 6 cm z przezroczystego tworzywa oraz 36 drewnianych elementów z magnesem umieszczony w drewnianym pudełku rozwija spostrzegawczość, umiejętność kojarzenia kształtów, rozpoznawania figur geometrycznych, kojarzenie kształtu i obrysu, odczytywania i porównywania obrazków. Dziecko musi ułożyć obrazki na wieczku pudełka, które jest pokryte folią magnetyczną w odpowiednich wzorach przypominających: przedmiot, zwierzę lub budowlę. Karty z zielona obramówką są łatwiejsze, ponieważ mają wskazane jakie elementy są potrzebne dziecku a z czerwoną obwódką nie mają wskazanych.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145 sztuk drewnianych kostek z literkami o wym. 1,1 x 1,1 cm i podstawa o wym. 18 x 18, na której można układać słowa. Dobry sposób na naukę słówe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18 elementów (6 tabliczek przedstawiających włosy, 6 - oczy, 6 - usta), z których da się ułożyć 6 twarzy, wyrażających konkretne emocje oraz 3 kostki z rysunkami części twarzy (zgodne z obrazkami na tabliczkach) umieszczone w drewnianym pudełku rozwija u dzieci umiejętność rozpoznawania i wyrażania emocji (radość, złość, smutek, itp.) oraz stymuluje rozwój spostrzegania wzrokowego, umiejętności planowania, koordynacja wzrokowo - ruchowa. Dziecko musi ułożyć twarz zgodnie ze wskazaniami kostki, dzięki czemu powstają zabawne kompozycj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216 kart z grubego, solidnego kartonu o wym. 4,8 x 4,8 cm, grubość 2,5 mm (oraz walizeczka z tworzywa), w skład którego wchodzi 101 kart z cyframi od 0 do 100; 40 kart (po 4 szt. z cyframi od 0 do 9), 11 kart (od 0 do 10), 6 kart (od 10 do 15), 22 karty ( po 2 szt. od 10 do 20) oraz 36 kart ze znakami działań matematycznych. Wszystkie karty są obustronne z czarnym nadrukiem z jednej strony i z czerwonym z drugiej, co pozwala wyróżnić i zwrócić uwagę uczniów na wprowadzane elementy lub podkreślić wprowadzane zagadnienia. Dziecko uczy się wielu ćwiczeń w zakresie matematyki, pojęcia liczby parzystej i nieparzystej, itp.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22 bardzo szczegółowych i wyraźnych zdjęć o wym. 21 x 15 cm. , obrazujących stan emocjonalny bohaterów przedstawiają sposób wyrażania różnych emocji. Dziecko ćwiczy słownictwo, wyrażanie uczuć, tworzenie opowiadań i rozwijanie umiejętności opisyw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ćwiczeń przygotowujących dzieci do nauki czytania i pisania. Teczka zawiera 47 kart formatu A4 z ćwiczeniami plus tekturowe elementy do układan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dużych odważników zawierający 4 odważniki o wadze: 1 x 500g, 2 x 200g, 1 x 1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instrumentów duży w walizce rozm. 27 x 38 x 12,5 cm zawiera 14 instrumentów: tamburyn (śred. 15 cm), tamburyn z membraną (śred. 15 cm), 2 marakasy plastikowe (rozm. 7 x 20 cm), talerze (śred. 9 cm), kastaniety 4 pary (śred. 4,2 cm), kastaniety z rączką dł. 15,2 cm, trójkąt z pałeczką o dł. boku 11 cm, 10 dzwoneczków z rączką dł. 21 cm, drewniane jingle, cymbałki (dł. 38 x 4 cm) z pałeczkami, podwójny tonblok z tarką dł.20 cm, dzwoneczki na drewnianej rączce, tonblok z pałeczką dł.19 cm, małe dzwoneczki (7,5 x 8 x 4 c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trwałych i solidnych 24 elementów o wym. 4 x 8 cm z tworzywa sztucznego, pomaga w nauce liczenia w zakresie 20. Na kartach czarnym kolorem oznaczone są działania a czerwonym wyniki. Zadaniem dziecka jest dopasowanie działania do wynik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trwałych i solidnych 24 elementów o wym. 4 x 8 cm z tworzywa sztucznego, pomaga w nauce odejmowania w zakresie 20. Na kartach czarnym kolorem oznaczone są działania a czerwonym wyniki. Zadaniem dziecka jest dopasowanie działania do wynik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Zestaw zawierający 15 kółek w 3 kolorach o śr. 23 cm. Dobre do zadań matematycznych w liczeniu zbior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Zestaw zawierający 18 par obrazków oraz klocek o wym. 5 x 5 x 0,5 cm. Zadaniem dziecka jest odnalezienie właściwych par obrazków - rośliny i jej owoców. Gra rozwija spostrzegawczość, umiejętność kojarzenia i poszerza słownictw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 xml:space="preserve">Ramka z tworzywa sztucznego, w której umieszczone są karty, 20 trwałych, laminowanych kart z obrazkami, 16 elementów do zakrywania obrazków, 32 małe karty oraz instrukcję. Gra dla dzieci od 4 do 8 lat. Dziecko musi przypasować obrazki z poszczególnymi przedmiotami do zmysłów jakimi je odbieramy. Gra ma dwa poziomy trudnośc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 xml:space="preserve">Zestaw zręcznościowych łyżek: 1 łyżka o dł. 33 cm i 1 piłeczk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sz w:val="20"/>
                <w:szCs w:val="20"/>
                <w:lang w:eastAsia="pl-PL"/>
              </w:rPr>
              <w:t>Zestaw: tablica w aluminiowej ramce o wym. 60 x 60 cm</w:t>
              <w:br/>
              <w:t xml:space="preserve">i kwadraty magnetyczne od 1 do 100 o wym. 5 x 5 cm jest bardzo dobry do wykorzystania na lekcjach matematyki w klasach I - III. Tablice można różnie układać. Liczby są przedstawione w 2 kolorach: czerwony - liczby nieparzyste, niebieski - liczby parzyst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lang w:eastAsia="pl-PL"/>
              </w:rPr>
            </w:pPr>
            <w:r>
              <w:rPr>
                <w:rFonts w:cs="Calibri"/>
                <w:sz w:val="20"/>
                <w:szCs w:val="20"/>
                <w:lang w:eastAsia="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lang w:eastAsia="pl-PL"/>
              </w:rPr>
            </w:pPr>
            <w:r>
              <w:rPr>
                <w:rFonts w:cs="Calibri"/>
                <w:sz w:val="20"/>
                <w:szCs w:val="20"/>
                <w:lang w:eastAsia="pl-P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 dnia ___________</w:t>
      </w:r>
    </w:p>
    <w:p>
      <w:pPr>
        <w:pStyle w:val="Normal"/>
        <w:jc w:val="both"/>
        <w:rPr/>
      </w:pPr>
      <w:r>
        <w:rPr/>
      </w:r>
    </w:p>
    <w:p>
      <w:pPr>
        <w:pStyle w:val="Normal"/>
        <w:jc w:val="both"/>
        <w:rPr/>
      </w:pPr>
      <w:r>
        <w:rPr/>
        <w:tab/>
        <w:tab/>
        <w:tab/>
        <w:tab/>
        <w:tab/>
        <w:tab/>
        <w:tab/>
        <w:tab/>
        <w:tab/>
        <w:tab/>
        <w:t>_______________________________________</w:t>
      </w:r>
    </w:p>
    <w:p>
      <w:pPr>
        <w:pStyle w:val="Normal"/>
        <w:jc w:val="both"/>
        <w:rPr/>
      </w:pPr>
      <w:r>
        <w:rPr/>
        <w:tab/>
        <w:tab/>
        <w:tab/>
        <w:tab/>
        <w:tab/>
        <w:tab/>
        <w:tab/>
        <w:tab/>
        <w:tab/>
        <w:tab/>
        <w:tab/>
        <w:tab/>
        <w:t>(podpis Wykonawcy)</w:t>
      </w:r>
    </w:p>
    <w:sectPr>
      <w:headerReference w:type="default" r:id="rId2"/>
      <w:footerReference w:type="default" r:id="rId3"/>
      <w:type w:val="nextPage"/>
      <w:pgSz w:orient="landscape" w:w="16838" w:h="11906"/>
      <w:pgMar w:left="1258" w:right="1417" w:gutter="0" w:header="709"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2"/>
        <w:szCs w:val="22"/>
      </w:rPr>
    </w:pPr>
    <w:r>
      <w:rPr>
        <w:i/>
        <w:sz w:val="22"/>
        <w:szCs w:val="22"/>
      </w:rPr>
      <w:t>Załącznik Nr 8 do SIWZ – Wdrożenie programu indywidualizacji nauczania i wychowania uczniów klas I-III szkół podstawowych w Mieście i Gminie Trzemeszno</w:t>
    </w:r>
  </w:p>
  <w:p>
    <w:pPr>
      <w:pStyle w:val="Header"/>
      <w:jc w:val="right"/>
      <w:rPr>
        <w:i/>
        <w:i/>
        <w:sz w:val="22"/>
        <w:szCs w:val="22"/>
      </w:rPr>
    </w:pPr>
    <w:r>
      <w:rPr>
        <w:i/>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32:00Z</dcterms:created>
  <dc:creator>Norbert Dombek</dc:creator>
  <dc:description/>
  <cp:keywords/>
  <dc:language>en-US</dc:language>
  <cp:lastModifiedBy>Mirek</cp:lastModifiedBy>
  <cp:lastPrinted>2009-06-24T11:12:00Z</cp:lastPrinted>
  <dcterms:modified xsi:type="dcterms:W3CDTF">2012-08-22T18:32:00Z</dcterms:modified>
  <cp:revision>4</cp:revision>
  <dc:subject/>
  <dc:title>(nazwa i adres Oferenta)</dc:title>
</cp:coreProperties>
</file>