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RZESZKOLONYCH O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y podstawę do oceny oferty w oparciu o kryterium „łączna ilość przeszkolonych osób z Indywidualizacj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, że reprezentowana przez nas firma przeszkoliła następującą liczbę osób w ramach niżej zrealizowanych zamówień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60"/>
        <w:gridCol w:w="2360"/>
        <w:gridCol w:w="1200"/>
        <w:gridCol w:w="124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rzeszkolonych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Zamawiający wymaga dołączenia dokumentów, które potwierdzają należytego wykonanie ww.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7 do SIWZ – Wdrożenie programu indywidualizacji nauczania i wychowania uczniów klas I-III szkół podstawowych w Mieście i Gminie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6:00Z</dcterms:created>
  <dc:creator>Norbert Dombek</dc:creator>
  <dc:description/>
  <dc:language>en-US</dc:language>
  <cp:lastModifiedBy>Mirek</cp:lastModifiedBy>
  <cp:lastPrinted>2009-06-24T11:12:00Z</cp:lastPrinted>
  <dcterms:modified xsi:type="dcterms:W3CDTF">2012-08-22T09:16:00Z</dcterms:modified>
  <cp:revision>2</cp:revision>
  <dc:subject/>
  <dc:title>(nazwa i adres Oferenta)</dc:title>
</cp:coreProperties>
</file>