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KAD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koordynator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V, specyfikacji istotnych warunków zamówienia, oświadczamy że dysponujemy niżej wymienionymi osobami, które będą uczestniczyć w realizacji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61"/>
        <w:gridCol w:w="1678"/>
        <w:gridCol w:w="1567"/>
        <w:gridCol w:w="1572"/>
        <w:gridCol w:w="1086"/>
        <w:gridCol w:w="157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Projek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owiązków w Projekc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alizacji projekt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raz numer telefonu osoby ze strony zamawiająceg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oba rezerwowa*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Zamawiający informuje, iż nie dopuszcza możliwości zmiany ww. osób w trakcie realizacj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6 do SIWZ – Wdrożenie programu indywidualizacji nauczania i wychowania uczniów klas I-III szkół podstawowych w Mieście i Gminie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7:00Z</dcterms:created>
  <dc:creator>Norbert Dombek</dc:creator>
  <dc:description/>
  <cp:keywords/>
  <dc:language>en-US</dc:language>
  <cp:lastModifiedBy>Mirek</cp:lastModifiedBy>
  <cp:lastPrinted>2009-06-24T11:12:00Z</cp:lastPrinted>
  <dcterms:modified xsi:type="dcterms:W3CDTF">2012-08-22T18:10:00Z</dcterms:modified>
  <cp:revision>4</cp:revision>
  <dc:subject/>
  <dc:title>(nazwa i adres Oferenta)</dc:title>
</cp:coreProperties>
</file>