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nie zachodzą w stosunku do mnie przesłanki wskazane w art. 24 ust. 1 ustawy Pzp, który stanow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ostępowania o udzielenie zamówienia wyklucza się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a) [9]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) podmioty zbiorowe, wobec których sąd orzekł zakaz ubiegania się o zamówienia na podstawie przepisów o odpowiedzialności podmiotów zbiorowych za czyny zabronione pod groźbą kary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- przez okres 1 roku od dnia uprawomocnienia się wyroku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type w:val="nextPage"/>
      <w:pgSz w:w="11906" w:h="16838"/>
      <w:pgMar w:left="1417" w:right="1417" w:gutter="0" w:header="709" w:top="1276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  <w:szCs w:val="22"/>
      </w:rPr>
      <w:t>Załącznik Nr 3 do SIWZ – Wdrożenie programu indywidualizacji nauczania i wychowania uczniów klas I-III szkół podstawowych w Mieście i Gminie Trzemesz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10:00Z</dcterms:created>
  <dc:creator/>
  <dc:description/>
  <dc:language>en-US</dc:language>
  <cp:lastModifiedBy/>
  <cp:lastPrinted>2009-06-24T10:29:00Z</cp:lastPrinted>
  <dcterms:modified xsi:type="dcterms:W3CDTF">2012-08-14T21:13:00Z</dcterms:modified>
  <cp:revision>3</cp:revision>
  <dc:subject/>
  <dc:title/>
</cp:coreProperties>
</file>