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INFORMACJA </w:t>
        <w:br/>
        <w:t>O FUNDUSZACH EUROPEJSKICH</w:t>
        <w:br/>
        <w:t xml:space="preserve"> W TRZEMESZNIE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Zapraszamy wszystkie osoby zainteresowane pozyskaniem lub rozliczaniem dotacji ze środków Unii Europejskiej na bezpłatne konsultacje z pracownikiem </w:t>
        <w:br/>
        <w:t xml:space="preserve">Punktu Informacyjnego </w:t>
        <w:br/>
        <w:t>Funduszy Europejskich z Gniezna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Spotkanie odbędzie się w poniedziałek</w:t>
        <w:br/>
      </w:r>
      <w:r>
        <w:rPr>
          <w:b/>
          <w:color w:val="FF0000"/>
          <w:sz w:val="48"/>
          <w:szCs w:val="48"/>
          <w:u w:val="single"/>
        </w:rPr>
        <w:t xml:space="preserve"> 24 września 2012 roku </w:t>
        <w:br/>
        <w:t xml:space="preserve">w godzinach od 9.30 – 12.00 </w:t>
        <w:br/>
      </w:r>
      <w:r>
        <w:rPr>
          <w:b/>
          <w:color w:val="FF0000"/>
          <w:sz w:val="48"/>
          <w:szCs w:val="48"/>
        </w:rPr>
        <w:t xml:space="preserve">w sali konferencyjnej (I piętro) </w:t>
        <w:br/>
        <w:t>Urzędu Miasta i Gminy w Trzemeszni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8:00Z</dcterms:created>
  <dc:creator>joanna.stejakowska</dc:creator>
  <dc:description/>
  <dc:language>en-US</dc:language>
  <cp:lastModifiedBy>joanna.stejakowska</cp:lastModifiedBy>
  <dcterms:modified xsi:type="dcterms:W3CDTF">2012-08-22T07:34:00Z</dcterms:modified>
  <cp:revision>1</cp:revision>
  <dc:subject/>
  <dc:title>INFORMACJA </dc:title>
</cp:coreProperties>
</file>