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 wyłożeniu do publicznego wglądu projektu miejscowego planu zagospodarowania przestrzennego </w:t>
      </w:r>
      <w:r>
        <w:rPr>
          <w:rFonts w:cs="Arial" w:ascii="Arial" w:hAnsi="Arial"/>
          <w:b/>
          <w:bCs/>
        </w:rPr>
        <w:t>terenu budownictwa mieszkaniowego jednorodzinnego, rekreacyjnego i usługowego, obejmującego  działki nr geodezyjny 469/1 i 469/2 we wsi Wymysłowo, gmina Trzemesz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raz z prognozą oddziaływania na środowisko tego planu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 art. 17 pkt 9 i 11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</w:rPr>
        <w:t xml:space="preserve">(t.j. Dz. U. z  2012r. poz. 647) oraz art. 39 </w:t>
        <w:br/>
        <w:t>i 40 ustawy z dnia 3 października 2008r</w:t>
      </w:r>
      <w:r>
        <w:rPr>
          <w:rFonts w:cs="Arial" w:ascii="Arial" w:hAnsi="Arial"/>
          <w:i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Nr 199, poz. 1227 ze zmian.) oraz w związku </w:t>
        <w:br/>
        <w:t>z  podjęciem przez Radę Miejską w Trzemesznie uchwały nr XVI/100/2011 z 31.08.2011r. zawiadamiam o wyłożeniu do publicznego wglądu projektu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Miejscowego planu zagospodarowania przestrzennego </w:t>
      </w:r>
      <w:r>
        <w:rPr>
          <w:rFonts w:cs="Arial" w:ascii="Arial" w:hAnsi="Arial"/>
          <w:b/>
          <w:bCs/>
          <w:i/>
        </w:rPr>
        <w:t>terenu budownictwa mieszkaniowego jednorodzinnego, rekreacyjnego i usługowego, obejmującego  działki nr geodezyjny 469/1 i 469/2 we wsi Wymysłowo, gmina Trzemeszn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wraz z prognozą oddziaływania na środowisko tego planu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ach od 23.08.2012r. do 14.09.2012r. w siedzibie Urzędu Miejskiego w Trzemesznie w godzinach od 8.00 do 14.00. Dyskusja publiczna nad rozwiązaniami przyjętymi w w/w dokumentach odbędzie się w dniu 14.09.2012r. o godz. 12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do projektu planu należy składać na piśmie do Burmistrza Miasta i Gminy Trzemeszno, ul. Dąbrowskiego 2, 62-220 Trzemeszno z podaniem imienia i nazwiska, nazwy jednostki organizacyjnej i adresu, oznaczenia nieruchomości, określenia  przedmiotu, której uwaga dotyczy lub w formie elektronicznej na adres mailowy gminy,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należy składać w nieprzekraczalnym terminie do dnia 28.09.2012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Burmistrz Miasta i Gminy Trzemesz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4:00Z</dcterms:created>
  <dc:creator>brak</dc:creator>
  <dc:description/>
  <dc:language>en-US</dc:language>
  <cp:lastModifiedBy>tarnowski_2</cp:lastModifiedBy>
  <cp:lastPrinted>2012-08-08T09:24:00Z</cp:lastPrinted>
  <dcterms:modified xsi:type="dcterms:W3CDTF">2012-08-16T12:25:00Z</dcterms:modified>
  <cp:revision>3</cp:revision>
  <dc:subject/>
  <dc:title>                                                         </dc:title>
</cp:coreProperties>
</file>