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wyłożeniu do publicznego wglądu projektu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 xml:space="preserve">terenu </w:t>
      </w:r>
      <w:r>
        <w:rPr>
          <w:rFonts w:cs="Arial" w:ascii="Arial" w:hAnsi="Arial"/>
          <w:b/>
          <w:bCs/>
          <w:i/>
          <w:sz w:val="24"/>
          <w:szCs w:val="24"/>
        </w:rPr>
        <w:t>eksploatacji kruszywa, obejmującego działki nr geodezyjny 29 i 207 we wsi Rudki</w:t>
      </w:r>
      <w:r>
        <w:rPr>
          <w:rFonts w:cs="Arial" w:ascii="Arial" w:hAnsi="Arial"/>
          <w:b/>
          <w:bCs/>
          <w:sz w:val="24"/>
          <w:szCs w:val="24"/>
        </w:rPr>
        <w:t>, gmina Trzemesz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raz z prognozą oddziaływania na środowisko tego plan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 podstawie art. 17 pkt 9 i 11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i  zagospodarowaniu przestrzennym </w:t>
      </w:r>
      <w:r>
        <w:rPr>
          <w:rFonts w:cs="Arial" w:ascii="Arial" w:hAnsi="Arial"/>
          <w:sz w:val="24"/>
          <w:szCs w:val="24"/>
        </w:rPr>
        <w:t>(t.j. Dz. U. z  2012r. poz. 647) oraz art. 39 i 40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 ze zmian.) oraz w związku z podjęciem przez Radę Miejską w Trzemesznie uchwały nr VI/22/2011 z 26.01.2011r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Miejscowego planu zagospodarowania przestrzennego </w:t>
      </w:r>
      <w:r>
        <w:rPr>
          <w:rFonts w:cs="Arial" w:ascii="Arial" w:hAnsi="Arial"/>
          <w:b/>
          <w:bCs/>
          <w:i/>
          <w:sz w:val="24"/>
          <w:szCs w:val="24"/>
        </w:rPr>
        <w:t>terenu eksploatacji kruszywa, obejmującego działki nr geodezyjny 29 i 207 we wsi Rudki, gmina Trzemeszno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wraz z prognozą oddziaływania na środowisko tego planu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dniach od 23.08.2012r. do 14.09.2012r. w siedzibie Urzędu Miejskiego w Trzemesznie w godzinach od 8.00 do 14.00. Dyskusja publiczna nad rozwiązaniami przyjętymi w w/w dokumentach odbędzie się w dniu 14.09.2012r. o godz. 10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do projektu planu należy składać na piśmie do Burmistrza Miasta i Gminy Trzemeszno, ul. Dąbrowskiego 2, 62-220 Trzemeszno z podaniem imienia i nazwiska, nazwy jednostki organizacyjnej i adresu, oznaczenia nieruchomości, określenia 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Uwagi należy składać w nieprzekraczalnym terminie do dnia 28.09.2012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-/ Krzysztof Dereziń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8:00Z</dcterms:created>
  <dc:creator>ANDRZEJ KACZYŃSKI</dc:creator>
  <dc:description/>
  <dc:language>en-US</dc:language>
  <cp:lastModifiedBy>tarnowski_2</cp:lastModifiedBy>
  <cp:lastPrinted>2012-08-08T12:36:00Z</cp:lastPrinted>
  <dcterms:modified xsi:type="dcterms:W3CDTF">2012-08-16T12:28:00Z</dcterms:modified>
  <cp:revision>3</cp:revision>
  <dc:subject/>
  <dc:title>                                                                                                                                 Załącznik Nr     do protokołu</dc:title>
</cp:coreProperties>
</file>