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Wykonawcy/Wykonawcó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</w:t>
      </w:r>
      <w:r>
        <w:rPr>
          <w:rFonts w:cs="Arial" w:ascii="Arial" w:hAnsi="Arial"/>
          <w:i/>
          <w:sz w:val="18"/>
          <w:szCs w:val="18"/>
        </w:rPr>
        <w:t>nazwa,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w postępowaniu o zamówienie publiczne prowadzone w trybie przetargu nieograniczonego na udzielenie Miastu i Gminie Trzemeszno długoterminowego kredytu inwestycyjnego wraz z jego obsług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y niżej podpisani: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.......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b/>
          <w:b/>
          <w:i/>
          <w:i/>
        </w:rPr>
      </w:pPr>
      <w:r>
        <w:rPr>
          <w:b/>
          <w:i/>
        </w:rPr>
        <w:t xml:space="preserve">Zmiana sposobu użytkowania istniejącego budynku szkoły podstawowej a Jastrzębowie na schronisko socjaln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right="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right="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right="0" w:hanging="0"/>
        <w:jc w:val="both"/>
        <w:rPr/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>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Budowa kanalizacji sanitarnej tzw. „Stare Miasto” etap IV w Trzemesznie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right="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right="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right="0" w:hanging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40" w:right="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zgodnie z art. 22 ust. 1 pzp, oraz nie podlegamy odrzuceniu na podstawie art. 24 pz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7"/>
        </w:numPr>
        <w:spacing w:lineRule="auto" w:line="360"/>
        <w:ind w:left="3720" w:right="0" w:hanging="3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</w:r>
    </w:p>
    <w:p>
      <w:pPr>
        <w:pStyle w:val="Normal"/>
        <w:ind w:left="4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numPr>
          <w:ilvl w:val="4"/>
          <w:numId w:val="7"/>
        </w:numPr>
        <w:spacing w:lineRule="auto" w:line="360"/>
        <w:ind w:left="3945" w:right="0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354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7"/>
        </w:numPr>
        <w:spacing w:lineRule="auto" w:line="360"/>
        <w:ind w:left="3945" w:right="0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48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80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sposób reprezentacji spółki / konsorcjum dla potrzeb niniejszego zamówienia jest następujący: ........................................…………………………………….</w:t>
      </w:r>
      <w:r>
        <w:rPr>
          <w:rFonts w:cs="Arial" w:ascii="Arial" w:hAnsi="Arial"/>
        </w:rPr>
        <w:t xml:space="preserve"> …………………………………………………………................................................</w:t>
      </w:r>
    </w:p>
    <w:p>
      <w:pPr>
        <w:pStyle w:val="Normal"/>
        <w:ind w:left="0" w:right="0"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istotnymi postanowieniami umowy, które stanowią załącznik Nr 3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, w miejscu i terminie wyznaczonym przez Zmawiającego.</w:t>
      </w:r>
    </w:p>
    <w:p>
      <w:pPr>
        <w:pStyle w:val="Normal"/>
        <w:ind w:left="4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.........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ind w:left="6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żej wymienione dokumenty składające się na ofertę nie mogą byś ogólnie udostępniane w myśl przepisów art. 11 ust. 4 ustawy z 16 kwietnia 1993 r. o zwalczaniu nieuczciwej 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miejsca, które nie dotyczą oferenta należy wpisać „nie dotyczy” 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dnia ___________</w:t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__________________________________</w:t>
      </w:r>
    </w:p>
    <w:p>
      <w:pPr>
        <w:pStyle w:val="Normal"/>
        <w:ind w:left="705" w:right="0" w:hanging="70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07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I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1:00Z</dcterms:created>
  <dc:creator>user</dc:creator>
  <dc:description/>
  <dc:language>en-US</dc:language>
  <cp:lastModifiedBy>tarnowski_2</cp:lastModifiedBy>
  <cp:lastPrinted>2010-09-02T10:31:00Z</cp:lastPrinted>
  <dcterms:modified xsi:type="dcterms:W3CDTF">2011-07-20T10:20:00Z</dcterms:modified>
  <cp:revision>9</cp:revision>
  <dc:subject/>
  <dc:title>(nazwa i adres Oferenta/Oferentów)</dc:title>
</cp:coreProperties>
</file>