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</w:t>
      </w:r>
      <w:r>
        <w:rPr/>
        <w:t xml:space="preserve">      Załącznik  Nr 13 do protokołu nr XXXII/2012</w:t>
      </w:r>
    </w:p>
    <w:p>
      <w:pPr>
        <w:pStyle w:val="Heading"/>
        <w:jc w:val="left"/>
        <w:rPr/>
      </w:pPr>
      <w:r>
        <w:rPr>
          <w:b w:val="false"/>
          <w:lang w:val="pl-PL"/>
        </w:rPr>
        <w:t xml:space="preserve">                                                                                                           </w:t>
      </w:r>
      <w:r>
        <w:rPr>
          <w:b w:val="false"/>
          <w:lang w:val="pl-PL"/>
        </w:rPr>
        <w:t xml:space="preserve">Sesji  Rady  Miejskiej w  Trzemesznie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odbytej  w dniu  4 lipca 2012 roku                                                                                                        </w:t>
      </w:r>
      <w:r>
        <w:rPr>
          <w:b/>
        </w:rPr>
        <w:t xml:space="preserve">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                </w:t>
      </w:r>
      <w:r>
        <w:rPr/>
        <w:t xml:space="preserve">                               </w:t>
      </w:r>
    </w:p>
    <w:p>
      <w:pPr>
        <w:pStyle w:val="Heading2"/>
        <w:rPr/>
      </w:pPr>
      <w:r>
        <w:rPr/>
        <w:t>UCHWAŁA Nr XXXII/24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TRZEMES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 lipca 2012 roku.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 sprawie: </w:t>
      </w:r>
      <w:r>
        <w:rPr>
          <w:b/>
          <w:sz w:val="24"/>
          <w:szCs w:val="24"/>
        </w:rPr>
        <w:t xml:space="preserve">sprzedaży w drodze bezprzetargowej nieruchomości gruntowej Gminy   Trzemeszno, położonej w Trzemesznie, w ewidencji gruntów oznaczonej działką nr 63/1 o powierzchni 0,0486 ha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9 lit "a" ustawy z dnia 8 marca 1990 r. o samorządzie gminnym (Dz. U.  z 2001 r. Nr 142, poz. 1591;  ze zmian.) oraz art. 37 ust. 2 pkt 6 ustawy z dnia 21 sierpnia 1997 r. o gospodarce nieruchomościami (Dz. U. z 2010 r. Nr 102, poz. 651; ze zmian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na rzecz Przedsiębiorstwa Przemysłu Ziemniaczanego Trzemeszno Sp. z o.o. nieruchomości gruntowej, położonej w Trzemesznie (obręb 1, arkusz 5), stanowiącej własność Gminy Trzemeszno, w ewidencji gruntów oznaczonej działką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nr 63/1 o powierzchni 0,0486 ha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la której w Sądzie Rejonowym w Gnieźnie prowadzona jest księga wieczysta nr PO1G/000 52044/4, przeznaczonej w  planie zagospodarowania przestrzennego miasta Trzemeszna pod teren zabudowy przemysłowej i rzemieślniczo-produkcyjnej, niezbędnej do poprawienia warunków zagospodarowania nieruchomości przyległ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nie przez rzeczoznawcę majątkowego, która powiększona zostanie o należny podatek VAT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Wiesław Pokor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ind w:right="-120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ieruchomość gruntowa położona w Trzemesznie (obręb 1, arkusz 5),  przy ul. Przemysłowej, oznaczona działką nr 63/1 o pow. 0,0486 ha, powstała z podziału działki nr 63 o pow. 0,1307 ha i stanowi własność Gminy Trzemeszno, dla której w Sądzie Rejonowym w Gnieźnie prowadzona jest księga wieczysta nr PO1G/00052044/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ka nr 63/1 w planie zagospodarowania przestrzennego miasta  Trzemeszna oznaczona jest symbolem 4P i przeznaczona pod teren zabudowy przemysłowej i rzemieślniczo-produkcyjnej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wo powstała działka przylega bezpośrednio do działki nr  49 o powierzchni 1,5116 ha stanowiącej własność Skarbu Państwa, znajdującej się w użytkowaniu wieczystym Przedsiębiorstwa Przemysłu Ziemniaczanego Trzemeszno Sp. z o.o., które zamierza nabyć przedmiotową działkę w drodze bezprzetargowej na polepszenie warunków zagospodaro-wania posiadanej nieruchomości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r 63/1 nie nadaje się do samodzielnej zabudowy przemysłowej. Na działce znajduje się niewielka część budynku biurowego PPZ Trzemeszno Sp. z o. o. , wzniesionego kilkadziesiąt lat temu jako budynek remizy zakładowej straży pożarnej, brama wjazdowa do zakładu oraz część wagi samochod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przedaż przedmiotowej działki następuje na wniosek PPZ Trzemeszno Sp. z o. o. </w:t>
        <w:br/>
        <w:t>i zgodnie z intencją wnioskodawcy bezsprzecznie ułatwi komunikację oraz dostosuje stan prawny do stanu rzeczywist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iorąc pod uwagę wyartykuowane okoliczności ewidentnie spełnione są kryteria ustawowe, w tym kryterium poprawy warunków zagospodarowania nieruchomości przyległej, uzasadniające przyjęty tryb bezprzetarg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Reasumując więc sprzedaż przedmiotowej nieruchomości gruntowej nastąpi w drodze bezprzetargowej na rzecz Przedsiębiorstwa Przemysłu Ziemniaczanego Trzemeszno Sp. z o. o. , które jest użytkownikiem wieczystym nieruchomości przyległej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nie przez rzeczoznawcę majątkowego,  która powiększona zostanie o należny podatek VA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20 czerwca 2012 roku.</w:t>
      </w:r>
    </w:p>
    <w:p>
      <w:pPr>
        <w:pStyle w:val="Normal"/>
        <w:spacing w:lineRule="auto" w:line="360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porządziła: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4:00Z</dcterms:created>
  <dc:creator>Flora Mys</dc:creator>
  <dc:description/>
  <dc:language>en-US</dc:language>
  <cp:lastModifiedBy>marta.wojtaszak</cp:lastModifiedBy>
  <cp:lastPrinted>2012-06-21T13:39:00Z</cp:lastPrinted>
  <dcterms:modified xsi:type="dcterms:W3CDTF">2012-07-31T09:08:00Z</dcterms:modified>
  <cp:revision>3</cp:revision>
  <dc:subject/>
  <dc:title>    </dc:title>
</cp:coreProperties>
</file>