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jeżeli będą następstwem okoliczności zaistniałych trakcie realizacji przedmiotu umowy takich jak: wystąpienie znalezisk archeologicznych, niemożliwych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63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63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9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85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kroczenia zakreślonych przez prawo terminów wydawania przez organy administracji  decyzji, zezwoleń itp.,</w:t>
      </w:r>
    </w:p>
    <w:p>
      <w:pPr>
        <w:pStyle w:val="Normal"/>
        <w:tabs>
          <w:tab w:val="clear" w:pos="708"/>
          <w:tab w:val="left" w:pos="660" w:leader="none"/>
          <w:tab w:val="left" w:pos="875" w:leader="none"/>
          <w:tab w:val="left" w:pos="975" w:leader="none"/>
        </w:tabs>
        <w:ind w:left="70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dmowy wydania przez organ administracji wymaganych decyzji, zezwoleń, uzgodnień na    skutek istotnych błędów w dokumentacji projektowej,</w:t>
      </w:r>
    </w:p>
    <w:p>
      <w:pPr>
        <w:pStyle w:val="Normal"/>
        <w:tabs>
          <w:tab w:val="clear" w:pos="708"/>
          <w:tab w:val="left" w:pos="660" w:leader="none"/>
          <w:tab w:val="left" w:pos="975" w:leader="none"/>
        </w:tabs>
        <w:ind w:left="703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skazane powyżej okoliczności mogą być zatwierdzone ale jednocześnie muszą być spełnione 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6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- Zamawiający dopuszcza możliwość przekroczenia terminu realizacji umowy w wyjątkow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6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sytuacjach na skutek opóźnienia będącego następstwem okliczności, za które odpowiada   Wykonawca jeżeli łącznie zostaną spełnione poniższe warunki:</w:t>
      </w:r>
    </w:p>
    <w:p>
      <w:pPr>
        <w:pStyle w:val="Normal"/>
        <w:tabs>
          <w:tab w:val="clear" w:pos="708"/>
          <w:tab w:val="left" w:pos="660" w:leader="none"/>
          <w:tab w:val="left" w:pos="675" w:leader="none"/>
        </w:tabs>
        <w:ind w:left="638" w:right="0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Wykonawca powiadomi Zamawiającego, najpóźniej na 14 dni przed upływem terminu  wykonania umowy o niemożliwości wykonania w terminie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Wykonawca zaproponuje nowy termin wykonania umowy lub odpowiedni termin czyn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Arial" w:cs="Times New Roman" w:ascii="Times New Roman" w:hAnsi="Times New Roman"/>
          <w:sz w:val="22"/>
          <w:szCs w:val="22"/>
        </w:rPr>
        <w:t>określonych w harmonogramie wykonania umowy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Wykonawca zaproponuje Zamawiającemu zrekompensowanie powstałego opóźnienia. W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takim przypadku wysokość wynagrodzenia Wykonawcy może zostać obniżona o kwotę n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większą niż wysokość kar umownych, które Wykonawca byłby zobowiązany wpłaci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sz w:val="22"/>
          <w:szCs w:val="22"/>
        </w:rPr>
        <w:t>Zamawiającemu za takie opóźnienia, lecz nie niższa niż równowartość połowy tych kar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y dopuszcza możliwość zmiany terminów wykonania umowy jeżeli uzasadnione to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będzie sytuacją finansową Zamawiającego lub warunkami organizacyjnymi leżącymi po stronie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ego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y dopuszcza  wprowadzenie zmian  w przypadku gdy wystąpi co najmniej jedna z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poniższych sytuacji (sposobie spełnienia świadczenia)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- konieczności zrealizowania umowy przy zastosowaniu innych rozwiązań niż wskazane w oferc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lub opisie przedmiotu zamówienia w sytuacji gdyby zastosowanie przewidzianych rozwiązań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>groziło niewykonaniem lub wadliwym wykonaniem robót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- konieczności zrealizowania umowy przy zastosowaniu innych rozwiązań ze względu na zmiany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38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bowiązującego prawa.</w:t>
      </w:r>
    </w:p>
    <w:p>
      <w:pPr>
        <w:pStyle w:val="Normal"/>
        <w:tabs>
          <w:tab w:val="clear" w:pos="708"/>
          <w:tab w:val="left" w:pos="660" w:leader="none"/>
          <w:tab w:val="left" w:pos="675" w:leader="none"/>
        </w:tabs>
        <w:ind w:left="638" w:right="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31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b) likwiduje teren placu budowy i zaplecza własnego Wykonawcy bezzwłocznie po zakończeniu prac, do daty dokonania odbioru końcowego oraz przywrócenia i uporządkowania zajętego terenu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Wykonawca zobowiązuje się, że zwolni Zamawiającego z obowiązku jakichkolwiek świadczeń  i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 tytułu jakichkolwiek szkód wyrządzonych komukolwiek w związku z wykonywaniem umowy, w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ym szczególności właścicielom nieruchomości i budynków sąsiadujących z placem budowy w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kresie w jakim są one pochodną naruszeń dóbr podmiotów prawa cywilnego spowodowanych 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pkt 12, obejmuje wszystkie koszty związane z realizacją przedmiotu Umowy. Kwota ta została określona przez Wykonawcę po dokonaniu wnikliwej analizy dokumentacj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ominięcie w dokumentacji projektowej i specyfikacji technicznej jakichkolwiek prac, których wykonanie jest niezbędne do realizacji przedmiotu Umowy, nie obciąża Inwestora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kalkulowanie wynagrodzenia za przedmiot Umowy zgodnie z dokumentacją projektową i specyfikacją techniczną. Wykonanie robót budowlanych, nieobjętych dokumentacją projektową i specyfikacją techniczną, których realizacja wynika bezpośrednio z dostarczonej dokumentacji, Wykonawca wykona na własny koszt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o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ykonawca jest zobowiązany zaplacić powyższe kary umowne także w przypadku gdy zamawiający nie poniósł szkody. 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mawiającemu przysługuje prawo do odstąpienia od umowy z przyczyn leżących po stronie Wykonawcy: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 W tym przypadku Wykonawca może żądać wyłącznie wynagrodzenia należnego z tytułu wykonania części umowy. 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i przerwa ta trwa dłużej niż 10 dni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uje prace w sposób wadliwy lub sprzeczny z umową – po bezskutecznym upływie terminu wyznaczonego przez Zamawiającego dla zmiany sposobu wykonania umowy. </w:t>
      </w:r>
    </w:p>
    <w:p>
      <w:pPr>
        <w:pStyle w:val="Normal"/>
        <w:ind w:left="72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razie odstąpienia od umowy przez Wykonawcę, o których mowa wyżej, Zamawiającemu              przysługuje prawo żądania zapłaty jednorazowej kary umownej, o której mowa w pkt 19 ppkt. b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numPr>
          <w:ilvl w:val="0"/>
          <w:numId w:val="5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) Zamawiający może wypowiedzieć umowę ze skutkiem natychmiastowym jeżeli Wykonawca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powierzył wykonanie swoich obowiązków osobie trzeciej bez zgody Zamawiającego oraz </w:t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szył przy wykonywaniu umowy praw osób trzecich w ten sposób, że istnieje podejrzenie,        iż za naruszenie to odpowiada Zamawiają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right="-1041" w:hanging="3168"/>
      <w:rPr/>
    </w:pPr>
    <w:r>
      <w:rPr>
        <w:i/>
        <w:sz w:val="18"/>
        <w:szCs w:val="18"/>
      </w:rPr>
      <w:t xml:space="preserve">Załącznik Nr 7 do SIWZ - </w:t>
    </w:r>
    <w:r>
      <w:rPr>
        <w:rFonts w:cs="Tahoma" w:ascii="Tahoma" w:hAnsi="Tahoma"/>
        <w:b/>
        <w:i/>
        <w:sz w:val="18"/>
        <w:szCs w:val="18"/>
      </w:rPr>
      <w:t xml:space="preserve">  „Budowa sieci wodociągowej na osiedlu mieszkaniowym przy ul. Wyszyńskiego – Etap II”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