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 xml:space="preserve">zł. (słownie złotych: …………………………………..............……………………………………………………………………………………………….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>brutto _______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in płatności: …………….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……………..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40" w:leader="none"/>
        </w:tabs>
        <w:spacing w:lineRule="auto" w:line="360"/>
        <w:ind w:left="840" w:right="0" w:hanging="36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sz w:val="22"/>
          <w:szCs w:val="22"/>
        </w:rPr>
        <w:t>...        .…………………………………………………………………………………………………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40" w:leader="none"/>
        </w:tabs>
        <w:spacing w:lineRule="auto" w:line="360"/>
        <w:ind w:left="840" w:right="0" w:hanging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……………………………………………………………………………………………….…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ind w:left="4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istotnymi postanowieniami umowy, które stanowią Część IV załącznik Nr 7 specyfikacji istotnych warunków zamówienia. Zobowiązujemy się,</w:t>
        <w:br/>
        <w:t xml:space="preserve">w przypadku wyboru naszej oferty, do zawarcia umowy na zasadach określonych w tym Rozdziale, zgodnej z niniejszą ofertą i specyfikacją istotnych warunków zamówienia, </w:t>
        <w:br/>
        <w:t>w miejscu i terminie wyznaczonym przez Zmawiającego.</w:t>
      </w:r>
    </w:p>
    <w:p>
      <w:pPr>
        <w:pStyle w:val="Normal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potrzebne do właściwego wykonania zamówienia (w tym zapoznaliśmy się z dokumentacją przedmiotu zamówienia</w:t>
      </w:r>
    </w:p>
    <w:p>
      <w:pPr>
        <w:pStyle w:val="Normal"/>
        <w:ind w:left="482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przyszłym placem budowy)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informacje i dokumenty zawarte w ofercie na str. od….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5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należy załączyć wszystkie oświadczenia i dokumenty wymagane w pkt IV części III SIWZ) oraz opisem zawartości oferty wg. Załącznika nr 1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111" w:right="0" w:hanging="4111"/>
        <w:jc w:val="both"/>
        <w:rPr/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8769" w:leader="none"/>
      </w:tabs>
      <w:ind w:left="-438" w:right="-715" w:hanging="0"/>
      <w:jc w:val="right"/>
      <w:rPr/>
    </w:pPr>
    <w:r>
      <w:rPr>
        <w:i/>
        <w:sz w:val="22"/>
        <w:szCs w:val="22"/>
      </w:rPr>
      <w:t xml:space="preserve">Załącznik Nr 2 do SIWZ  - </w:t>
    </w:r>
    <w:r>
      <w:rPr>
        <w:b/>
        <w:i/>
        <w:sz w:val="20"/>
        <w:szCs w:val="20"/>
      </w:rPr>
      <w:t xml:space="preserve">„Budowa sieci wodociągowej na osiedlu mieszkaniowym przy ul. Wyszyńskiego – Etap II” </w:t>
    </w:r>
    <w:r>
      <w:rPr>
        <w:i/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lef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lef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lef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katarzyna.dziekanska</cp:lastModifiedBy>
  <cp:lastPrinted>2010-02-02T10:47:00Z</cp:lastPrinted>
  <dcterms:modified xsi:type="dcterms:W3CDTF">2011-02-04T07:45:00Z</dcterms:modified>
  <cp:revision>15</cp:revision>
  <dc:subject/>
  <dc:title>(nazwa i adres Oferenta/Oferentów)</dc:title>
</cp:coreProperties>
</file>