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Trzemeszno, dnia 27.07.2012 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45" w:leader="none"/>
        </w:tabs>
        <w:rPr>
          <w:sz w:val="22"/>
          <w:szCs w:val="22"/>
        </w:rPr>
      </w:pPr>
      <w:r>
        <w:rPr>
          <w:sz w:val="22"/>
          <w:szCs w:val="22"/>
        </w:rPr>
        <w:t>RO.0004.120.2012</w:t>
        <w:tab/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n 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iesław POKORSKI 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zewodniczący 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ady Miejskiej w Trzemesznie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Odpowiadając na pismo z dnia 10 lipca 2012 r. znak RO.0004.120.2012 r., które otrzymałem 19 lipca 2012 r. w sprawie interpelacji oraz wniosków zgłoszonych w trakcie obrad XXXIII/2012 sesji Rady Miejskiej w Trzemesznie w dniu 10 lipca 2012 r. (sesja nadzwyczajna) informuję, co następuj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  <w:u w:val="single"/>
        </w:rPr>
        <w:t>Radny Maciej Adamski</w:t>
      </w:r>
      <w:r>
        <w:rPr>
          <w:sz w:val="22"/>
          <w:szCs w:val="22"/>
        </w:rPr>
        <w:t xml:space="preserve"> pytał o zasady dofinansowania dowozu uczniów do szkół poza obwodem? Czy są możliwości prawne, aby tę sytuację zmienić?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powiedź: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ady dofinansowania dowożenia uczniów do szkół reguluje ustawa o systemie oświaty. Na dzisiejszy dzień obowiązują gminę 2 zasady: uczeń musi uczęszczać do swojej szkoły obwodowej, długość drogi z domu do szkoły musi przekraczać określone w ustawie odległości. </w:t>
      </w:r>
    </w:p>
    <w:p>
      <w:pPr>
        <w:pStyle w:val="Normal"/>
        <w:ind w:left="340" w:firstLine="36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ne przez Zespół opinie prawne, w tym opinia kancelarii P. Marcina Leśnego, są w tej materii jednoznaczne i nie dają możliwości innej interpretacji przepisów prawa. </w:t>
      </w:r>
      <w:bookmarkStart w:id="0" w:name="_GoBack"/>
      <w:bookmarkEnd w:id="0"/>
    </w:p>
    <w:p>
      <w:pPr>
        <w:pStyle w:val="Normal"/>
        <w:ind w:left="3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dpowiedzi udzielono na podstawie informacji otrzymanej od Pana Mirosława Świerkota – Dyrektora ZOS. 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Ponadto radny nawiązując co do wypowiedzi </w:t>
      </w:r>
      <w:r>
        <w:rPr>
          <w:b/>
          <w:sz w:val="22"/>
          <w:szCs w:val="22"/>
          <w:u w:val="single"/>
        </w:rPr>
        <w:t>Przewodniczącego Zarządu Osiedla nr 1 Pana Ryszarda Dembińskiego</w:t>
      </w:r>
      <w:r>
        <w:rPr>
          <w:sz w:val="22"/>
          <w:szCs w:val="22"/>
        </w:rPr>
        <w:t xml:space="preserve"> zwrócił uwagę na brud w mieście, wskazując szczególnie na chodniki, na których zalega ziemia z kamieniami po opadach deszczu / ulica Kościuszki oraz Aleja J.K. Szymańskiego/.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powiedź:</w:t>
      </w:r>
    </w:p>
    <w:p>
      <w:pPr>
        <w:pStyle w:val="Normal"/>
        <w:ind w:left="340" w:firstLine="3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lice i chodniki w mieście sprzątane są przez Trzemeszeńskie Przedsiębiorstwo Komunalne </w:t>
        <w:br/>
        <w:t xml:space="preserve">w Trzemesznie. Prace te wykonywane są w miarę terminowo. Urząd Miasta i Gminy </w:t>
        <w:br/>
        <w:t>w Trzemesznie zwróci się do TPK o poprawę wykonywania robót, celem uniknięcia takich sytuacji.</w:t>
      </w:r>
    </w:p>
    <w:p>
      <w:pPr>
        <w:pStyle w:val="Normal"/>
        <w:ind w:left="340" w:hanging="0"/>
        <w:jc w:val="both"/>
        <w:rPr>
          <w:sz w:val="22"/>
          <w:szCs w:val="22"/>
        </w:rPr>
      </w:pPr>
      <w:r>
        <w:rPr>
          <w:b/>
          <w:sz w:val="20"/>
          <w:szCs w:val="20"/>
        </w:rPr>
        <w:t xml:space="preserve">Odpowiedzi udzielono na podstawie informacji otrzymanej od Pani Magdaleny Ciszak – Inspektora ds. gospodarowania nieruchomościami. </w:t>
      </w:r>
    </w:p>
    <w:p>
      <w:pPr>
        <w:pStyle w:val="Normal"/>
        <w:ind w:left="340" w:firstLine="3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  <w:u w:val="single"/>
        </w:rPr>
        <w:t>Radna Maria Dziel</w:t>
      </w:r>
      <w:r>
        <w:rPr>
          <w:sz w:val="22"/>
          <w:szCs w:val="22"/>
        </w:rPr>
        <w:t>- co zatrzymuję realizację inwestycji droga na Kruchówku? Przetarg był ogłoszony bardzo dawno, zbliżają się żniwa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powiedź:</w:t>
      </w:r>
    </w:p>
    <w:p>
      <w:pPr>
        <w:pStyle w:val="Normal"/>
        <w:ind w:left="340" w:firstLine="3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budowa drogi gminnej w miejscowości Kruchowo zostanie zakończona do dnia 8 sierpnia 2012 r. zgodnie z zapisami w umowie między Zamawiającym tj. Miasto i Gmina Trzemeszno, </w:t>
        <w:br/>
        <w:t xml:space="preserve">a wykonawcą robót. </w:t>
      </w:r>
    </w:p>
    <w:p>
      <w:pPr>
        <w:pStyle w:val="Normal"/>
        <w:ind w:left="340" w:hanging="0"/>
        <w:jc w:val="both"/>
        <w:rPr>
          <w:sz w:val="22"/>
          <w:szCs w:val="22"/>
        </w:rPr>
      </w:pPr>
      <w:r>
        <w:rPr>
          <w:b/>
          <w:sz w:val="20"/>
          <w:szCs w:val="20"/>
        </w:rPr>
        <w:t>Odpowiedzi udzielono na podstawie informacji otrzymanej od Pana Norberta Dombka – Podinspektora ds. drogownictw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  <w:u w:val="single"/>
        </w:rPr>
        <w:t>Radny Michał Michalak</w:t>
      </w:r>
      <w:r>
        <w:rPr>
          <w:sz w:val="22"/>
          <w:szCs w:val="22"/>
        </w:rPr>
        <w:t xml:space="preserve"> wnioskował o coroczne zabezpieczanie środków </w:t>
        <w:br/>
        <w:t>w budżecie Gminy dla sołectwa, które będzie organizatorem kolejnych dożynek gminnych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powiedź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 xml:space="preserve">W kontekście dyskusji, która miała miejsce na sesji w dniu  10  lipca  2012  w  punkcie  obrad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dotyczącym zmiany uchwały budżetowej, wniosek Pana Radnego wydaje się zasadny. Wezmę go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od uwagę  przy konstruowaniu  budżetu na 2013 rok. Wcześnie jednak  poddam  go konsultacji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wewnętrzn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nadto radny apelował o wspólne podejmowanie działań mających na celu obronę całego społeczeństwa rolniczego oraz o wystąpienie z wnioskiem w sprawie zmiany zasad szacowania strat, jakie występują w rolnictwie, np. niedawne wymarznięcia upraw.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powiedź:</w:t>
      </w:r>
    </w:p>
    <w:p>
      <w:pPr>
        <w:pStyle w:val="Normal"/>
        <w:ind w:left="360" w:firstLine="348"/>
        <w:rPr>
          <w:sz w:val="22"/>
          <w:szCs w:val="22"/>
        </w:rPr>
      </w:pPr>
      <w:r>
        <w:rPr>
          <w:sz w:val="22"/>
          <w:szCs w:val="22"/>
        </w:rPr>
        <w:t>W  najbliższym  czasie  wystąpimy do Ministra  Rolnictwa i Rozwoju  Wsi  oraz  Wojewody Wielkopolskiego z pismem w sprawie zmiany zasad szacowania strat występujących w rolnictwie.</w:t>
      </w:r>
    </w:p>
    <w:p>
      <w:pPr>
        <w:pStyle w:val="Normal"/>
        <w:ind w:left="340" w:hanging="0"/>
        <w:jc w:val="both"/>
        <w:rPr>
          <w:sz w:val="22"/>
          <w:szCs w:val="22"/>
        </w:rPr>
      </w:pPr>
      <w:r>
        <w:rPr>
          <w:b/>
          <w:sz w:val="20"/>
          <w:szCs w:val="20"/>
        </w:rPr>
        <w:t xml:space="preserve">Odpowiedzi udzielono na podstawie informacji otrzymanej od Pani Magdaleny Ciszak – Inspektora ds. gospodarowania nieruchomościami.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Burmistrz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/-/ Krzysztof Dereziński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Otrzymują: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n Maciej Adamski – Radny Rady Miejskiej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ni Maria Dziel – Radna Rady Miejskiej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n Michał Michalak – Radny Rady Miejskiej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a/a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1:17:00Z</dcterms:created>
  <dc:creator>elzbieta.zamiara</dc:creator>
  <dc:description/>
  <dc:language>en-US</dc:language>
  <cp:lastModifiedBy>elzbieta.zamiara</cp:lastModifiedBy>
  <cp:lastPrinted>2012-07-27T09:14:00Z</cp:lastPrinted>
  <dcterms:modified xsi:type="dcterms:W3CDTF">2012-07-27T11:20:00Z</dcterms:modified>
  <cp:revision>4</cp:revision>
  <dc:subject/>
  <dc:title>Trzemeszno, dnia 27</dc:title>
</cp:coreProperties>
</file>