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Trzemeszno, dnia 27.07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>RO.0004.119.2012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sław POKORSKI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ismo z dnia 10 lipca 2012 r. znak RO.0004.119.2012 r., które otrzymałem 13 lipca 2012 r. w sprawie wniosków zgłoszonych w trakcie obrad XXXII/2012 sesji Rady Miejskiej w Trzemesznie w dniu 4 lipca 2012 r. informuję, co następuje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.INTERPELACJ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zgłosz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WNIOSK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adny Zbigniew Matelski</w:t>
      </w:r>
      <w:r>
        <w:rPr>
          <w:sz w:val="22"/>
          <w:szCs w:val="22"/>
        </w:rPr>
        <w:t xml:space="preserve"> – była informacja, że 24 czerwca nastąpił niekontrolowany zrzut ścieków do jeziora. Czy brała w tym udział nasza oczyszczalnia, pytał radny? Czy było prowadzone postępowanie wyjaśniające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240"/>
        <w:jc w:val="both"/>
        <w:rPr/>
      </w:pPr>
      <w:r>
        <w:rPr>
          <w:sz w:val="22"/>
          <w:szCs w:val="22"/>
        </w:rPr>
        <w:t>Informujemy, iż w dniu 24.06.2012 r. w Oczyszczalni miejskiej nie było żadnej awarii urządzeń, a tym samym zrzutu ścieków nieczyszczonych do Jeziora Popielowskiego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Krzysztofa Tomczaka – Dyrektora 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2.Radny Michał Michalak</w:t>
      </w:r>
      <w:r>
        <w:rPr>
          <w:sz w:val="22"/>
          <w:szCs w:val="22"/>
        </w:rPr>
        <w:t xml:space="preserve"> złożył wnioski na piśmie/ doręczono Burmistrzowi w dniu 06.07.2012 roku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nioski dotyczyły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przeprowadzenia kontroli sprawności hydrantów na terenie gminy Trzemeszno – </w:t>
      </w:r>
      <w:r>
        <w:rPr>
          <w:b/>
          <w:sz w:val="22"/>
          <w:szCs w:val="22"/>
        </w:rPr>
        <w:t xml:space="preserve">odpowiedź na   </w:t>
        <w:br/>
        <w:t xml:space="preserve"> przedmiotowy wniosek została przesłana w dniu 24 lipca 2012 r. 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przedsięwzięć w ramach dożynek gminnych dla sołectwa Mijanowo – </w:t>
      </w:r>
      <w:r>
        <w:rPr>
          <w:b/>
          <w:sz w:val="22"/>
          <w:szCs w:val="22"/>
        </w:rPr>
        <w:t xml:space="preserve">odpowiedź zostanie przesłana odrębnym pismem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szenia pasa przydrożnego przed dożynkami gminnymi 2012, wzdłuż drogi powiatowej Trzemżal- Mijanowo,</w:t>
      </w:r>
    </w:p>
    <w:p>
      <w:pPr>
        <w:pStyle w:val="Normal"/>
        <w:ind w:left="340" w:hanging="0"/>
        <w:jc w:val="both"/>
        <w:rPr/>
      </w:pPr>
      <w:r>
        <w:rPr>
          <w:b/>
          <w:sz w:val="22"/>
          <w:szCs w:val="22"/>
          <w:u w:val="single"/>
        </w:rPr>
        <w:t>Odpowiedź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prawa  wykoszenia  pasów  przydrożnych  drogi  powiatowej  Trzemżal – Mijanowo  został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kazana  do  Powiatowego  Zarządu  Dróg  w  Gnieźnie, celem realizacji. W  załączeniu  kopia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isma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- możliwości przeznaczenia środków finansowych w ramach Funduszu Sołeckiego oraz darowanego materiału budowlanego /kamień polny/ na wkład w budowę drogi powiatowej nr 2240 P na odcinku około 700 m / Mijanowo – Krzyżownica/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/>
      </w:pPr>
      <w:r>
        <w:rPr>
          <w:b/>
          <w:sz w:val="22"/>
          <w:szCs w:val="22"/>
          <w:u w:val="single"/>
        </w:rPr>
        <w:t>Odpowiedź</w:t>
      </w:r>
      <w:r>
        <w:rPr>
          <w:b/>
          <w:sz w:val="22"/>
          <w:szCs w:val="22"/>
        </w:rPr>
        <w:t>:</w:t>
      </w:r>
    </w:p>
    <w:p>
      <w:pPr>
        <w:pStyle w:val="Normal"/>
        <w:ind w:left="340" w:firstLine="365"/>
        <w:jc w:val="both"/>
        <w:rPr/>
      </w:pPr>
      <w:r>
        <w:rPr>
          <w:sz w:val="22"/>
          <w:szCs w:val="22"/>
        </w:rPr>
        <w:t>Ustawa z dnia 20 lutego 2009r. o funduszu sołeckim (Dz. U. z dnia 31 marca 2009r. Nr 52 poz. 420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. 4 ustawy o funduszu sołeckim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 Warunkiem przyznania w danym roku budżetowym środków z funduszu jest złożenie do wójta (burmistrza, prezydenta miasta) przez sołectwo wniosku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2. Wniosek danego sołectwa uchwala zebranie wiejskie z inicjatywy sołtysa, rady sołeckiej lub co najmniej 15 pełnoletnich mieszkańców sołectwa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3. Wniosek powinien zawierać wskazanie przedsięwzięć do realizacji na obszarze sołectwa w ramach środków określonych dla danego sołectwa na podstawie informacji, o której mowa w art. 2 ust. 2, wraz z oszacowaniem ich kosztów i uzasadnienie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4. W terminie do dnia 30 września roku poprzedzającego rok budżetowy, którego dotyczy wniosek, sołtys przekazuje wójtowi (burmistrzowi, prezydentowi miasta) wniosek celem uwzględnienia go w projekcie budżetu gmin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5. Wójt (burmistrz, prezydent miasta) w terminie 7 dni od dnia otrzymania odrzuca wniosek niespełniający warunków określonych w ust. 2-4, informując jednocześnie o tym sołtysa. Sołtys może w terminie 7 dni od dnia otrzymania tej informacji podtrzymać wniosek, kierując go do rady gminy za pośrednictwem wójta (burmistrza, prezydenta miasta)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6. W przypadku podtrzymania wniosku przez sołtysa, rada gminy rozpatruje ten wniosek  </w:t>
        <w:br/>
        <w:t>w terminie 30 dni od dnia jego otrzymania. Wójt (burmistrz, prezydent miasta) związany jest rozstrzygnięciem rady gminy w tym zakresie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7. Uchwalając budżet, rada gminy odrzuca wniosek sołectwa, w przypadku, gdy zamierzone zadania nie spełniają wymogów określonych w art. 1 ust. 3.”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wzięcia wskazane w uchwale sołectwa zgodnie z art. 7 ustawy o samorządzie gminnym (Dz. U. z 2001r. Nr 142 poz. 1591) są zadaniami własnymi gminy, służą poprawie warunków życia mieszkańców i są zgodne ze strategią rozwoju gminy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Gabrieli Witek – Referenta ds. wymiaru i opłat podatkow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Kamień  polny  przeznaczony  na budowę  drogi  powiatowej  zostanie skruszony, zważony </w:t>
        <w:br/>
        <w:t xml:space="preserve">      i następnie zeskładowany na terenie kopalni kruszywa w Ławkach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ciej Adamski</w:t>
      </w:r>
      <w:r>
        <w:rPr>
          <w:sz w:val="22"/>
          <w:szCs w:val="22"/>
        </w:rPr>
        <w:t xml:space="preserve"> wnioskował o uhonorowanie </w:t>
      </w:r>
      <w:r>
        <w:rPr>
          <w:b/>
          <w:sz w:val="22"/>
          <w:szCs w:val="22"/>
        </w:rPr>
        <w:t>MARIKI POPOWICZ</w:t>
      </w:r>
      <w:r>
        <w:rPr>
          <w:sz w:val="22"/>
          <w:szCs w:val="22"/>
        </w:rPr>
        <w:t xml:space="preserve"> i nadanie Jej Honorowego Obywatelstwa Miasta Trzemeszna za osiągnięcia sportowe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okrotnie honorowałem Marikę Popowicz pucharami, statuetkami, grawertonami i innymi nagrodami. Jestem z Mariką w stałym kontakcie. Jej sukcesy cieszą mnie bardzo. Cieszę się, </w:t>
        <w:br/>
        <w:t xml:space="preserve">że Marika zawsze w dobrych słowach wyraża się o Trzemesznie. W ostatnim czasie Marika Popowicz  zdobyła  kolejne medale mistrzostw Europy, mistrzostw Polski i co najważniejsze nominację olimpijską. To historyczny sukces sportowy Mariki Popowicz, to wydarzenie, które przejdzie do historii Miasta i Gminy Trzemeszno. Trzemeszeński Samorząd powinien </w:t>
        <w:br/>
        <w:t>to wydarzenie dostrzec. Czy powinno to być nadanie Marice Popowicz Honorowego Obywatelstwa Miasta, nie wiem. Uważam, że powinniśmy to przedyskutować. Zamierzam doprowadzić do spotkania na ten temat.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ani Wioletta Cieślicka</w:t>
      </w:r>
      <w:r>
        <w:rPr>
          <w:sz w:val="22"/>
          <w:szCs w:val="22"/>
        </w:rPr>
        <w:t xml:space="preserve"> wnioskowała o usunięcie przez wykonawcę inwestycji usterek </w:t>
        <w:br/>
        <w:t>w świetlicy wiejskiej w Mijanowie / wniosek przekazano na ręce Burmistrza/ .</w:t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ind w:left="340" w:firstLine="36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wyniku dokonania ponownej wizji lokalnej (dokonywanych wielokrotnie) stwierdzić należy, że wykonawca przedmiotowego obiektu, sprawę traktuje bardzo opieszale i marginalnie </w:t>
        <w:br/>
        <w:t xml:space="preserve">w swoim działaniu. Dokonywane kilkakrotne usuwanie usterek i niedoróbek do dnia dzisiejszego nie zostały w całości usunięte. Wystąpiono z ostatecznym pismem, obligującym wykonawcę obiektu do załatwienia sprawy, (pismo do wiadomości zainteresowanej) - warunkując, że </w:t>
        <w:br/>
        <w:t xml:space="preserve">w przypadku nie dotrzymania warunków umowy – prace związane z przedmiotem sprawy zlecone zostaną innej firmie, a kosztami napraw obciążona zostanie firma Orle Mont – Bud. sp. z o.o. </w:t>
        <w:br/>
        <w:t>w Trzemesznie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Mariana Andrzejewskeigo – Specjalisty ds. budownictwa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a Maria Dziel</w:t>
      </w:r>
      <w:r>
        <w:rPr>
          <w:sz w:val="22"/>
          <w:szCs w:val="22"/>
        </w:rPr>
        <w:t xml:space="preserve"> pytała czy można dokonać zmiany w funduszu sołeckim, ponieważ sołectwo zapisało na remont świetlicy kwotę 5.000 złotych, a w wyniku zapytania o cenę okazało się, że niezbędna jest  kwota 7.000 złotych /cena najniższa/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przeznaczenia środków z funduszu sołeckiego wymaga zmiany przez sołectwo uchwały zebrania wiejskiego o funduszu sołeckim. 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z dnia 20 lutego 2009r. o funduszu sołeckim (Dz. U. z dnia 31 marca 2009r. Nr 52 poz. 420)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. 4 ustawy o funduszu sołeckim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 Warunkiem przyznania w danym roku budżetowym środków z funduszu jest złożenie do wójta (burmistrza, prezydenta miasta) przez sołectwo wniosku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2. Wniosek danego sołectwa uchwala zebranie wiejskie z inicjatywy sołtysa, rady sołeckiej lub </w:t>
      </w:r>
      <w:r>
        <w:rPr/>
        <w:br/>
      </w:r>
      <w:r>
        <w:rPr>
          <w:sz w:val="22"/>
          <w:szCs w:val="22"/>
        </w:rPr>
        <w:t>co najmniej 15 pełnoletnich mieszkańców sołectwa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3. Wniosek powinien zawierać wskazanie przedsięwzięć do realizacji na obszarze sołectwa w ramach środków określonych dla danego sołectwa na podstawie informacji, o której mowa w art. 2 ust. 2, wraz z oszacowaniem ich kosztów i uzasadnieniem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4. W terminie do dnia 30 września roku poprzedzającego rok budżetowy, którego dotyczy wniosek, sołtys przekazuje wójtowi (burmistrzowi, prezydentowi miasta) wniosek celem uwzględnienia go w projekcie budżetu gminy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5. Wójt (burmistrz, prezydent miasta) w terminie 7 dni od dnia otrzymania odrzuca wniosek niespełniający warunków określonych w ust. 2-4, informując jednocześnie o tym sołtysa. Sołtys może w terminie 7 dni od dnia otrzymania tej informacji podtrzymać wniosek, kierując go do rady gminy za pośrednictwem wójta (burmistrza, prezydenta miasta)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6. W przypadku podtrzymania wniosku przez sołtysa, rada gminy rozpatruje ten wniosek w terminie 30 dni od dnia jego otrzymania. Wójt (burmistrz, prezydent miasta) związany jest rozstrzygnięciem rady gminy w tym zakresie.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7. Uchwalając budżet, rada gminy odrzuca wniosek sołectwa, w przypadku</w:t>
      </w:r>
      <w:r>
        <w:rPr/>
        <w:t>,</w:t>
      </w:r>
      <w:r>
        <w:rPr>
          <w:sz w:val="22"/>
          <w:szCs w:val="22"/>
        </w:rPr>
        <w:t xml:space="preserve"> gdy zamierzone zadania nie spełniają wymogów określonych w art. 1 ust. 3.”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Gabrieli Witek – Referenta ds. wymiaru i opłat podatk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y Zbigniew Matelski</w:t>
      </w:r>
      <w:r>
        <w:rPr>
          <w:sz w:val="22"/>
          <w:szCs w:val="22"/>
        </w:rPr>
        <w:t xml:space="preserve"> – była obietnica, że po przetargu na ulicę Sienną zostanie wykonana część dojścia do boiska /chodnik/  i nastąpi zasypanie dziury pod schodami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ńcowy  odcinek  ul. XX - lecia PRL  zostanie  utwardzony  kamieniem  twardym  łamanym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 ramach remontu dróg gruntowych na terenie gminy Trzemeszno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zwrócił uwagę, że nie wykonano niwelowania studzienek na ul. Kościuszki i zapytał, czy czasem nie stracono już gwarancji na to zadanie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welacja studzienek na ul. Kościuszki zostanie wykonana w miesiącu sierpniu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an Matelski</w:t>
      </w:r>
      <w:r>
        <w:rPr>
          <w:sz w:val="22"/>
          <w:szCs w:val="22"/>
        </w:rPr>
        <w:t xml:space="preserve"> ponowił wniosek, aby naprawy ulicy Szkolnej dokonał inwestor, który spowodował zniszczenia. Radny dodał, że otrzymał odpowiedź, że Urząd Miasta i Gminy nie posiada na to zadanie środków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 najbliższym  czasie  na ul. Szkolnej  odbędzie  się  spotkanie  z  Wykonawcą  robót,  cel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enia  zakresu  prac naprawczych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y po raz kolejny wskazywał na niebezpieczny zjazd na parkingu przy ul. Tumskiej, zagrażający bezpieczeństwu kierowców oraz na panujący bałagan / wysokie zarośla/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sokie chwasty i zarośla przy parkingu na ulicy Tumskiej zostaną wykoszone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an Matelski</w:t>
      </w:r>
      <w:r>
        <w:rPr>
          <w:sz w:val="22"/>
          <w:szCs w:val="22"/>
        </w:rPr>
        <w:t xml:space="preserve"> informował, że na ulicy Tumskiej zapada się jezdnia. Zdaniem radnego ta sprawa jest za długo załatwiana, ponieważ uszkodzenie może grozić wypadkiem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owe  prace , tj. likwidacja  zaniżeń na ul. Tumskiej  zostanie  zlecone  odpowiedniej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rmie i wykonane w miesiącu sierpniu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adto radny stwierdził, że za długo czeka się z „ łataniem dziur” w nawierzchni jezdni. Radny wnioskował o szybkie wykonywanie tych prac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Remonty   cząstkowe   nawierzchni   bitumicznych   na   terenie  miasta  i  gminy  Trzemesz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ywane były w terminie zgodnie z umową z wykonawcą przedmiotowych robót.</w:t>
      </w:r>
    </w:p>
    <w:p>
      <w:pPr>
        <w:pStyle w:val="Normal"/>
        <w:ind w:left="3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y Michał Michalak</w:t>
      </w:r>
      <w:r>
        <w:rPr>
          <w:sz w:val="22"/>
          <w:szCs w:val="22"/>
        </w:rPr>
        <w:t xml:space="preserve"> pytał jak się rozstrzygnęła sprawa w Lubiniu/ Kiedy był przetarg?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targ ustny nieograniczony na sprzedaż nieruchomości gruntowej położonej we wsi Lubiń stanowiącej działki nr 41 i 42 odbył się w dniu 21 czerwca 2012 roku w salce Urzędu Miasta</w:t>
        <w:br/>
        <w:t>i Gminy w Trzemesznie. Przetarg zakończył się wynikiem negatywnym, z uwagi na przekroczenie przewidzianego w Regulaminie terminu wpłaty wadium.</w:t>
      </w:r>
    </w:p>
    <w:p>
      <w:pPr>
        <w:pStyle w:val="Normal"/>
        <w:spacing w:lineRule="atLeast" w:line="200"/>
        <w:ind w:firstLine="3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Odpowiedzi udzielono na podstawie informacji otrzymanej od Pani Moniki Cieślewicz – Referenta </w:t>
        <w:br/>
        <w:t xml:space="preserve">       ds. </w:t>
      </w:r>
      <w:r>
        <w:rPr>
          <w:b/>
          <w:sz w:val="20"/>
          <w:szCs w:val="20"/>
          <w:lang w:val="en-US"/>
        </w:rPr>
        <w:t>mieszkalnictwa i obrotu nieruchomościami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ilość wniosków o umorzenie podatku w wyniku wymarznięcia upraw i na jaką kwotę to umorzenie będzie wykonane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Zgodnie z Uchwałą Nr 43/2012 Rady Ministrów z dnia 3 kwietnia 2012 roku w sprawie ustanowienia programu pomocy dla rolników i producentów rolnych, w których gospodarstwach rolnych powstały szkody spowodowane wystąpieniem w okresie zimowym 2011/2012 ujemnych skutków przezimowania, zastosowana pomoc w postaci umorzenia bądź odroczenia podatku przez Burmistrza jest wystąpienie szkód w gospodarstwie oszacowane przez komisję, stwierdzone </w:t>
      </w:r>
      <w:r>
        <w:rPr/>
        <w:br/>
      </w:r>
      <w:r>
        <w:rPr>
          <w:sz w:val="22"/>
          <w:szCs w:val="22"/>
        </w:rPr>
        <w:t xml:space="preserve">w protokóle gdzie odnotowano straty średnio powyżej 30% średniej rocznej produkcji rolnej </w:t>
      </w:r>
      <w:r>
        <w:rPr/>
        <w:br/>
      </w:r>
      <w:r>
        <w:rPr>
          <w:sz w:val="22"/>
          <w:szCs w:val="22"/>
        </w:rPr>
        <w:t>w gospodarstwie rolnym w stosunku do produkcji z trzech lat poprzedzających rok, w którym wystąpiły szkody, albo z trzech lat w okresie pięcioletnim poprzedzającym rok, w którym wystąpiły szkody, z pominięciem roku o wielkości produkcji najwyższej i najniższej. Ujemne skutki przezimowania oznaczają szkody spowodowane wymarznięciem, wymoknięciem, wyprzeniem, wysmaleniem lub wysadzeniem roślin, w okresie od dnia 1 grudnia do dnia 30 kwietnia, polegające na całkowitym lub częściowym zniszczeniu roślin lub całkowitej utracie plonu lub jego części.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W związku z wystąpieniem na terenie naszego kraju ujemnych skutków przezimowania upraw </w:t>
      </w:r>
      <w:r>
        <w:rPr/>
        <w:br/>
      </w:r>
      <w:r>
        <w:rPr>
          <w:sz w:val="22"/>
          <w:szCs w:val="22"/>
        </w:rPr>
        <w:t>29 posiadaczy gospodarstw rolnych z terenu gminy Trzemeszno zwróciło się do Burmistrza Miasta i Gminy Trzemeszno z prośbą o umorzenie podatku rolnego.</w:t>
      </w:r>
    </w:p>
    <w:p>
      <w:pPr>
        <w:pStyle w:val="Normal"/>
        <w:ind w:left="340" w:firstLine="368"/>
        <w:jc w:val="both"/>
        <w:rPr/>
      </w:pPr>
      <w:r>
        <w:rPr/>
        <w:t xml:space="preserve">Burmistrz Miasta i Gminy Trzemeszno zastosował </w:t>
      </w:r>
      <w:r>
        <w:rPr>
          <w:sz w:val="22"/>
          <w:szCs w:val="22"/>
        </w:rPr>
        <w:t>preferencję w postaci umorzenia podatku rolnego w stosunku do 13</w:t>
      </w:r>
      <w:r>
        <w:rPr/>
        <w:t xml:space="preserve"> </w:t>
      </w:r>
      <w:r>
        <w:rPr>
          <w:sz w:val="22"/>
          <w:szCs w:val="22"/>
        </w:rPr>
        <w:t xml:space="preserve">producentów rolnych. Łączna kwota umorzenia podatku rolnego w związku z ujemnymi skutkami przezimowania wynosi 8.147,00 zł. W stosunku </w:t>
        <w:br/>
        <w:t>do pozostałych 16 podatników, którzy zwrócili się z wnioskiem o umorzenie podatku rolnego wydano decyzje odmawiające, z uwagi na nie spełnienie kryteriów programu pomocowego.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i Gabrieli Witek – Referenta </w:t>
        <w:br/>
        <w:t xml:space="preserve">ds. wymiaru i opłat podatkowych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a ile jest sprawdzona informacja, że należy dokonać czyszczenia grzejników w Zespole Szkół </w:t>
        <w:br/>
        <w:t xml:space="preserve">w Trzemżalu ? Jaka jest tego przyczyna?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wyższy problem został zgłoszony wykonawcy robót budowlanych, celem dokonania ponownego sprawdzenia w zakresie wyregulowania instalacji-ustawień zaworów termostatycznych oraz nastaw regulacyjnych tak jak zakładał projekt budowlany, wówczas będzie można stwierdzić zasadność i potrzebę płukania chemicznego przedmiotowej instalacji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Pawła Piechowiaka – Kierownika </w:t>
        <w:br/>
        <w:t xml:space="preserve">       RI. 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y Leszek Figaj</w:t>
      </w:r>
      <w:r>
        <w:rPr>
          <w:sz w:val="22"/>
          <w:szCs w:val="22"/>
        </w:rPr>
        <w:t xml:space="preserve"> – czy na parkingu przy ul. Tumskiej mogą parkować samochody firmy </w:t>
        <w:br/>
        <w:t xml:space="preserve">„ Biedronka”o ciężkim tonażu? 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king przy ul. Tumskiej przeznaczony jest do samochodów osobowych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adny pytał ponadto, czy zostanie utwardzony kamieniem końcowy odcinek ulicy XX Lecia PRL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y  odcinek  ul. XX - lecia PRL  zostanie  utwardzony kamieniem  twardym łamanym </w:t>
        <w:br/>
        <w:t xml:space="preserve">      w  ramach remontu dróg gruntowych na terenie gminy Trzemeszno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Odpowiedzi udzielono na podstawie informacji otrzymanej od Pana Norberta Dombka – Podinspektora ds. drogownictwa. </w:t>
      </w:r>
    </w:p>
    <w:p>
      <w:pPr>
        <w:pStyle w:val="Normal"/>
        <w:ind w:first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y Michał Michalak</w:t>
      </w:r>
      <w:r>
        <w:rPr>
          <w:sz w:val="22"/>
          <w:szCs w:val="22"/>
        </w:rPr>
        <w:t xml:space="preserve"> pytał, jaka inwestycja prowadzona jest obok „ TESCO”?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5"/>
        <w:jc w:val="both"/>
        <w:rPr>
          <w:sz w:val="22"/>
          <w:szCs w:val="22"/>
        </w:rPr>
      </w:pPr>
      <w:r>
        <w:rPr>
          <w:sz w:val="22"/>
          <w:szCs w:val="22"/>
        </w:rPr>
        <w:t>Obok „TESCO” jest budowany obiekt usługowo-handlowy na wynajem o powierzchni użytkowej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iekt parterowy a inwestorem jest Pan ………………</w:t>
      </w:r>
    </w:p>
    <w:p>
      <w:pPr>
        <w:pStyle w:val="Normal"/>
        <w:ind w:left="340" w:hanging="0"/>
        <w:jc w:val="both"/>
        <w:rPr/>
      </w:pPr>
      <w:r>
        <w:rPr>
          <w:b/>
          <w:sz w:val="20"/>
          <w:szCs w:val="20"/>
        </w:rPr>
        <w:t xml:space="preserve">Odpowiedzi udzielono na podstawie informacji otrzymanej od Pana Józefa Tarnowskiego – Inspektora ds. planowania przestrzennego. </w:t>
      </w:r>
    </w:p>
    <w:p>
      <w:pPr>
        <w:pStyle w:val="Normal"/>
        <w:ind w:firstLine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Radna Eleonora Mądra</w:t>
      </w:r>
      <w:r>
        <w:rPr>
          <w:sz w:val="22"/>
          <w:szCs w:val="22"/>
        </w:rPr>
        <w:t xml:space="preserve"> ponowiła wniosek w sprawie załatwienia sprawy </w:t>
      </w:r>
      <w:r>
        <w:rPr>
          <w:b/>
          <w:sz w:val="22"/>
          <w:szCs w:val="22"/>
        </w:rPr>
        <w:t>Pani ………………..</w:t>
      </w:r>
      <w:r>
        <w:rPr>
          <w:sz w:val="22"/>
          <w:szCs w:val="22"/>
        </w:rPr>
        <w:t xml:space="preserve">  z Zielenia /zalewanie gospodarstwa przez wodę/.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 xml:space="preserve">Urząd Miasta i Gminy w Trzemesznie jest w posiadaniu dokumentacji technicznej na wykonanie kolektora deszczowego w miejscowości Zieleń. Posiadamy również oświadczenia właścicieli gruntów, którzy wyrażają zgodę na przejście z kolektorem deszczowym przez swoje działki. 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Wykonania kolektora planowane jest w III kwartale 2012 r., po zbiorze płodów rolnych z w/w działek oraz zabezpieczeniu środków finansowych w budżecie gminy, jak również ze strony Pani ……………….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Odpowiedzi udzielono na podstawie informacji otrzymanej od Pana Kazimierza Ciesielczyka – Inspektora ds. gospodarki wodn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 Zbigniew Matelski – Radny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 Michał Michalak – Radny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 Maciej Adamski – Radny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i Maria Dziel – Radna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 Leszek Figaj – Radny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ani Eleonora Mądra – Radna Rady Miejskiej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6:00Z</dcterms:created>
  <dc:creator>elzbieta.zamiara</dc:creator>
  <dc:description/>
  <dc:language>en-US</dc:language>
  <cp:lastModifiedBy>elzbieta.zamiara</cp:lastModifiedBy>
  <cp:lastPrinted>2012-07-27T09:12:00Z</cp:lastPrinted>
  <dcterms:modified xsi:type="dcterms:W3CDTF">2012-07-27T11:19:00Z</dcterms:modified>
  <cp:revision>3</cp:revision>
  <dc:subject/>
  <dc:title>Trzemeszno, dnia 27</dc:title>
</cp:coreProperties>
</file>