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FERTA </w:t>
        <w:br/>
        <w:t>MIĘDZYSZKOLNEGO KLUBU SPORTOWEG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Zgodnie z art. 19 a ustawy z dnia 24 kwietnia 2003 roku o działalności pożytku  publicznego i o wolontarciacie (Dz. U. z 2010 r., Nr 234, poz. 1536 ze zm.) uznając celowość realizacji zadania publicznego przez organizację pożytku publicznego Burmistrz Miasta i Gminy Trzemeszno przedstawia ofertę złożoną przez </w:t>
      </w:r>
      <w:r>
        <w:rPr>
          <w:b/>
          <w:sz w:val="28"/>
          <w:szCs w:val="28"/>
        </w:rPr>
        <w:t xml:space="preserve">Międzyszkolny Klub Sportowy na wsparcie finansowe zadania </w:t>
        <w:br/>
        <w:t>o nazwie: „GIMNASTYKA KOREKCYJNO – KOMPENSACYJNA DZIECI”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ażdy w terminie 7 dni od dnia zamieszczenia ogłoszenia może zapoznać się z ofertą w siedzibie Urzędu Miasta i Gminy w Trzemesznie, ul. 1-go Maja 1,  pokój nr 6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Po upływie terminu 7 dni od dnia zamieszczenia ogłoszenia oraz po rozpatrzeniu przez Burmistrza ewentualnych uwag, niezwłocznie zostanie zawarta umowa o wsparcie realizacji zadania publicznego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46:00Z</dcterms:created>
  <dc:creator>joanna.stejakowska</dc:creator>
  <dc:description/>
  <dc:language>en-US</dc:language>
  <cp:lastModifiedBy>joanna.stejakowska</cp:lastModifiedBy>
  <dcterms:modified xsi:type="dcterms:W3CDTF">2012-07-12T07:46:00Z</dcterms:modified>
  <cp:revision>2</cp:revision>
  <dc:subject/>
  <dc:title>OFERTA </dc:title>
</cp:coreProperties>
</file>