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ZARZĄDZENIE Nr  202/201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Burmistrza Miasta i Gminy Trzemeszn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z dnia 11 lipca 2012 rok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sprawie ogłoszenia wykazu nieruchomości gruntowej Gminy Trzemeszno położonej w Trzemesznie przy ul. Przemysłowej, przeznaczonej do sprzedaży w drodze bezprzetargowej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 30 ust. 2 pkt 3 ustawy z dnia 8 marca 1990 r. o samorządzie gminnym                  (Dz. U. z 2001 r. Nr 142, poz. 1591, ze zm. ) oraz  art. 35 ust. 1 i 2  ustawy z dnia 21 sierpnia 1997 r. o gospodarce nieruchomościami (Dz. U. z 2010 r. Nr 102, poz. 651, ze zmianami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Ogłaszam  wykaz  w  sprawie  sprzedaży  w  drodze  bezprzetargowej nieruchomości gruntowej Gminy Trzemeszno, położonej w  Trzemesznie przy ul. Przemysłowej,  w ewidencji gruntów oznaczonej działką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 nr 63/1o pow.  486 m², księga wieczysta nr PO1G/00052044/4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Wykaz stanowi załącznik do niniejszego zarządzenia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 nieruchomości przeznaczonej do sprzedaży wywiesza się na okres 21 dni w siedzibie Urzędu Miasta i Gminy w Trzemesznie oraz podaje do publicznej wiadomości przez ogłoszenie                w Internecie na stronie http://www.bip.trzemeszno.pl/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nie zarządzenia powierzam zastępcy kierownika Referatu Gospodarki Nieruchomościami i Spraw Komunalnych.   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Zarządzenie wchodzi w życie z dniem 11  lipc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3:13Z</dcterms:created>
  <dc:creator/>
  <dc:description/>
  <dc:language>en-US</dc:language>
  <cp:lastModifiedBy/>
  <cp:lastPrinted>2012-07-11T09:05:00Z</cp:lastPrinted>
  <dcterms:modified xsi:type="dcterms:W3CDTF">2012-07-11T07:05:26Z</dcterms:modified>
  <cp:revision>4</cp:revision>
  <dc:subject/>
  <dc:title/>
</cp:coreProperties>
</file>