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łącznik do zarządzenia nr 202/2012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urmistrza Miasta i Gminy Trzemeszn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 dnia 11 lipca 2012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Burmistrza Miasta i Gminy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 dnia 11 lipca 2012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orządzenia wykazu nieruchomości gruntowej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znaczonej do sprzedaży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5 ust. 1 i 2 ustawy z dnia 21 sierpnia 1997 roku o gospodarce nieruchomościami (Dz. U. z 2010 r. Nr 102, poz. 651, ze zmian.) ogłaszam, że  z zasobu nieruchomości Gminy Trzemeszno do sprzedaży w drodze bezprzetargowej przeznaczona została następująca nieruchomość gruntow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4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21"/>
        <w:gridCol w:w="1039"/>
        <w:gridCol w:w="943"/>
        <w:gridCol w:w="1348"/>
        <w:gridCol w:w="2400"/>
        <w:gridCol w:w="2689"/>
        <w:gridCol w:w="2032"/>
      </w:tblGrid>
      <w:tr>
        <w:trPr>
          <w:trHeight w:val="58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znaczenie nieruchomości w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m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orma zbyci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 z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znaczenie w pzp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rmin zapłaty ceny kupna i kosztów</w:t>
            </w:r>
          </w:p>
        </w:tc>
      </w:tr>
      <w:tr>
        <w:trPr>
          <w:trHeight w:val="34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u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Przemysłow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1G/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0052044/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3/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przedaż w drodz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przetar-gow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1.410,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+ należny podatek VAT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 nakład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niesionych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z władającego gruntem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budowa przemysłow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raz rzemieślniczo-produkcyjn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ykaz niniejszy zgodnie z art. 35 ustawy z dnia 21 sierpnia 1997 roku o gospodarce nieruchomościami (Dz. U. z 2010 r. Nr 102, poz. 651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zmian.) wywiesza się na okres 21 dni w siedzibie Urzędu Miasta i Gminy w Trzemesz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isów  mogą zgłaszać roszczenia w Urzędzie Miasta i Gminy w Trzemesznie w nieprzekraczalnym terminie 6 tygodni, to jest od dnia 10 lipca 2012 r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22 sierpnia 2012 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>Trzemeszno, 11 lipc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 na tablicy ogłoszeń: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: ........................................................</w:t>
      </w:r>
    </w:p>
    <w:sectPr>
      <w:type w:val="nextPage"/>
      <w:pgSz w:orient="landscape" w:w="16838" w:h="11906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7:00Z</dcterms:created>
  <dc:creator/>
  <dc:description/>
  <dc:language>en-US</dc:language>
  <cp:lastModifiedBy/>
  <cp:lastPrinted>2012-07-11T09:07:00Z</cp:lastPrinted>
  <dcterms:modified xsi:type="dcterms:W3CDTF">2012-07-11T07:36:49Z</dcterms:modified>
  <cp:revision>4</cp:revision>
  <dc:subject/>
  <dc:title/>
</cp:coreProperties>
</file>