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 20 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z obrad XXXI/2012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w Trzemesznie z dn. 27 czerwca 2012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XXXI/242/2012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7 czerwca 2012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 sprawie zatwierdzenia i przyjęcia do realizacji projektu systemowego pn. „Wdrożenie programu indywidualizacji nauczania i wychowania uczniów klas I-III szkół podstawowych w Mieście i Gminie Trzemeszno” </w:t>
      </w:r>
      <w:r>
        <w:rPr>
          <w:b/>
          <w:bCs/>
        </w:rPr>
        <w:t>w ramach Programu Operacyjnego Kapitał Ludzki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1 ustawy z dnia 8 marca 1990 roku o samorządzie gminnym (Dz. U. z 2001 Nr 142 poz. 1591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i przyjmuje do realizacji projekt systemowy pn. „Wdrożenie programu indywidualizacji nauczania i wychowania uczniów klas I-III szkół podstawowych w Mieście i Gminie Trzemeszno” (nr projektu: POKL.09.01.02-30-003/12) w ramach Programu Operacyjnego Kapitał Ludzki, Działanie 9.1: Wyrównywanie szans edukacyjnych i zapewnienie wysokiej jakości usług edukacyjnych świadczonych w systemie oświaty, Poddziałanie 9.1.2: Wyrównywanie szans edukacyjnych uczniów z grup o utrudnionym dostępie do edukacji oraz zmniejszanie różnic w jakości usług edukacyjnych, na kwotę dofinansowania 206 869,20 PLN (słownie złotych: dwieście sześć tysięcy osiemset sześćdziesiąt dziewięć 2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, o którym mowa w § 1. będzie realizowany w okresie 01.09.2012 - 30.06.2013, na terenie szkół podstawowych w Gminie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y zakres projektu wynika z załącznika do uchwały tj.: wniosku o</w:t>
      </w:r>
      <w:r>
        <w:rPr>
          <w:b/>
        </w:rPr>
        <w:t xml:space="preserve"> </w:t>
      </w:r>
      <w:r>
        <w:rPr/>
        <w:t>dofinansowanie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Przewodniczący Rady Miejskiej w Trzemesznie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/-/    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w Trzemesznie złożył w Wojewódzkim Urzędzie Pracy w Poznaniu, w dn. 5 kwietnia 2012 r. wniosek o dofinasowanie projektu systemowego pt. „Wdrożenie programu indywidualizacji nauczania i wychowania uczniów klas I-III szkół podstawowych w Mieście i Gminie Trzemeszno”.</w:t>
      </w:r>
    </w:p>
    <w:p>
      <w:pPr>
        <w:pStyle w:val="Normal"/>
        <w:jc w:val="both"/>
        <w:rPr/>
      </w:pPr>
      <w:r>
        <w:rPr/>
        <w:tab/>
        <w:t>Wniosek został sprawdzony pod względem formalnym i przesłany do oceny merytorycznej 23 kwietnia 2012 r. i 21 czerwca 2012 r. do Miasta i Gminy Trzemeszno wpłynęło pismo z dn. 16 czerwca 2012 r. z Wojewódzkiego Urzędu Pracy (znak: WUP XI/4.174/922/9.4/2012) informujące o pozytywnej ocenie merytorycznej i przyjęciu wniosku do realizacji, wraz z prośbą o złożenie załączników, a wśród nich uchwały właściwego organu jednostki samorządu terytorialnego, który dysponuje budżetem wykonawcy, zatwierdza projekt lub udziela pełnomocnictwa do zatwierdzenia projektów współfinansowanych z Europejskiego Funduszu Społecznego.</w:t>
      </w:r>
    </w:p>
    <w:p>
      <w:pPr>
        <w:pStyle w:val="Normal"/>
        <w:jc w:val="both"/>
        <w:rPr/>
      </w:pPr>
      <w:r>
        <w:rPr/>
        <w:tab/>
        <w:t xml:space="preserve">Proponowana kwota dofinansowania projektu wynosi 206 869,20 zł a projekt jest w całości finansowany ze środków zewnętrznych. </w:t>
      </w:r>
    </w:p>
    <w:p>
      <w:pPr>
        <w:pStyle w:val="Normal"/>
        <w:jc w:val="both"/>
        <w:rPr/>
      </w:pPr>
      <w:r>
        <w:rPr/>
        <w:tab/>
        <w:t>Wnoszę o przy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Burmistrz Miasta i Gminy w Trzemesz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/-/    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2:00Z</dcterms:created>
  <dc:creator>Mirek</dc:creator>
  <dc:description/>
  <dc:language>en-US</dc:language>
  <cp:lastModifiedBy>marta.wojtaszak</cp:lastModifiedBy>
  <dcterms:modified xsi:type="dcterms:W3CDTF">2012-07-02T12:17:00Z</dcterms:modified>
  <cp:revision>5</cp:revision>
  <dc:subject/>
  <dc:title/>
</cp:coreProperties>
</file>